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8 (56) от 15.11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1.2024</w:t>
        <w:tab/>
        <w:tab/>
        <w:tab/>
        <w:tab/>
        <w:t xml:space="preserve">                                                                                                                  № 812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Малмыжского район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Малмыжского район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мыжского района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Малмыжского района от 05.06.2023 № 485 «Об утверждении Правил проведения экспертизы нормативных правовых актов и проектов нормативных правовых актов администрации Малмыжского район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 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 Контроль за исполнением постановления возложить на заведующую отделом по правовым, кадровым вопросам, делопроизводства и контроля администрации Малмыжского района Малькову О.В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алмыжского района                                                                 Э.Л. Симонов</w:t>
      </w:r>
    </w:p>
    <w:p>
      <w:pPr>
        <w:pStyle w:val="Normal"/>
        <w:autoSpaceDE w:val="false"/>
        <w:ind w:firstLine="423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423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>Малмыжского района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от 14.11.2024  № 8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Малмыжского района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мыжского района (далее – Порядок) определяет процедуру проведения антикоррупционной экспертизы муниципальных нормативных правовых актов администрации Малмыжского района и их проектов (далее – муниципальные нормативные правовые акты и их проекты), разрабатываемых администрацией </w:t>
      </w:r>
      <w:r>
        <w:rPr>
          <w:rFonts w:eastAsia="Calibri"/>
          <w:sz w:val="20"/>
          <w:szCs w:val="20"/>
          <w:lang w:eastAsia="en-US"/>
        </w:rPr>
        <w:t xml:space="preserve">Малмыжского района </w:t>
      </w:r>
      <w:r>
        <w:rPr>
          <w:sz w:val="20"/>
          <w:szCs w:val="20"/>
        </w:rPr>
        <w:t>(далее – администрац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сновные понятия в настоящем Порядке используются в том же значении, в котором они приведены в Федеральном законе от 25.12.2008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иды антикоррупционной экспертиз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К видам антикоррупционной экспертизы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действующих муниципальных нормативных правов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зависимая антикоррупционная эксперти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В соответствии с настоящим Порядком ответственное лицо - главный специалист – юрисконсульт отдела по правовым, кадровым вопросам, делопроизводства и контроля администрации Малмыжского района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3. Поступившие на антикоррупционную экспертизу </w:t>
      </w:r>
      <w:r>
        <w:rPr>
          <w:sz w:val="20"/>
          <w:szCs w:val="20"/>
        </w:rPr>
        <w:t xml:space="preserve">муниципальные нормативные правовые акты и их проекты </w:t>
      </w:r>
      <w:r>
        <w:rPr>
          <w:bCs/>
          <w:sz w:val="20"/>
          <w:szCs w:val="20"/>
        </w:rPr>
        <w:t xml:space="preserve">в день поступления регистрируются </w:t>
      </w:r>
      <w:r>
        <w:rPr>
          <w:sz w:val="20"/>
          <w:szCs w:val="20"/>
        </w:rPr>
        <w:t xml:space="preserve">ответственным лицом </w:t>
      </w:r>
      <w:r>
        <w:rPr>
          <w:bCs/>
          <w:sz w:val="20"/>
          <w:szCs w:val="20"/>
        </w:rPr>
        <w:t>в журнале регистрации проектов муниципальных нормативных правовых актов и муниципальных нормативных правовых акт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 Малмыжского района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Заключение по результатам антикоррупционной экспертизы должно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Основания для проведения антикоррупционной экспертиз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0"/>
          <w:szCs w:val="20"/>
        </w:rPr>
        <w:t xml:space="preserve"> не позднее рабочего дня, следующего за днем его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езависимая антикоррупционная экспертиз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азработчика проекта муниципального нормативного правового 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адрес электронной почты для направления заключ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Результаты независимой антикоррупционной экспертизы отражаются в заключ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8" w:firstLine="12474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8" w:firstLine="12474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right="-318" w:firstLine="1134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284" w:right="-7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ind w:left="-284" w:right="-7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ind w:left="-284" w:right="-7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муниципальных нормативных правовых актов администрации Малмыжского района, </w:t>
      </w:r>
    </w:p>
    <w:p>
      <w:pPr>
        <w:pStyle w:val="Normal"/>
        <w:autoSpaceDE w:val="false"/>
        <w:ind w:left="-284" w:right="-7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2410"/>
        <w:gridCol w:w="2552"/>
        <w:gridCol w:w="2976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14.11.2024                                                                                                                                                                     № 817                                            </w:t>
      </w:r>
    </w:p>
    <w:p>
      <w:pPr>
        <w:pStyle w:val="Normal"/>
        <w:spacing w:lineRule="auto" w:line="480"/>
        <w:jc w:val="center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г. Малмыж</w:t>
      </w:r>
    </w:p>
    <w:p>
      <w:pPr>
        <w:pStyle w:val="Normal"/>
        <w:spacing w:lineRule="exact" w:line="240"/>
        <w:rPr>
          <w:rFonts w:cs="R;Times New Roman"/>
          <w:b/>
          <w:b/>
          <w:sz w:val="20"/>
          <w:szCs w:val="20"/>
        </w:rPr>
      </w:pPr>
      <w:r>
        <w:rPr>
          <w:rFonts w:eastAsia="A;Arial Unicode MS" w:cs="R;Times New Roman" w:ascii="R;Times New Roman" w:hAnsi="R;Times New Roman"/>
          <w:b/>
          <w:sz w:val="20"/>
          <w:szCs w:val="20"/>
        </w:rPr>
        <w:softHyphen/>
        <w:softHyphen/>
        <w:softHyphen/>
        <w:softHyphen/>
        <w:softHyphen/>
      </w:r>
      <w:r>
        <w:rPr>
          <w:rFonts w:eastAsia="A;Arial Unicode MS" w:cs="R;Times New Roman" w:ascii="Calibri" w:hAnsi="Calibri"/>
          <w:b/>
          <w:sz w:val="20"/>
          <w:szCs w:val="20"/>
        </w:rPr>
        <w:t xml:space="preserve">                                                          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 Unicode MS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>Г</w:t>
      </w:r>
      <w:r>
        <w:rPr>
          <w:rFonts w:eastAsia="A;Arial Unicode MS" w:cs="R;Times New Roman" w:ascii="R;Times New Roman" w:hAnsi="R;Times New Roman"/>
          <w:sz w:val="20"/>
          <w:szCs w:val="20"/>
        </w:rPr>
        <w:t>лав</w:t>
      </w:r>
      <w:r>
        <w:rPr>
          <w:rFonts w:eastAsia="A;Arial Unicode MS" w:cs="R;Times New Roman"/>
          <w:sz w:val="20"/>
          <w:szCs w:val="20"/>
        </w:rPr>
        <w:t xml:space="preserve">а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Малмыжского района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    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                  </w:t>
      </w:r>
      <w:r>
        <w:rPr>
          <w:rFonts w:eastAsia="A;Arial Unicode MS" w:cs="R;Times New Roman"/>
          <w:sz w:val="20"/>
          <w:szCs w:val="20"/>
        </w:rPr>
        <w:t>Э.Л. Симонов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847975" cy="1323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14.11.2024 № 8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4.25pt;mso-wrap-distance-left:9pt;mso-wrap-distance-right:0pt;mso-wrap-distance-top:0pt;mso-wrap-distance-bottom:0pt;margin-top:-43.05pt;mso-position-vertical-relative:text;margin-left:3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14.11.2024 № 8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ИЗМЕНЕНИЯ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алмыжском районе» на 2024 – 2028 год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 396585,67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бюджет – 378,82 тыс. рублей; областной бюджет – 10125,48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алмыжского района – 386081,37 тыс. рублей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851"/>
        <w:jc w:val="both"/>
        <w:outlineLvl w:val="3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ая сумма на реализацию муниципальной программы за счет всех источников финансирования составит 396585,67 тыс. рублей, в том числе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96990,51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7301,2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89564,11 тыс. рублей.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sz w:val="20"/>
          <w:szCs w:val="20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sz w:val="20"/>
          <w:szCs w:val="20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67"/>
        <w:gridCol w:w="1559"/>
        <w:gridCol w:w="885"/>
        <w:gridCol w:w="886"/>
        <w:gridCol w:w="885"/>
        <w:gridCol w:w="886"/>
        <w:gridCol w:w="886"/>
        <w:gridCol w:w="984"/>
      </w:tblGrid>
      <w:tr>
        <w:trPr>
          <w:trHeight w:val="284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61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прогноз, факт), тыс. рубл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90,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43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56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47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4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585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5,4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64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18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5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5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081,3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21,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21,4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21,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21,4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8,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0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8,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0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7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89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7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89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5,8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9,3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,0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5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84,1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5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9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84,1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0,5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30,5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8,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8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20,51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64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6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9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9,6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15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1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1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;Arial Unicode MS" w:cs="R;Times New Roman"/>
          <w:sz w:val="28"/>
          <w:szCs w:val="28"/>
        </w:rPr>
      </w:pPr>
      <w:r>
        <w:rPr>
          <w:rFonts w:eastAsia="A;Arial Unicode MS" w:cs="R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11-15T10:19:00Z</cp:lastPrinted>
  <dcterms:modified xsi:type="dcterms:W3CDTF">2024-11-15T07:31:00Z</dcterms:modified>
  <cp:revision>5</cp:revision>
  <dc:subject/>
  <dc:title/>
</cp:coreProperties>
</file>