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38 (66) от 24.12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>
          <w:trHeight w:val="641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939 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. Малмыж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местных нормативов градостроите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ектирования Малмыж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2"/>
            <w:sz w:val="20"/>
            <w:szCs w:val="20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pacing w:val="2"/>
          <w:sz w:val="20"/>
          <w:szCs w:val="20"/>
        </w:rPr>
        <w:t>», Градостроительным кодексом Российской Федерации от 29.12.2004 № 190-ФЗ, Законом Кировской области от 28.09.2006 № 44-30 «О регулировании градостроительной деятельности в Кировской области» администрация Малмыжского района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1. Утвердить </w:t>
      </w:r>
      <w:r>
        <w:rPr>
          <w:sz w:val="20"/>
          <w:szCs w:val="20"/>
        </w:rPr>
        <w:t xml:space="preserve">местные нормативы градостроительного проектирования Малмыжского района Кировской области (далее – местные нормативы) </w:t>
      </w:r>
      <w:r>
        <w:rPr>
          <w:color w:val="000000"/>
          <w:spacing w:val="2"/>
          <w:sz w:val="20"/>
          <w:szCs w:val="20"/>
        </w:rPr>
        <w:t>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pacing w:val="2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bidi="ru-RU"/>
        </w:rPr>
        <w:t>Разместить утвержденные местные нормативы в федеральной государственной информационной системе территориального планирования в сети «Интернет» в срок, не превышающий пяти дней со дня принятия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3. Направить в министерство строительства Кировской области уведомление о размещении утвержде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4. Разместить в информационно – телекоммуникационной сети «Интернет» на официальном сайте Малмыж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5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6. Разместить настоящее постановление в федеральную государственную информационную систему территориального планир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Малмыжского района                                                                  Э.Л. Симонов</w:t>
      </w:r>
    </w:p>
    <w:tbl>
      <w:tblPr>
        <w:tblW w:w="425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3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50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лмыжского района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9.12.2024 № 939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ЕСТНЫЕ НОРМАТИВЫ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градостроительного проектирова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алмыжского района Кировской области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.</w:t>
        <w:tab/>
        <w:t>Правила и область применения местных нормативов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</w:t>
        <w:tab/>
        <w:t xml:space="preserve">Местные нормативы градостроительного проектирования Малмыжского района Кировской области (далее - местные нормативы) подготовлены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  <w:rFonts w:eastAsia="Calibri"/>
          <w:lang w:eastAsia="en-US"/>
        </w:rPr>
        <w:instrText xml:space="preserve"> HYPERLINK "https://docs.cntd.ru/document/901919338" \l "BQ40OT"</w:instrTex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0"/>
          <w:szCs w:val="20"/>
          <w:lang w:eastAsia="en-US"/>
        </w:rPr>
        <w:t>статьи 29.4 Градостроительного кодекса Российской Федерации</w: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, статей 10.1 и 10.5 </w:t>
      </w:r>
      <w:r>
        <w:fldChar w:fldCharType="begin"/>
      </w:r>
      <w:r>
        <w:rPr>
          <w:rStyle w:val="InternetLink"/>
          <w:sz w:val="20"/>
          <w:szCs w:val="20"/>
          <w:rFonts w:eastAsia="Calibri"/>
          <w:lang w:eastAsia="en-US"/>
        </w:rPr>
        <w:instrText xml:space="preserve"> HYPERLINK "https://docs.cntd.ru/document/973014062" \l "64U0IK"</w:instrTex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0"/>
          <w:szCs w:val="20"/>
          <w:lang w:eastAsia="en-US"/>
        </w:rPr>
        <w:t>Закона Кировской области от 28.09.2006 № 44-ЗО «О регулировании градостроительной деятельности в Кировской области</w: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» (далее – </w:t>
      </w:r>
      <w:r>
        <w:fldChar w:fldCharType="begin"/>
      </w:r>
      <w:r>
        <w:rPr>
          <w:rStyle w:val="InternetLink"/>
          <w:sz w:val="20"/>
          <w:szCs w:val="20"/>
          <w:rFonts w:eastAsia="Calibri"/>
          <w:lang w:eastAsia="en-US"/>
        </w:rPr>
        <w:instrText xml:space="preserve"> HYPERLINK "https://docs.cntd.ru/document/973014062" \l "64U0IK"</w:instrTex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0"/>
          <w:szCs w:val="20"/>
          <w:lang w:eastAsia="en-US"/>
        </w:rPr>
        <w:t>Закон области</w: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 муниципального района, предусмотренными статьей 10.1 </w:t>
      </w:r>
      <w:r>
        <w:fldChar w:fldCharType="begin"/>
      </w:r>
      <w:r>
        <w:rPr>
          <w:rStyle w:val="InternetLink"/>
          <w:sz w:val="20"/>
          <w:szCs w:val="20"/>
          <w:rFonts w:eastAsia="Calibri"/>
          <w:lang w:eastAsia="en-US"/>
        </w:rPr>
        <w:instrText xml:space="preserve"> HYPERLINK "https://docs.cntd.ru/document/973014062" \l "64U0IK"</w:instrTex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0"/>
          <w:szCs w:val="20"/>
          <w:lang w:eastAsia="en-US"/>
        </w:rPr>
        <w:t>Закона области</w: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>, населения Малмыжского района и предельные значения расчетных показателей максимально допустимого уровня территориальной доступности таких объектов для населения Малмыжского район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целях обеспечения благоприятных условий жизнедеятельности человека местные нормативы содержат расчетные показатели и параметры развития, организации и использования территорий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 Местные нормативы включают в себя следующие разделы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1. «Правила и область применения местных нормативов» (правила и область применения расчетных показателей, содержащихся в основной части местных нормативов)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2. «Основная часть. Расчетные показатели нормативов градостроительного проектирования»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основной части установлены предельные значения расчетных показателей минимально допустимого уровня обеспеченности населения Малмыжского района объектами местного значения, предусмотренными статьями 10.1 и 10.2 </w:t>
      </w:r>
      <w:r>
        <w:fldChar w:fldCharType="begin"/>
      </w:r>
      <w:r>
        <w:rPr>
          <w:rStyle w:val="InternetLink"/>
          <w:sz w:val="20"/>
          <w:szCs w:val="20"/>
          <w:rFonts w:eastAsia="Calibri"/>
          <w:lang w:eastAsia="en-US"/>
        </w:rPr>
        <w:instrText xml:space="preserve"> HYPERLINK "https://docs.cntd.ru/document/973014062" \l "64U0IK"</w:instrTex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0"/>
          <w:szCs w:val="20"/>
          <w:lang w:eastAsia="en-US"/>
        </w:rPr>
        <w:t>Закона области</w: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>, и предельные значения расчетных показателей максимально допустимого уровня территориальной доступности таких объектов для населения Малмыжского района, иные расчетные показатели, предусмотренные Прави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3. «Материалы по обоснованию расчетных показателей, содержащихся в основной части местных нормативов»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4. Расчетные нормативы, содержащиеся в основной части местных нормативов, применяются при подготовке документов территориального планирования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, в том числе инвалидов и маломобильных групп населения, при архитектурно-строительном проектировани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5. Местные нормативы обязательны для всех субъектов градостроительной деятельности, осуществляющих свою деятельность на территории Кировской области независимо от их организационно-правовой формы, если иные расчетные показатели местного значения не предусмотрены местными нормативами градостроительного проектирования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</w:t>
        <w:tab/>
        <w:t xml:space="preserve">Основная часть. Расчетные показатели нормативов </w:t>
        <w:tab/>
        <w:t>градостроительного проектирования</w:t>
      </w:r>
    </w:p>
    <w:p>
      <w:pPr>
        <w:pStyle w:val="Normal"/>
        <w:ind w:left="1418" w:hanging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1.</w:t>
        <w:tab/>
        <w:t>Расчетные показатели минимально допустимого уровня обеспеченности объектами в области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четные показатели минимально допустимого уровня обеспеченности объектами в области автомобильных дорог местного значения вне границ населенных пунктов в границах муниципального района следует принимать в соответствии с таблицей 1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1</w:t>
      </w:r>
    </w:p>
    <w:tbl>
      <w:tblPr>
        <w:tblW w:w="9355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8"/>
        <w:gridCol w:w="4019"/>
        <w:gridCol w:w="2393"/>
        <w:gridCol w:w="2205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, единица измер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о допустимый уровень обеспеченности объектам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мобильные дороги местного значения вне границ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селенных пунктов в границах муниципального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станци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 район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мечание: организации, осуществляющие транспортное обслуживание населения (независимо от их организационно-правовых форм), обеспечивают оборудование автостанций специальными приспособлениями и устройствами в целях обеспечения условий инвалидам для беспрепятственного пользования указанными средствами.</w:t>
      </w:r>
    </w:p>
    <w:p>
      <w:pPr>
        <w:pStyle w:val="Normal"/>
        <w:ind w:left="709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418" w:hanging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2.</w:t>
        <w:tab/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2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2</w:t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28"/>
        <w:gridCol w:w="3267"/>
        <w:gridCol w:w="2502"/>
        <w:gridCol w:w="2659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 местного значения (учреждение, организация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о допустимый уровень обеспеченности объектами местного значен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 допустимый уровень территориальной доступности объектов местного значения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одская местн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 мест на 1 тыс. жителей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шеходная доступность составляет по времени 8 минут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ие местн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мест на 1 тыс. жителей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ая доступность 30 километров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одская местн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 мест на 1 тыс. жителей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шеходная доступность составляет по времени 7 минут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ие местн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 мест на 1 тыс. жителей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ая доступность 30 километров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.1 пункта 10.4 </w:t>
      </w:r>
      <w:r>
        <w:fldChar w:fldCharType="begin"/>
      </w:r>
      <w:r>
        <w:rPr>
          <w:rStyle w:val="InternetLink"/>
          <w:sz w:val="20"/>
          <w:szCs w:val="20"/>
          <w:rFonts w:eastAsia="Calibri"/>
          <w:lang w:eastAsia="en-US"/>
        </w:rPr>
        <w:instrText xml:space="preserve"> HYPERLINK "https://docs.cntd.ru/document/456054209" \l "7D20K3"</w:instrTex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0"/>
          <w:szCs w:val="20"/>
          <w:lang w:eastAsia="en-US"/>
        </w:rPr>
        <w:t>СП 42.13330.2016</w: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Вместимость общеобразовательных организаций и размеры их земельных участков следует принимать в соответствии с требованиями приложения Д к </w:t>
      </w:r>
      <w:r>
        <w:fldChar w:fldCharType="begin"/>
      </w:r>
      <w:r>
        <w:rPr>
          <w:rStyle w:val="InternetLink"/>
          <w:sz w:val="20"/>
          <w:szCs w:val="20"/>
          <w:rFonts w:eastAsia="Calibri"/>
          <w:lang w:eastAsia="en-US"/>
        </w:rPr>
        <w:instrText xml:space="preserve"> HYPERLINK "https://docs.cntd.ru/document/456054209" \l "7D20K3"</w:instrTex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0"/>
          <w:szCs w:val="20"/>
          <w:lang w:eastAsia="en-US"/>
        </w:rPr>
        <w:t>СП 42.13330.2016</w: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 Размеры земельных участков общеобразовательных организаций, не указанных в приложении Д к </w:t>
      </w:r>
      <w:r>
        <w:fldChar w:fldCharType="begin"/>
      </w:r>
      <w:r>
        <w:rPr>
          <w:rStyle w:val="InternetLink"/>
          <w:sz w:val="20"/>
          <w:szCs w:val="20"/>
          <w:rFonts w:eastAsia="Calibri"/>
          <w:lang w:eastAsia="en-US"/>
        </w:rPr>
        <w:instrText xml:space="preserve"> HYPERLINK "https://docs.cntd.ru/document/456054209" \l "7D20K3"</w:instrTex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0"/>
          <w:szCs w:val="20"/>
          <w:lang w:eastAsia="en-US"/>
        </w:rPr>
        <w:t>СП 42.13330.2016</w: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>, следует принимать по заданию на проектирование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Участки детских дошкольных организаций не должны примыкать непосредственно к магистральным улицам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18" w:hanging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3.</w:t>
        <w:tab/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3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3</w:t>
      </w:r>
    </w:p>
    <w:tbl>
      <w:tblPr>
        <w:tblW w:w="9355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9"/>
        <w:gridCol w:w="3310"/>
        <w:gridCol w:w="1369"/>
        <w:gridCol w:w="1466"/>
        <w:gridCol w:w="2551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вида объект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казатель, единица измерения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минимальной обеспеченности 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 максимальной доступност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ногофункциональные спортивные комплексы, физкультурно-оздоровительные комплексы вместимостью до 500 человек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Штук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дионы, спортивные залы вместимостью до 500 человек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у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15 мин шаговой доступност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ытые спортивные объекты с искусственным льдом, манежи вместимостью до 500 человек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у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вательные бассейны с длиной плавательной дорожки не менее 25 метро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у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ыжные базы с трассой длиной до 5 километро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у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устанавливаетс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Расчет показателя минимальной обеспеченности произведен для муниципального образования с численностью населения 20133 человек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казатели минимально допустимого уровня обеспеченности населения объектами физической культуры и массового спорта, показатели максимально допустимого уровня территориальной доступности таких объектов для населения приняты с учетом рекомендованных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нормативов</w:t>
        </w:r>
      </w:hyperlink>
      <w:r>
        <w:rPr>
          <w:rFonts w:eastAsia="Calibri"/>
          <w:sz w:val="20"/>
          <w:szCs w:val="20"/>
          <w:lang w:eastAsia="en-US"/>
        </w:rPr>
        <w:t xml:space="preserve"> обеспеченности населения объектами спортивной инфраструктуры, утвержденных приказом Министерства спорта Российской Федерации от 19.08.2021 № 649 (далее – Приказ от 19.08.2021 № 649).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рмативы обеспеченности объектами спортивной инфраструктуры рекомендованы для субъекта Российской Федерации из расчета на 100000 жителей. Рекомендованные нормативы обеспеченности населения объектами спортивной инфраструктуры включает все объекты на территории субъекта Российской Федерации, в том числе местного значения муниципальных образований, расположенных на территории Кир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ечень объектов местного значения муниципального района в области физической культуры и массового спорта установлен в статье 10.1 Закона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1418" w:hanging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4.</w:t>
        <w:tab/>
        <w:t>Расчетные показатели минимально допустимого уровня обеспеченности для объектов местного значения муниципального района в области газоснабжения поселений, расположенные на территориях двух и более поселений в границах муниципального район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ектирование и строительство новых газораспределительных систем, реконструкцию и развитие действующих газораспределительных систем следует осуществлять в соответствии со схемой газоснабжения, разработанной в составе программы развития газоснабжения и газификации Кировской области, в целях обеспечения предусматриваемого программой уровня газификации жилищно-коммунального хозяйства, промышленных и иных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азораспределительная система должна обеспечивать подачу газа потребителям в необходимом объеме и требуемых параметр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ля определения в целях градостроительного проектирования минимально допустимого уровня обеспеченности объектами следует использовать расчетную величину потребления газа на коммунально-бытовые нужды населения и производственные нужды и характеристики планируемых к размещению объе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рмы расхода природного газа на нужды населения, которые следует использовать в целях градостроительного проектирования в качестве укрупненных показателей расхода (потребления) природного газа, приведены в таблице 4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4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4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 расхода газа 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/год на 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требление газа на индивидуально-бытовые нужды населения (квартира, оборудованная газовой плитой, централизованным горячим водоснабжением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требление газа на индивидуально-бытовые нужды населения (квартира, оборудованная газовой плитой и газовым водонагревателем при отсутствии централизованного горячего водоснабжени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требление газа на индивидуально-бытовые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ужды населения (квартира, оборудованная газовой плитой, без централизованного горячего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снабжения и газового водонагрев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,7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дельные показатели максимальной тепловой нагрузки, расхода газа для различных потребителей следует принимать по нормам СП 124.13330.2012 «Тепловые сети», 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ксимально допустимый уровень территориальной доступности объектов не нормируетс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1418" w:hanging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5.</w:t>
        <w:tab/>
        <w:t>Расчетные показатели минимально допустимого уровня обеспеченности для объектов местного значения муниципального района в области электроснабжения поселений, расположенные на территориях двух и более поселений в границах муниципального района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четные показатели минимально допустимого уровня обеспеченности сельских поселений объектами местного значения в области электроснабжения установлены с учетом Федерального закона от 26.03.2003 № 35-ФЗ «Об электроэнергетике»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чет электрических нагрузок для разных типов застройки следует производить в соответствии с нормами РД 34.20.185-94 (СО 153-34.20.185- 94) и СП 31-1 10-2003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крупненные показатели электропотребления для проживающего населения, приведенные в таблице 5, установлены на основании приложения Л к СП 42.13330 «СНиП 2.07.01-89* Градостроительство. Планировка и застройка городских и сельских поселений» и рекомендованы для определения минимальной необходимой мощности объектов электроснабжения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аксимально допустимый уровень территориальной доступности объектов электроснабжения не нормируется. </w:t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5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20" w:firstLine="2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пень благоустройства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потребление, кВт·ч/год на 1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20" w:firstLine="2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ие населенные пункты, жилищный фонд которых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20" w:firstLine="2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20" w:firstLine="2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20" w:firstLine="2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оборудован стационарными электроплит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20" w:firstLine="2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20" w:firstLine="2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20" w:firstLine="2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 стационарными электроплит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20" w:firstLine="2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20" w:firstLine="2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мечание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ловия применения стационарных электроплит в жилой застройке, а также районы применения населением бытовых кондиционеров принимать в соответствии с СП 54.13330.2016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418" w:hanging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6.</w:t>
        <w:tab/>
        <w:t>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6</w:t>
      </w:r>
    </w:p>
    <w:tbl>
      <w:tblPr>
        <w:tblW w:w="9355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8"/>
        <w:gridCol w:w="3814"/>
        <w:gridCol w:w="2335"/>
        <w:gridCol w:w="2488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, единица измерения, муниципальное образовани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о допустимый уровень обеспеченности объектами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 культуры, объект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одская местност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минут транспортной доступности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ая местност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минут транспортной доступности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дбище традиционного захороне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4 га на 1000 человек населени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устанавливается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муниципальной пожарной охраны – пожарные деп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magenta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magenta"/>
                <w:lang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magenta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magenta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одская местност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magenta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жарное депо на 2 автомобил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минут транспортной доступности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ая местност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magenta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жарное депо на 2 автомобил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минут транспортной доступности</w:t>
            </w:r>
          </w:p>
        </w:tc>
      </w:tr>
    </w:tbl>
    <w:p>
      <w:pPr>
        <w:pStyle w:val="Normal"/>
        <w:ind w:left="1418" w:hanging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3.</w:t>
        <w:tab/>
        <w:t>Материалы по обоснованию расчетных показателей, содержащихся в основной части местных нормативов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 В местных нормативах установлены расчетные показатели минимально допустимого уровня обеспеченности объектами местного значения Малмыжского района и расчетные показатели максимально допустимого уровня территориальной доступности таких объектов для населения Малмыжского района с учетом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тивно-территориального устройства Малмыжского района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циально-демографического состава и плотности населения на территориях, расположенных в границах Малмыжского района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родно-климатических условий Малмыжского района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ратегии социально-экономического развития Малмыжского района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гноза социально-экономического развития Кировской области на долгосрочный период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едерального законодательства, в том числе градостроительных показателей и норм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стные нормативы направлены на повышение благоприятных условий жизни населения Малмыжского района, устойчивое развитие ее территорий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2. Обоснование расчетных показателей минимально допустимого уровня обеспеченности объектами в област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гласно постановления администрации Малмыжского района от 16.10.2024 № 725 «Об автомобильных дорогах общего пользования местного значения, расположенных вне границ населенных пунктов в границах Малмыжского района» протяженность автомобильных дорог местного значения вне границ населенных пунктов в границах Малмыжского муниципального района составляет 360,179 км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лощадь территории Малмыжского района Кировской области составляет 2190 км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нимально допустимый уровень обеспеченности автомобильными дорогами составляет: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60,179 км/2190 км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rFonts w:eastAsia="Calibri"/>
          <w:sz w:val="20"/>
          <w:szCs w:val="20"/>
          <w:lang w:eastAsia="en-US"/>
        </w:rPr>
        <w:t xml:space="preserve"> = 0,16 км/1 км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rFonts w:eastAsia="Calibri"/>
          <w:sz w:val="20"/>
          <w:szCs w:val="20"/>
          <w:lang w:eastAsia="en-US"/>
        </w:rPr>
        <w:t xml:space="preserve"> территори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3. Обоснование расчетных показателей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четные показатели установлены в соответствии с региональными нормативами градостроительного проектирования Кировской област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4. Обоснование расчетных показателей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4.1. Обоснование в отношении минимально допустимого уровня обеспеченности населения объектами физической культуры и массового спорт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4.1.1. Многофункциональные спортивные комплексы, физкультурно-оздоровительные комплексы вместимостью до 500 человек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 (утв. Приказом Минстроя России от 30.12.2016 № 1034/пр) для многофункциональных спортивных комплексов, физкультурно-оздоровительных комплексов установлен минимальный нормативный показатель обеспеченности объектами – 70 кв.м. общей площади объекта на 1000 человек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оответствии с численностью населения на 2023 год количество жителей Малмыжского района составляет 20133 человек.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чет норматива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0 кв.м. * 20133 человек / 1000 человек = 1409,3 кв.м. – общей площади объект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ановлено значение нормативного показателя 2 объект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4.1.2. Стадионы, спортивные залы вместимостью до 500 человек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ормативный показатель для стадионов, спортивных залов, рекомендованный Приказом от 19.08.2021 № 649, составляет 59 объектов на 100000 жителей. В соответствии с численностью населения на 2023 год количество жителей Малмыжского района составляет 20133 человек.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чет норматива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133 человек * 59 объектов / 100000 человек = 11,8784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ановлено значение нормативного показателя 12 объектов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4.1.3. Крытые спортивные объекты с искусственным льдом, манежи вместимостью до 500 человек, лыжные базы с трассой длиной до 5 километров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рмативный показатель для «других» объектов, в том числе крытых спортивных объектов с искусственным льдом, манежей, лыжных баз, рекомендованный Приказом от 19.08.2021 № 649, составляет 46 объектов на 100000 жителей. В соответствии с численностью населения на 2023 год количество жителей Малмыжского района составляет 20133 человек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чет норматива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133 человек * 46 объектов / 100000 человек = 9,2611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ледовательно, минимальный уровень обеспеченности 10 объектов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ановлены значения нормативных показателей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ля крытых спортивных объектов с искусственным льдом, манежей вместимостью до 500 человек – 4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ля лыжных баз с трассой длиной до 5 километров – 6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4.1.4. Плавательные бассейны с длиной плавательной дорожки не менее 25 метров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ормативный показатель для плавательных бассейнов, рекомендованный Приказом от 19.08.2021 № 649, составляет 5 объектов на 100000 жителей. В соответствии с численностью населения на 2023 год количество жителей Малмыжского района составляет 20133 человек.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чет норматива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133 человек * 5 объектов / 100000 человек = 1,0066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ановлено значение нормативного показателя 2 объект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4.2. Обоснование в отношении максимальной доступности населения до объектов местного значения в области физической культуры и массового спорт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4.2.1. Показатели максимальной доступности населения до объектов местного значения в области физической культуры и массового спорта: многофункциональные спортивные комплексы, физкультурно-оздоровительные комплексы вместимостью до 500 человек, крытые спортивные объекты с искусственным льдом, манежи вместимостью до 500 человек, плавательные бассейны с длиной плавательной дорожки не менее 25 метров установлены в соответствии с разделом 3 Приказа от 19.08.2021 № 649 не более 60 минут транспортной доступности (общественным транспортом).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4.2.2. В соответствии с разделом 3 приказа от 19.08.2021 № 649 максимальная доступность до спортивных залов установлена 1000 метров пешей доступности. При средней скорости движения человека 4 км/ч, максимальная доступность до спортивных залов в МНГП установлена не более 15 минут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4.2.3. В соответствии с разделом 3 приказа от 19.08.2021 № 649 максимальная доступность до лыжных баз не устанавливается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5. Обоснование минимальных расчетных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5.2. Расчет площади территории кладбищ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рматив принят согласно приложения Д к СП 42.13330.2016. Свод правил. Градостроительство. Планировка и застройка городских и сельских поселений. Актуализированная редакция СНиП 2.07.01-89*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5.3. Расчет количество пожарных депо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оответствии с приложением 1 НПБ 101-95 «Нормы проектирования объектов пожарной охраны» для населенных пунктов с населением менее 50 тыс. человек необходимы следующие специальные автомобили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втолестницы и автоподъемники –1 ед.,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втомобили газодымозащитной службы – 1 ед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того 2 автомобиля на 1 пожарное депо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оответствии со статьей 76 Федерального закона Российской Федерации от 22.07.2008 № 123-ФЗ «Технический регламент о требованиях пожарной безопасности» время прибытия первого подразделения к месту вызова в городских поселениях не должно превышать 10 минут, а в сельских поселениях - 20 минут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uppressAutoHyphens w:val="true"/>
        <w:jc w:val="center"/>
        <w:rPr>
          <w:rFonts w:eastAsia="A;Arial Unicode MS"/>
          <w:b/>
          <w:b/>
          <w:sz w:val="20"/>
          <w:szCs w:val="20"/>
          <w:lang w:eastAsia="zh-CN"/>
        </w:rPr>
      </w:pPr>
      <w:r>
        <w:rPr>
          <w:rFonts w:eastAsia="A;Arial Unicode MS"/>
          <w:b/>
          <w:sz w:val="20"/>
          <w:szCs w:val="20"/>
          <w:lang w:eastAsia="zh-CN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0"/>
          <w:szCs w:val="20"/>
          <w:lang w:eastAsia="zh-CN"/>
        </w:rPr>
      </w:pPr>
      <w:r>
        <w:rPr>
          <w:rFonts w:eastAsia="A;Arial Unicode MS"/>
          <w:b/>
          <w:sz w:val="20"/>
          <w:szCs w:val="20"/>
          <w:lang w:eastAsia="zh-CN"/>
        </w:rPr>
        <w:t>КИРОВСКОЙ ОБЛАСТИ</w:t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0"/>
          <w:szCs w:val="20"/>
          <w:lang w:eastAsia="zh-CN"/>
        </w:rPr>
      </w:pPr>
      <w:r>
        <w:rPr>
          <w:rFonts w:eastAsia="A;Arial Unicode MS"/>
          <w:b/>
          <w:sz w:val="20"/>
          <w:szCs w:val="20"/>
          <w:lang w:eastAsia="zh-CN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rFonts w:eastAsia="A;Arial Unicode MS"/>
          <w:sz w:val="20"/>
          <w:szCs w:val="20"/>
          <w:lang w:eastAsia="zh-CN"/>
        </w:rPr>
        <w:t>20.12.2024</w:t>
      </w:r>
      <w:r>
        <w:rPr>
          <w:rFonts w:eastAsia="A;Arial Unicode MS"/>
          <w:sz w:val="20"/>
          <w:szCs w:val="20"/>
          <w:u w:val="single"/>
          <w:lang w:eastAsia="zh-CN"/>
        </w:rPr>
        <w:t xml:space="preserve"> </w:t>
      </w:r>
      <w:r>
        <w:rPr>
          <w:rFonts w:eastAsia="A;Arial Unicode MS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;Arial Unicode MS"/>
          <w:sz w:val="20"/>
          <w:szCs w:val="20"/>
          <w:u w:val="single"/>
          <w:lang w:eastAsia="zh-CN"/>
        </w:rPr>
        <w:t xml:space="preserve"> </w:t>
      </w:r>
      <w:r>
        <w:rPr>
          <w:rFonts w:eastAsia="A;Arial Unicode MS"/>
          <w:sz w:val="20"/>
          <w:szCs w:val="20"/>
          <w:lang w:eastAsia="zh-CN"/>
        </w:rPr>
        <w:t>945</w:t>
      </w:r>
    </w:p>
    <w:p>
      <w:pPr>
        <w:pStyle w:val="Normal"/>
        <w:suppressAutoHyphens w:val="true"/>
        <w:jc w:val="center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г. Малмыж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;Arial Unicode MS"/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Малмыжского района от 20.12.2023 № 97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  <w:lang w:eastAsia="zh-CN"/>
        </w:rPr>
        <w:t xml:space="preserve">          </w:t>
      </w:r>
      <w:r>
        <w:rPr>
          <w:rFonts w:eastAsia="A;Arial Unicode MS"/>
          <w:sz w:val="20"/>
          <w:szCs w:val="20"/>
          <w:lang w:eastAsia="zh-CN"/>
        </w:rPr>
        <w:t>1. Внести изменения в постановление администрации Малмыжского района от 20.12.2023 № 978 «Об утверждении муниципальной программы «Развитие образования в Малмыжском районе» на 2024-2028 годы» (с изменениями, внесенными постановлениями администрации Малмыжского района от 12.01.2024 № 6, от 14.02.2024 № 120, от 12.04.2024 № 273, от 04.06.2024 № 386, от 24.07.2024 № 496, от 13.09.2024 № 639, от 08.10.2024 № 713,от 02.11.2024 №779), утвердив изменения в муниципальной программе «Развитие образования в Малмыжском районе» на 2024-2028 годы 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A;Arial Unicode MS"/>
          <w:sz w:val="20"/>
          <w:szCs w:val="20"/>
          <w:lang w:eastAsia="zh-CN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4. Настоящее  постановление   вступает   в   силу  после  его 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5. Контроль за исполнением постановления возложить на начальника управления образования администрации Малмыжского района Якупову Е.А.</w:t>
      </w:r>
    </w:p>
    <w:p>
      <w:pPr>
        <w:pStyle w:val="Normal"/>
        <w:suppressAutoHyphens w:val="true"/>
        <w:rPr/>
      </w:pPr>
      <w:r>
        <w:rPr>
          <w:rFonts w:eastAsia="A;Arial Unicode MS"/>
          <w:sz w:val="20"/>
          <w:szCs w:val="20"/>
          <w:lang w:eastAsia="zh-CN"/>
        </w:rPr>
        <w:t>Глава  Малмыжского  района                                                             Э.Л. Симонов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</w:t>
      </w:r>
    </w:p>
    <w:p>
      <w:pPr>
        <w:pStyle w:val="Normal"/>
        <w:suppressAutoHyphens w:val="true"/>
        <w:ind w:left="4956" w:hanging="0"/>
        <w:rPr/>
      </w:pPr>
      <w:r>
        <w:rPr>
          <w:sz w:val="20"/>
          <w:szCs w:val="20"/>
          <w:lang w:eastAsia="zh-CN"/>
        </w:rPr>
        <w:t>УТВЕРЖДЕНЫ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Малмыжского района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 20.12.2024 № 945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ИЗМЕН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в муниципальной программе «Развитие образ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zh-CN"/>
        </w:rPr>
        <w:t>в Малмыжском районе» на 2024-2028 годы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         </w:t>
      </w:r>
      <w:r>
        <w:rPr>
          <w:sz w:val="20"/>
          <w:szCs w:val="20"/>
          <w:lang w:eastAsia="zh-CN"/>
        </w:rPr>
        <w:t xml:space="preserve">1. В паспорте муниципальной программы строку </w:t>
      </w:r>
      <w:r>
        <w:rPr>
          <w:rFonts w:cs="R;Times New Roman" w:ascii="R;Times New Roman" w:hAnsi="R;Times New Roman"/>
          <w:sz w:val="20"/>
          <w:szCs w:val="20"/>
          <w:lang w:eastAsia="zh-CN"/>
        </w:rPr>
        <w:t>«</w:t>
      </w:r>
      <w:r>
        <w:rPr>
          <w:sz w:val="20"/>
          <w:szCs w:val="20"/>
          <w:lang w:eastAsia="zh-CN"/>
        </w:rPr>
        <w:t>Объемы финансового обеспечения муниципальной программы»</w:t>
      </w: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зложить в следующей редакции:</w:t>
      </w:r>
    </w:p>
    <w:p>
      <w:pPr>
        <w:pStyle w:val="Normal"/>
        <w:suppressAutoHyphens w:val="true"/>
        <w:jc w:val="center"/>
        <w:rPr>
          <w:rFonts w:ascii="R;Times New Roman" w:hAnsi="R;Times New Roman" w:cs="R;Times New Roman"/>
          <w:b/>
          <w:b/>
          <w:bCs/>
          <w:sz w:val="20"/>
          <w:szCs w:val="20"/>
          <w:lang w:eastAsia="zh-CN"/>
        </w:rPr>
      </w:pPr>
      <w:r>
        <w:rPr>
          <w:rFonts w:cs="R;Times New Roman" w:ascii="R;Times New Roman" w:hAnsi="R;Times New Roman"/>
          <w:b/>
          <w:bCs/>
          <w:sz w:val="20"/>
          <w:szCs w:val="20"/>
          <w:lang w:eastAsia="zh-CN"/>
        </w:rPr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436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Объемы финансового обеспечения муниципальной программ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общий объем ассигнований – 2023276,3 тыс. рублей, в том числе: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редства федерального бюджета – 78086,50 тыс. рублей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средства областного бюджета –   </w:t>
            </w:r>
            <w:r>
              <w:rPr>
                <w:rFonts w:cs="R;Times New Roman" w:ascii="R;Times New Roman" w:hAnsi="R;Times New Roman"/>
                <w:sz w:val="20"/>
                <w:szCs w:val="20"/>
                <w:lang w:eastAsia="zh-CN"/>
              </w:rPr>
              <w:t xml:space="preserve">1133862,53 </w:t>
            </w:r>
            <w:r>
              <w:rPr>
                <w:sz w:val="20"/>
                <w:szCs w:val="20"/>
                <w:lang w:eastAsia="zh-CN"/>
              </w:rPr>
              <w:t xml:space="preserve">тыс. рублей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средства бюджета Малмыжского района – </w:t>
            </w:r>
            <w:r>
              <w:rPr>
                <w:rFonts w:cs="R;Times New Roman" w:ascii="R;Times New Roman" w:hAnsi="R;Times New Roman"/>
                <w:sz w:val="20"/>
                <w:szCs w:val="20"/>
                <w:lang w:eastAsia="zh-CN"/>
              </w:rPr>
              <w:t xml:space="preserve">811327,26 </w:t>
            </w:r>
            <w:r>
              <w:rPr>
                <w:sz w:val="20"/>
                <w:szCs w:val="20"/>
                <w:lang w:eastAsia="zh-CN"/>
              </w:rPr>
              <w:t>–тыс. рубле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2. В разделе 4 «Ресурсное обеспечение муниципальной программы» </w:t>
      </w:r>
      <w:r>
        <w:rPr>
          <w:sz w:val="20"/>
          <w:szCs w:val="20"/>
          <w:lang w:eastAsia="zh-CN"/>
        </w:rPr>
        <w:t xml:space="preserve">абзац второй изложить в следующей редакции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«Общий объем финансирования муниципальной программы составляет 2023276,3 тыс. рублей, в том числе за счет средств федерального бюджета –78086,50 тыс. рублей, областного бюджета –1133862,53 тыс. рублей, местных бюджетов –811327,26 тыс. рублей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3. Ресурсное обеспечение реализации муниципальной программы (приложении № 3 к муниципальной программе) </w:t>
      </w:r>
      <w:r>
        <w:rPr>
          <w:sz w:val="20"/>
          <w:szCs w:val="20"/>
          <w:lang w:eastAsia="zh-CN"/>
        </w:rPr>
        <w:t>изложить в новой редакции согласно приложению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</w:t>
      </w:r>
    </w:p>
    <w:p>
      <w:pPr>
        <w:pStyle w:val="Normal"/>
        <w:suppressAutoHyphens w:val="true"/>
        <w:rPr>
          <w:rFonts w:ascii="R;Times New Roman" w:hAnsi="R;Times New Roman" w:cs="R;Times New Roman"/>
          <w:sz w:val="20"/>
          <w:szCs w:val="20"/>
        </w:rPr>
      </w:pPr>
      <w:r>
        <w:rPr>
          <w:rFonts w:cs="R;Times New Roman" w:ascii="R;Times New Roman" w:hAnsi="R;Times New Roman"/>
          <w:sz w:val="20"/>
          <w:szCs w:val="20"/>
        </w:rPr>
      </w:r>
    </w:p>
    <w:p>
      <w:pPr>
        <w:pStyle w:val="Normal"/>
        <w:suppressAutoHyphens w:val="true"/>
        <w:rPr>
          <w:rFonts w:ascii="R;Times New Roman" w:hAnsi="R;Times New Roman" w:cs="R;Times New Roman"/>
          <w:sz w:val="20"/>
          <w:szCs w:val="20"/>
        </w:rPr>
      </w:pPr>
      <w:r>
        <w:rPr>
          <w:rFonts w:cs="R;Times New Roman" w:ascii="R;Times New Roman" w:hAnsi="R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61" w:leader="none"/>
        </w:tabs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tbl>
      <w:tblPr>
        <w:tblW w:w="1000" w:type="pct"/>
        <w:jc w:val="left"/>
        <w:tblInd w:w="1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</w:tblGrid>
      <w:tr>
        <w:trPr>
          <w:trHeight w:val="1407" w:hRule="atLeast"/>
        </w:trPr>
        <w:tc>
          <w:tcPr>
            <w:tcW w:w="2211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R;Times New Roman" w:cs="R;Times New Roman" w:ascii="R;Times New Roman" w:hAnsi="R;Times New Roman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zh-CN"/>
              </w:rPr>
              <w:t xml:space="preserve">                                                                                            </w:t>
            </w:r>
            <w:r>
              <w:rPr>
                <w:rFonts w:eastAsia="R;Times New Roman" w:cs="R;Times New Roman" w:ascii="R;Times New Roman" w:hAnsi="R;Times New Roman"/>
                <w:b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R;Times New Roman"/>
                <w:sz w:val="28"/>
                <w:szCs w:val="28"/>
                <w:lang w:eastAsia="zh-CN"/>
              </w:rPr>
            </w:pPr>
            <w:r>
              <w:rPr>
                <w:rFonts w:cs="R;Times New Roman"/>
                <w:sz w:val="28"/>
                <w:szCs w:val="28"/>
                <w:lang w:eastAsia="zh-CN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R;Times New Roman"/>
                <w:sz w:val="28"/>
                <w:szCs w:val="28"/>
                <w:lang w:eastAsia="zh-CN"/>
              </w:rPr>
            </w:pPr>
            <w:r>
              <w:rPr>
                <w:rFonts w:cs="R;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R;Times New Roman" w:cs="R;Times New Roman"/>
                <w:sz w:val="28"/>
                <w:szCs w:val="28"/>
                <w:lang w:eastAsia="zh-CN"/>
              </w:rPr>
            </w:pPr>
            <w:r>
              <w:rPr>
                <w:rFonts w:cs="R;Times New Roman"/>
                <w:sz w:val="28"/>
                <w:szCs w:val="28"/>
                <w:lang w:eastAsia="zh-CN"/>
              </w:rPr>
              <w:t>«Приложение № 3</w:t>
            </w:r>
            <w:r>
              <w:rPr>
                <w:rFonts w:cs="R;Times New Roman" w:ascii="R;Times New Roman" w:hAnsi="R;Times New Roman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к муниципальной                                                                                                                                                                                программ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R;Times New Roman" w:cs="R;Times New Roman"/>
                <w:sz w:val="28"/>
                <w:szCs w:val="28"/>
                <w:lang w:eastAsia="zh-CN"/>
              </w:rPr>
            </w:pPr>
            <w:r>
              <w:rPr>
                <w:rFonts w:eastAsia="R;Times New Roman" w:cs="R;Times New Roman" w:ascii="Calibri" w:hAnsi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lang w:eastAsia="zh-CN"/>
        </w:rPr>
      </w:pPr>
      <w:r>
        <w:rPr>
          <w:rFonts w:cs="R;Times New Roman" w:ascii="Calibri" w:hAnsi="Calibri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R;Times New Roman" w:hAnsi="R;Times New Roman" w:cs="R;Times New Roman"/>
          <w:b/>
          <w:b/>
          <w:lang w:eastAsia="zh-CN"/>
        </w:rPr>
      </w:pPr>
      <w:r>
        <w:rPr>
          <w:rFonts w:cs="R;Times New Roman" w:ascii="R;Times New Roman" w:hAnsi="R;Times New Roman"/>
          <w:b/>
          <w:lang w:eastAsia="zh-CN"/>
        </w:rPr>
        <w:t>РЕСУРСНОЕ ОБЕСПЕЧЕНИЕ</w:t>
      </w:r>
    </w:p>
    <w:p>
      <w:pPr>
        <w:pStyle w:val="Normal"/>
        <w:suppressAutoHyphens w:val="true"/>
        <w:jc w:val="center"/>
        <w:rPr>
          <w:rFonts w:ascii="R;Times New Roman" w:hAnsi="R;Times New Roman" w:cs="R;Times New Roman"/>
          <w:b/>
          <w:b/>
          <w:sz w:val="28"/>
          <w:szCs w:val="28"/>
          <w:lang w:eastAsia="zh-CN"/>
        </w:rPr>
      </w:pPr>
      <w:r>
        <w:rPr>
          <w:rFonts w:cs="R;Times New Roman" w:ascii="R;Times New Roman" w:hAnsi="R;Times New Roman"/>
          <w:b/>
          <w:sz w:val="28"/>
          <w:szCs w:val="28"/>
          <w:lang w:eastAsia="zh-CN"/>
        </w:rPr>
        <w:t>муниципальной программы</w:t>
      </w:r>
    </w:p>
    <w:p>
      <w:pPr>
        <w:pStyle w:val="Normal"/>
        <w:suppressAutoHyphens w:val="true"/>
        <w:jc w:val="center"/>
        <w:rPr>
          <w:rFonts w:ascii="R;Times New Roman" w:hAnsi="R;Times New Roman" w:cs="R;Times New Roman"/>
          <w:b/>
          <w:b/>
          <w:sz w:val="28"/>
          <w:szCs w:val="28"/>
          <w:lang w:eastAsia="zh-CN"/>
        </w:rPr>
      </w:pPr>
      <w:r>
        <w:rPr>
          <w:rFonts w:cs="R;Times New Roman" w:ascii="R;Times New Roman" w:hAnsi="R;Times New Roman"/>
          <w:b/>
          <w:sz w:val="28"/>
          <w:szCs w:val="28"/>
          <w:lang w:eastAsia="zh-CN"/>
        </w:rPr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4394"/>
        <w:gridCol w:w="1701"/>
        <w:gridCol w:w="1276"/>
        <w:gridCol w:w="1134"/>
        <w:gridCol w:w="1134"/>
        <w:gridCol w:w="1134"/>
        <w:gridCol w:w="1275"/>
        <w:gridCol w:w="1276"/>
      </w:tblGrid>
      <w:tr>
        <w:trPr>
          <w:tblHeader w:val="true"/>
          <w:trHeight w:val="223" w:hRule="atLeast"/>
          <w:cantSplit w:val="true"/>
        </w:trPr>
        <w:tc>
          <w:tcPr>
            <w:tcW w:w="85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R;Times New Roman" w:cs="R;Times New Roman" w:ascii="R;Times New Roman" w:hAnsi="R;Times New Roman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Источник финансиров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ния, отвественный исполнитель, соисполнитель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(прогноз, факт), тыс. рублей</w:t>
            </w:r>
          </w:p>
        </w:tc>
      </w:tr>
      <w:tr>
        <w:trPr>
          <w:tblHeader w:val="true"/>
          <w:trHeight w:val="4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 год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Муниципальная программа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«Развитие образования в Малмыжском районе» на 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437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288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39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102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102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276,3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3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086,5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657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132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002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796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2179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33862,53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юджет </w:t>
            </w: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220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37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26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05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0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11327,26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Развитие системы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01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77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45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24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2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6850,0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77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77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4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4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9764,8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юджет </w:t>
            </w: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584,66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8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82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8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7085,21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Развитие системы общего образования»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5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5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473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559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559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6987,19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9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0088,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юджет </w:t>
            </w: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7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8260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57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57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6899,19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Развитие системы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9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912,9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1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9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912,9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Проведение детской оздоровительной камп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3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75,4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90,35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85,06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Социализация детей-сирот и детей, оставшихся без попечения родителей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290,6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220,6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0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Социальная поддержка педагогическим работникам, работающим и проживающим  в сельски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89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9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893,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Управление в систем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35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9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9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9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497,58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5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73,08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0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0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224,5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ремонт спортивного зала  муниципального казенного общеобразовательного учреждения основной общеобразовательной  школы  с. Старая Тушка Малмыжского района Кировской области»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«Организация бесплатного горячего питания обучающихся, получающих начальное общее образования в муниципальных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2792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106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04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28,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«</w:t>
            </w:r>
            <w:r>
              <w:rPr>
                <w:sz w:val="16"/>
                <w:szCs w:val="16"/>
                <w:shd w:fill="FFFFFF" w:val="clear"/>
                <w:lang w:eastAsia="zh-CN"/>
              </w:rPr>
              <w:t>Обеспечение выплат ежемесячного денежного вознаграждения 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6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9410,9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6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9410,9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«Обеспечение персонифицированного финансирования дополнительного образования детей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5904,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5904,1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Создание центров образования естественно-научной и технологической направленности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15,5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0,0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5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Муниципальное казенное общеобразовательное учреждение основная общеобразовательная школа д. Кинерь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Муниципальное казенное общеобразовательное учреждение основная общеобразовательная школа с. Старая Тушка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Муниципальное казенное общеобразовательное учреждение основная общеобразовательная школа с.Каксинвай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Муниципальное казенное общеобразовательное учреждение основная общеобразовательная школа д. Арык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Муниципальное казенное общеобразовательное учреждение основная общеобразовательная школа с.Ральники Малмыжского района Кировской области, на 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zh-CN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3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3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6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336,10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55,80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6,10</w:t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4,2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Финансовая поддержка детско-юношеского и массового спорта»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0,0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0,00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, в муниципальных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237,8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13,4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eastAsia="zh-CN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4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«Колосок» с.Рожки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6,80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,50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«Малышок» с.Калинино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0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«Сандугач» с.Новая Смаиль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0,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с. Савали 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7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2 «Полянка»  г. Малмыжа 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3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,8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6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4 «Сказка»  г. Малмыжа 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4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7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5 «Золотой ключик»  г. Малмыжа 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9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8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 учреждении основной общеобразовательной школе д.Арык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9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д. Кинерь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54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п. Плотбище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,50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 школе с. Каксинвай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2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Мари-Малмыж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2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Ральники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Тат-Верх-Гоньба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Старая Тушка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7,9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27,60</w:t>
            </w:r>
          </w:p>
        </w:tc>
      </w:tr>
      <w:tr>
        <w:trPr>
          <w:trHeight w:val="92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6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имени генерал-лейтенанта В.Г. Асапова с.Калинино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64,8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4,00</w:t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8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7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Большой Китяк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8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Константиновка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9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1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9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Новая Смаиль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,90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,2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Рожки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3,8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 Савали Малмыжского 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9,9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 Старый Ирюк Малмыжского 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2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№ 2 г. Малмыжа  Малмыжского 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4,4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1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приведение в соответствие с требованиями к антитеррористичекой защищенности объектов (территорий), в муниципальном казенном дошкольном образовательном учреждении детский сад № 2 «Полянка»  г. Малмыжа 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916,9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7,6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val="en-US" w:eastAsia="zh-CN"/>
              </w:rPr>
              <w:t>9</w:t>
            </w:r>
            <w:r>
              <w:rPr>
                <w:sz w:val="16"/>
                <w:szCs w:val="16"/>
                <w:lang w:eastAsia="zh-C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3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1 «Светлячок»  г. Малмыжа 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6,7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40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 Аджим Малмыжского 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70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40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7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 в муниципальном казенном общеобразовательном учреждении  средней общеобразовательной школе с. Савали  Малмыжского 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79,9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76,1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,8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Предоставление бесплатного горячего питания  детям участников специальной военной оп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63,30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3,30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«Обеспечение выплат ежемесячного денежного вознаграждения  советникам директоров  по воспитанию и взаимодействию с детскими общественными объединениями в муниципальных обще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208,</w:t>
            </w:r>
            <w:r>
              <w:rPr>
                <w:sz w:val="16"/>
                <w:szCs w:val="16"/>
                <w:lang w:val="en-US" w:eastAsia="zh-CN"/>
              </w:rPr>
              <w:t>4</w:t>
            </w: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8,8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208,</w:t>
            </w:r>
            <w:r>
              <w:rPr>
                <w:sz w:val="16"/>
                <w:szCs w:val="16"/>
                <w:lang w:val="en-US" w:eastAsia="zh-CN"/>
              </w:rPr>
              <w:t>4</w:t>
            </w: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8,80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«Обеспечению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е ежемесячной денежной компенсации родителям (законным представителям) детей-инвалидов, инвалидам в случае их обучения на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4,00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4,0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«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6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6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оставление гранта муниципальным общеобразовательным организациям Малмыжского района, подготовившим обучающихся к сдаче единого государственного экзамена по математике (профильный уровень) и (или) физ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5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5,00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sz w:val="16"/>
          <w:szCs w:val="16"/>
          <w:lang w:eastAsia="zh-CN"/>
        </w:rPr>
      </w:pPr>
      <w:r>
        <w:rPr>
          <w:rFonts w:cs="R;Times New Roman" w:ascii="Calibri" w:hAnsi="Calibri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lang w:eastAsia="zh-CN"/>
        </w:rPr>
      </w:pPr>
      <w:r>
        <w:rPr>
          <w:rFonts w:cs="R;Times New Roman" w:ascii="Calibri" w:hAnsi="Calibri"/>
          <w:lang w:eastAsia="zh-CN"/>
        </w:rPr>
      </w:r>
    </w:p>
    <w:p>
      <w:pPr>
        <w:pStyle w:val="Normal"/>
        <w:suppressAutoHyphens w:val="true"/>
        <w:jc w:val="center"/>
        <w:rPr>
          <w:rFonts w:cs="R;Times New Roman"/>
          <w:sz w:val="16"/>
          <w:szCs w:val="16"/>
          <w:lang w:eastAsia="zh-CN"/>
        </w:rPr>
      </w:pPr>
      <w:r>
        <w:rPr>
          <w:rFonts w:cs="R;Times New Roman"/>
          <w:sz w:val="16"/>
          <w:szCs w:val="16"/>
          <w:lang w:eastAsia="zh-CN"/>
        </w:rPr>
        <w:t>______________</w:t>
      </w:r>
    </w:p>
    <w:p>
      <w:pPr>
        <w:pStyle w:val="Normal"/>
        <w:suppressAutoHyphens w:val="true"/>
        <w:rPr>
          <w:rFonts w:ascii="Calibri" w:hAnsi="Calibri" w:cs="R;Times New Roman"/>
          <w:b/>
          <w:b/>
          <w:sz w:val="28"/>
          <w:szCs w:val="28"/>
          <w:lang w:eastAsia="zh-CN"/>
        </w:rPr>
      </w:pPr>
      <w:r>
        <w:rPr>
          <w:rFonts w:cs="R;Times New Roman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sz w:val="28"/>
          <w:szCs w:val="28"/>
          <w:lang w:eastAsia="zh-CN"/>
        </w:rPr>
      </w:pPr>
      <w:r>
        <w:rPr>
          <w:rFonts w:cs="R;Times New Roman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sz w:val="28"/>
          <w:szCs w:val="28"/>
          <w:lang w:eastAsia="zh-CN"/>
        </w:rPr>
      </w:pPr>
      <w:r>
        <w:rPr>
          <w:rFonts w:cs="R;Times New Roman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sz w:val="28"/>
          <w:szCs w:val="28"/>
          <w:lang w:eastAsia="zh-CN"/>
        </w:rPr>
      </w:pPr>
      <w:r>
        <w:rPr>
          <w:rFonts w:cs="R;Times New Roman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sz w:val="28"/>
          <w:szCs w:val="28"/>
          <w:lang w:eastAsia="zh-CN"/>
        </w:rPr>
      </w:pPr>
      <w:r>
        <w:rPr>
          <w:rFonts w:cs="R;Times New Roman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sz w:val="28"/>
          <w:szCs w:val="28"/>
          <w:lang w:eastAsia="zh-CN"/>
        </w:rPr>
      </w:pPr>
      <w:r>
        <w:rPr>
          <w:rFonts w:cs="R;Times New Roman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sz w:val="28"/>
          <w:szCs w:val="28"/>
          <w:lang w:eastAsia="zh-CN"/>
        </w:rPr>
      </w:pPr>
      <w:r>
        <w:rPr>
          <w:rFonts w:cs="R;Times New Roman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sz w:val="28"/>
          <w:szCs w:val="28"/>
          <w:lang w:eastAsia="zh-CN"/>
        </w:rPr>
      </w:pPr>
      <w:r>
        <w:rPr>
          <w:rFonts w:cs="R;Times New Roman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sz w:val="28"/>
          <w:szCs w:val="28"/>
          <w:lang w:eastAsia="zh-CN"/>
        </w:rPr>
      </w:pPr>
      <w:r>
        <w:rPr>
          <w:rFonts w:cs="R;Times New Roman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sz w:val="28"/>
          <w:szCs w:val="28"/>
          <w:lang w:eastAsia="zh-CN"/>
        </w:rPr>
      </w:pPr>
      <w:r>
        <w:rPr>
          <w:rFonts w:cs="R;Times New Roman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sz w:val="28"/>
          <w:szCs w:val="28"/>
          <w:lang w:eastAsia="zh-CN"/>
        </w:rPr>
      </w:pPr>
      <w:r>
        <w:rPr>
          <w:rFonts w:cs="R;Times New Roman" w:ascii="Calibri" w:hAnsi="Calibri"/>
          <w:b/>
          <w:sz w:val="28"/>
          <w:szCs w:val="28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2" w:right="902" w:gutter="0" w:header="709" w:top="1077" w:footer="709" w:bottom="92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>
          <w:rFonts w:ascii="Calibri" w:hAnsi="Calibri" w:cs="R;Times New Roman"/>
          <w:b/>
          <w:b/>
          <w:sz w:val="28"/>
          <w:szCs w:val="28"/>
          <w:lang w:eastAsia="zh-CN"/>
        </w:rPr>
      </w:pPr>
      <w:r>
        <w:rPr>
          <w:rFonts w:cs="R;Times New Roman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sz w:val="28"/>
          <w:szCs w:val="28"/>
          <w:lang w:eastAsia="zh-CN"/>
        </w:rPr>
      </w:pPr>
      <w:r>
        <w:rPr>
          <w:rFonts w:cs="R;Times New Roman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b/>
          <w:b/>
          <w:sz w:val="28"/>
          <w:szCs w:val="28"/>
          <w:lang w:eastAsia="zh-CN"/>
        </w:rPr>
      </w:pPr>
      <w:r>
        <w:rPr>
          <w:rFonts w:cs="R;Times New Roman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R;Times New Roman" w:hAnsi="R;Times New Roman" w:cs="R;Times New Roman"/>
          <w:sz w:val="28"/>
          <w:szCs w:val="28"/>
          <w:lang w:eastAsia="zh-CN"/>
        </w:rPr>
      </w:pPr>
      <w:r>
        <w:rPr>
          <w:rFonts w:cs="R;Times New Roman" w:ascii="R;Times New Roman" w:hAnsi="R;Times New Roman"/>
          <w:sz w:val="28"/>
          <w:szCs w:val="28"/>
          <w:lang w:eastAsia="zh-CN"/>
        </w:rPr>
      </w:r>
    </w:p>
    <w:p>
      <w:pPr>
        <w:pStyle w:val="Normal"/>
        <w:rPr>
          <w:rFonts w:ascii="R;Times New Roman" w:hAnsi="R;Times New Roman" w:cs="R;Times New Roman"/>
          <w:lang w:eastAsia="zh-CN"/>
        </w:rPr>
      </w:pPr>
      <w:r>
        <w:rPr>
          <w:rFonts w:cs="R;Times New Roman" w:ascii="R;Times New Roman" w:hAnsi="R;Times New Roma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924" w:gutter="0" w:header="709" w:top="902" w:footer="709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13">
    <w:name w:val="Верхний колонтитул Знак"/>
    <w:qFormat/>
    <w:rPr>
      <w:rFonts w:ascii="R;Times New Roman" w:hAnsi="R;Times New Roman" w:eastAsia="Times New Roman" w:cs="R;Times New Roman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R;Times New Roman" w:hAnsi="R;Times New Roman" w:eastAsia="Times New Roman" w:cs="R;Times New Roman"/>
      <w:sz w:val="24"/>
      <w:szCs w:val="24"/>
      <w:lang w:eastAsia="zh-CN"/>
    </w:rPr>
  </w:style>
  <w:style w:type="character" w:styleId="Style15">
    <w:name w:val="Основной текст Знак"/>
    <w:qFormat/>
    <w:rPr>
      <w:rFonts w:ascii="R;Times New Roman" w:hAnsi="R;Times New Roman" w:eastAsia="Times New Roman" w:cs="R;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R;Times New Roman" w:hAnsi="R;Times New Roman" w:cs="R;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R;Times New Roman" w:hAnsi="R;Times New Roman" w:cs="R;Times New Roman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R;Times New Roman" w:hAnsi="R;Times New Roman" w:cs="R;Times New Roman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R;Times New Roman" w:hAnsi="R;Times New Roman" w:cs="Mangal"/>
      <w:i/>
      <w:iCs/>
      <w:lang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R;Times New Roman" w:hAnsi="R;Times New Roman" w:cs="R;Times New Roman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R;Times New Roman" w:hAnsi="R;Times New Roman" w:cs="Mangal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>
      <w:suppressAutoHyphens w:val="true"/>
    </w:pPr>
    <w:rPr>
      <w:rFonts w:ascii="R;Times New Roman" w:hAnsi="R;Times New Roman" w:cs="R;Times New Roman"/>
      <w:lang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МОН Знак Знак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s://login.consultant.ru/link/?req=doc&amp;base=LAW&amp;n=396565&amp;dst=100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4-12-25T05:47:00Z</dcterms:modified>
  <cp:revision>6</cp:revision>
  <dc:subject/>
  <dc:title/>
</cp:coreProperties>
</file>