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1 (69) часть 1 от 28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28.12.2024                                                                                                                                                                                          №  99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платы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взимаемой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атьями 7, 43 Федерального закона от 06.10.2003           № 131-ФЗ «Об общих принципах организации местного самоуправления в Российской Федерации», статьями 9, 65 Федерального закона от 29.12.2012                 № 273-ФЗ «Об образовании в Российской Федерации», постановлением Правительства Кировской области от 01.08.2024 № 326-П «О внесении изменений в постановление Правительства Кировской области от 26.01.2017             № 42/38 «О максимальном размере родительской пла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зимаемой с родителей (законных представителей) за присмотр и уход за детьми в областных государственных и муниципальных образовательных организациях, реализующих основную  общеобразовательную программу дошкольного образования, находящихся на территории Кировской области» 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. Утвердить с 01.01.2025 плату, взимаемую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т 12.02.2024 № 114 «Об установлении платы на 2024 год, взимаемой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2. От 02.09.2024 № 598 «О внесении изменения в постановление администрации Малмыжского района от 12.02.2024 № 114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3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6. Контроль  за  выполнением  настоящего постановления     возложить   на начальника управления образования администрации Малмыжского района Якупову Е.А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Глава  Малмыжского  района                                                       Э.Л. Симон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мыжск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28.12.2024 № 996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имаемая с родителе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1. К расходам за присмотр и уход за детьми отнести расходы по реализации комплекса мер по организации питания и хозяйственно-бытового обслуживания, обеспечению соблюдения ими личной гигиены и режима дня, в том числе заработную плату с начислениями работников образовательного учреждения (исключить работников, получающих заработную плату за счет субвенции на реализацию прав на получение общедоступного и бесплатного дошкольного образовани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хся в образовательных учреждениях, реализующих основную общеобразовательную программу дошкольного образования (далее – образовательные учреждения), плата не взим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3. С родителей (законных представителей), имеющих трех и более несовершеннолетних детей, плата за присмотр и уход взимается в размере 50% от платы, установленной в пункте 2 настоящего при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Льгота по родительской плате за присмотр и уход за детьми                     в образовательных учреждениях предоставляется на основании заявления родителя (законного представителя) при наличии документов, подтверждающих право на льготную категор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5. Ответственность за правильность предоставления льготы возлагается на руководител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Стоимость затрат на присмотр и уход за одним ребенком определять исходя из дней пребывания в образовательном учреждении. Не взимать плату за дни прошедшего месяца, пропущенные ребенком по болезни (при наличии справки лечебного учреждения), и за дни, проведенные с родителями (законными представителями) в период их отпуска (при наличии заявления родителей (законных представителей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7. Компенсация платы, взимаемой за присмотр и уход за детьми                   в образовательных   учреждениях, как мера социальной поддержки семье, имеющей детей, производится в порядке, опреде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Установить с 01.01.2025 плату, взимаемую с родителей (законных представителей) за присмотр и уход за детьми в образовательных учреждениях в следующих размер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 муниципальном казенном дошкольном образовательном учреждении детский сад   № 1 «Светлячо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2 «Полянка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5 «Золотой ключи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муниципальном казенном дошкольном образовательном учреждении детский сад «Малышок» с. Калинино Малмыжского района Кировской      области – 131 рубль за 1 день присмотра и уход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Сандугач» с. Новая Смаиль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с. Савали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Колосок» с. Рожки Малмыжского района Кировской          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Аджим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д. Кинерь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Мари-Малмыж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Старая Тушка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Старый Ирюк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Тат-Верх-Гоньба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Большой Китяк Малмыжского района Кировской области – 131 рубль за 1 день присмотра и ухода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1-09T08:20:00Z</cp:lastPrinted>
  <dcterms:modified xsi:type="dcterms:W3CDTF">2025-01-09T05:21:00Z</dcterms:modified>
  <cp:revision>9</cp:revision>
  <dc:subject/>
  <dc:title/>
</cp:coreProperties>
</file>