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6.12.2023                                                                                            № 1/3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ого  очередного заседания районной Думы Малмыжского района Бердникову Галину Леонидовну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User</cp:lastModifiedBy>
  <cp:lastPrinted>2023-08-07T14:16:00Z</cp:lastPrinted>
  <dcterms:modified xsi:type="dcterms:W3CDTF">2023-12-08T13:32:00Z</dcterms:modified>
  <cp:revision>12</cp:revision>
  <dc:subject/>
  <dc:title>РАЙОННАЯ ДУМА</dc:title>
</cp:coreProperties>
</file>