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5593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11D1E"/>
          <w:sz w:val="36"/>
          <w:szCs w:val="36"/>
        </w:rPr>
      </w:pPr>
      <w:r>
        <w:rPr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  <w:r>
        <w:rPr>
          <w:b/>
          <w:sz w:val="28"/>
          <w:szCs w:val="28"/>
        </w:rPr>
        <w:br/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06.12.2023</w:t>
        <w:tab/>
        <w:tab/>
        <w:tab/>
        <w:tab/>
        <w:tab/>
        <w:tab/>
        <w:tab/>
        <w:tab/>
        <w:t xml:space="preserve">         № 4/30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мероприятиях по увеличению налогооблагаемой базы собираемости налогов в Малмыжском район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21 Устава Малмыжского района, заслушав информацию заместителя главы администрации Малмыжского района  по экономике и финансам, начальника финансового управления  Сырцовой И.Д. о  мероприятиях по увеличению налогооблагаемой базы собираемости налогов в Малмыжском районе,  районная Дума Малмыж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 заместителя главы администрации Малмыжского района  по      экономике  и   финансам,   начальника    финансового    управления  Сырцовой И.Д. о  мероприятиях по увеличению налогооблагаемой базы собираемости налогов в Малмыжском районе принять к сведению, согласно приложению.</w:t>
      </w:r>
    </w:p>
    <w:p>
      <w:pPr>
        <w:pStyle w:val="Standard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Normal"/>
        <w:spacing w:lineRule="auto" w:line="228"/>
        <w:jc w:val="both"/>
        <w:rPr/>
      </w:pPr>
      <w:r>
        <w:rPr>
          <w:rFonts w:eastAsia="SimSun;宋体" w:cs="Mangal"/>
          <w:kern w:val="2"/>
          <w:sz w:val="28"/>
          <w:lang w:eastAsia="zh-CN" w:bidi="hi-IN"/>
        </w:rPr>
        <w:t xml:space="preserve">Малмыжского района                         О.Г. Толстобокова   </w:t>
      </w:r>
    </w:p>
    <w:p>
      <w:pPr>
        <w:pStyle w:val="Normal"/>
        <w:spacing w:lineRule="auto" w:line="228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spacing w:lineRule="auto" w:line="228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spacing w:lineRule="auto" w:line="228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spacing w:lineRule="auto" w:line="228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spacing w:lineRule="auto" w:line="228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spacing w:lineRule="auto" w:line="228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spacing w:lineRule="auto" w:line="228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spacing w:lineRule="auto" w:line="228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spacing w:lineRule="auto" w:line="228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spacing w:lineRule="auto" w:line="228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spacing w:lineRule="auto" w:line="228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/>
        <w:t xml:space="preserve">Постановлением администрации Малмыжского района от 05.04.2023 № 279 утвержден план мероприятий по повышению поступлений налоговых и неналоговых доходов, а также по сокращению недоимки консолидированного бюджета Малмыжского района на 2023 -2025 годы. Определен перечень мероприятии, срок реализации, ответственные  исполнители и ожидаемые результаты. В реализации плана принимают участие и поселения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u w:val="single"/>
        </w:rPr>
        <w:t>Мероприятие по созданию условий для развития экономического потенциала реализуются сектором по экономическому развитию. Ожидаемый результат –увеличение количества созданных рабочих мест, налоговых и неналоговых поступлений в бюджет района.</w:t>
      </w:r>
    </w:p>
    <w:p>
      <w:pPr>
        <w:pStyle w:val="Style15"/>
        <w:spacing w:lineRule="auto" w:line="240" w:before="0" w:after="0"/>
        <w:ind w:left="91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2023 года с субъектами малого и среднего предпринимательства организовано 5 совещаний, в т.ч. 2 ВКС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07.02.2023 проведена ВКС по программе социально – экономического развития Малмыжского района на 2023 - 2028 годы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5.03.2023 проведено ВКС с хозяйствующими субъектами по маркировке товаров.  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6.08.2023 проведено совещание при главе Малмыжского района на тему: «Программа социально – экономического развития Малмыжского района на 2023 - 2028 годы», присутствовали руководители хозяйствующих субъектов и учреждений, индивидуальные предприниматели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5.08.2023 проведена деловая игра по разработке стратегии развития Малмыжского района «Успешный вектор развития территории» с руководителями и специалистами предприятий и социальной сферы, главами сельских поселений, представителями бизнеса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7.09.2023 совместно с прокуратурой района было проведено совещание об исполнении законодательства по ценообразованию, об организации проверочных мероприятий в отношении предпринимательской деятельности.  Заместителем главы администрации Малмыжского района по экономике и финансам, начальником финансового управления Сырцовой И.Д. предпринимателям доведена информация о необходимости соблюдения трудового законодательства при приеме на работу иностранных граждан, о видах дистанционного мошенничества в отношении денежных средств граждан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ыездной мобильный офис 20.09.2023 проведен налоговой инспекцией по вопросам получения налоговых уведомлений, применения льгот по имущественным налогам, о порядке предоставления налоговых деклараций через личный кабинет, уплате налогов в 2023 году. 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Увеличение налоговых и неналоговых доходов бюджета.</w:t>
      </w:r>
    </w:p>
    <w:p>
      <w:pPr>
        <w:pStyle w:val="Normal"/>
        <w:ind w:left="360" w:hanging="0"/>
        <w:jc w:val="both"/>
        <w:rPr/>
      </w:pPr>
      <w:r>
        <w:rPr>
          <w:b/>
        </w:rPr>
        <w:t>Данное мероприятие реализуется путем проведения работы по снижению задолженности</w:t>
      </w:r>
      <w:r>
        <w:rPr/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нансовое управление анализирует задолженность в разрезе плательщиков, по поселениям. Должники приглашаются на заседания межведомственной группы. Приоритет для заслушивания – задолженность по НДФЛ, по упрощенной системе налогообложения, которые являются основными доходными источниками формирования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9 месяцев 2023 года было проведено 4 заседания рабочей группы по урегулированию задолженности и обеспечению процедур банкротства (далее – рабочая группа). За указанный период на заседания рабочей группы были приглашены 33 налогоплательщика, из них 14 индивидуальных предпринимателей и 19 юридических лиц. Явка составила 9 долж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должников погасили задолженность до даты заседани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ей реорганизацией налоговых органов доступ к информации о задолженности налогоплательщиков стал невозможен на определенный период времени. В настоящее время информация о задолженности налогоплательщиков ежемесячно выкладывается министерством финансов Кировской области в программном комплексе Бюджет-Смарт, однако, что не маловажно, без указания адресов должников, что затрудняет их приглашение на заседание рабочей групп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заседание комиссии проведено по наличию у налогоплательщиков отрицательного сальдо по единому налоговому счету  на начало отчетного периода (далее – ЕНС). Общая сумма по отрицательному сальдо ЕНС составила 3 563 567,5 рублей, оплата после проведения рабочей группы составила 1 144 492,3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заседания рабочей группы проведены по данным информационного массива 65Н, предоставленного министерством финансов Кировской области. Общая сумма задолженности налогоплательщиков составила 6 240 129,02 рублей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ДФЛ – 3 310 280,1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СН –2 654 981,6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/х налогу – 105 529,32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атенту – 12 331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анспортному налогу – 157 007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после проведения трех заседаний рабочей группы составила         1 124 111,6 рублей. По одному налогоплательщику введена процедура банкротства, сумма задолженности составила 1 748 784,7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долженности по арендным платежам осуществляет т отдел по управлению муниципальным имуществом и земельными ресурсами. Помимо приглашения на комиссии, специалистами отдела направляются письма-предупреждения должникам. За отчетный период направлено 15 писем на общую сумму задолженности 499,8 тыс.рублей.  Также подготовлено 1 исковое заявление в суд на сумму задолженности 58,3 тыс.руб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м управлением администрации Малмыжского района проведена следующая работа в целях не допущения случаев непредставления или некорректного представления Уведомлений об исчисленных суммах налогов, авансовых платежах по транспортному и земельному налогам, а также по налогу на имущество организаций (</w:t>
      </w:r>
      <w:r>
        <w:rPr/>
        <w:t>далее – Уведомление) муниципальными учреждениями  и  муниципальными предприятиями Малмыжского района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ителям муниципальных учреждений и муниципальных предприятий Малмыжского района и главам поселений направлено письмо от 12.05.2023 № 1579-01-08 с информацией о сроках и порядке уплаты имущественных налогов организаций в 2023 году в условиях перехода на Единый налоговый счет  с информационным материалом, учреждениям, которыми в 1 квартале 2023 года допущены случаи непредставления или некорректного представления Уведомлений для изучения и недопущения в дальнейшем подобных случаев. 12.05.2023 информационный материал также размещен на сайте Малмыжского района и в социальной сети ВКонтакте по следующим ссылкам </w:t>
      </w:r>
      <w:hyperlink r:id="rId3">
        <w:r>
          <w:rPr>
            <w:rStyle w:val="InternetLink"/>
            <w:color w:val="0066CC"/>
            <w:sz w:val="28"/>
            <w:szCs w:val="28"/>
            <w:shd w:fill="FFFFFF" w:val="clear"/>
          </w:rPr>
          <w:t>https://vk.com/public133732168?w=wall-133732168_70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66CC"/>
            <w:sz w:val="28"/>
            <w:szCs w:val="28"/>
            <w:shd w:fill="FFFFFF" w:val="clear"/>
          </w:rPr>
          <w:t>https://malmyzhskij-r43.gosweb.gosuslugi.ru/deyatelnost/napravleniya-deyatelnosti/nalogovaya/dokumenty_25679.html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 отдельными бухгалтерами муниципальных учреждений и предприятий Малмыжского района и поселений, не предоставивших уведомления, проведена телефонная беседа о выявлении причин не направления Уведомлений и недопущении в дальнейшем подобных случаев. Некоторые муниципальные учреждения и предприятия Малмыжского района и поселений не согласны, с тем, что были включены в перечень учреждений, которыми в 1 квартале 2023 года были допущены случаи непредставления или некорректного предоставления Уведомлений. Данные учреждения обращались в ФНС России за разъяснениями, другие предоставили в финансовое управление администрации Малмыжского района скриншоты, подтверждающие своевременное направление Уведомлений в ФНС России.  </w:t>
      </w:r>
    </w:p>
    <w:p>
      <w:pPr>
        <w:pStyle w:val="Default"/>
        <w:spacing w:before="3" w:after="0"/>
        <w:ind w:firstLine="708"/>
        <w:jc w:val="both"/>
        <w:rPr/>
      </w:pPr>
      <w:r>
        <w:rPr>
          <w:sz w:val="28"/>
          <w:szCs w:val="28"/>
        </w:rPr>
        <w:t>Финансовое управление администрации Малмыжского района проводятся мероприятия  по организации работы с муниципальными предприятиями и учреждениями о подаче ими в налоговый орган заявления при досрочной уплате налоговых платежей, в том числе при удержании и уплате налога на доходы физических лиц, сообщает следующе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учреждений, муниципальных предприятий, организаций, главам поселений Малмыжского района (далее – организации),  направлены письма от 05.05.2023 № 1502-01-08, № 1504-01-08 с информацией о механизме зачисления переплат налогоплательщиков, не имеющих недоимки, в бюджет, а также памятку для налогоплательщика по заполнению заявления о зачете для использования в работе. Данным организациям было предложено провести работу по подаче в налоговый орган соответствующих заявлений при досрочной уплате налоговых платежей, в том числе при удержании и уплате налога на доходы физических лиц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04.05.2023 на сайте Малмыжского района и в социальных сетях размещена Памятка для налогоплательщика по заполнению заявления о распоряжении путем зачета в счет исполнения предстоящей обязанности по уплате конкретного налога </w:t>
      </w:r>
      <w:hyperlink r:id="rId5">
        <w:r>
          <w:rPr>
            <w:rStyle w:val="InternetLink"/>
            <w:sz w:val="28"/>
            <w:szCs w:val="28"/>
          </w:rPr>
          <w:t>https://malmyzhskij-r43.gosweb.gosuslugi.ru/deyatelnost/napravleniya-deyatelnosti/nalogovaya/dokumenty_25629.html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s://vk.com/43admmalmyzh43?w=wall-156168183_6784%2Fall</w:t>
        </w:r>
      </w:hyperlink>
      <w:r>
        <w:rPr>
          <w:sz w:val="28"/>
          <w:szCs w:val="28"/>
        </w:rPr>
        <w:t>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оведение выездных заседаний комисс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 планом  в течение года проведено 3 заседания выездной рабочей группы по недоимке по транспортному, имущественному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му налогам в Рожкинском, Аджимском, Большекитякском сельских поселениях Малмыжского района. Приглашено 62 человека, явка составила 12 человек. Данная работа будет продолжена.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Информация о способах получения уведомлений и уплаты имущественных налогов размещалась на сайте Малмыжского района и социальных сетях, доводилась до глав поселений  для размещения и доведения до граждан.</w:t>
      </w:r>
      <w:r>
        <w:rPr/>
        <w:t xml:space="preserve"> </w:t>
      </w:r>
    </w:p>
    <w:p>
      <w:pPr>
        <w:pStyle w:val="Normal"/>
        <w:ind w:left="360" w:firstLine="349"/>
        <w:rPr/>
      </w:pPr>
      <w:r>
        <w:rPr>
          <w:b/>
        </w:rPr>
        <w:t xml:space="preserve"> </w:t>
      </w:r>
      <w:r>
        <w:rPr>
          <w:b/>
        </w:rPr>
        <w:t>Проведение работы по увеличению налоговой баз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данного направления за 9 месяцев 2023 года проведено 8 заседаний комиссии по легализации заработной платы и трудовых отношений. Заслушано 45 работодателей, отражающих официально выплачиваемую работникам заработную плату ниже величины МРОТ. За 9 месяцев 2023 года 30 работодателей повысили заработную плату 131 наемным работникам. Дополнительные поступления по НДФЛ составили 453,1 тыс.рублей, страховые взносы 1106,5 тыс.рубл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дним из мероприятий по увеличению доходов бюджета является проведение инвентаризации  муниципального имущества, с целью выявления неиспользуемого имущества и приятие решений по их продаже или сдаче в а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были выявлены объекты неиспользуемого имущества (здание школы, здание столовой и дровяник  в д. Новый Кокуй Малмыжского района). Вышеуказанные объекты включены в прогнозный план приватизации на 2023 г. и  выставлены на торги. Пока нет покуп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Еще одним мероприятием направленным на увеличение налоговой базы является  проведение по муниципальному земельному контроля контрольных и профилактических мероприят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было проведено обследование не используемых 5 земельных участков по зарастанию земель сх назначения   и по использованию земельного имущества в границах населенных пунктов. По результатам вынесено 2 предостережения. Мероприятия по контролю не проводятся в связи мораторием на проведение проверок, были проведены профилактические мероприят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едение мероприятий по повышению роли имущественных налогов в формировании местных бюджетов. который осуществляется непосредственно специалистами поселен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налоговой инспекции   в рамках  информационного взаимодействия ежегодно направляется информация для уточнения  отдельных сведений единого государственного реестра недвижимости по земельным участкам, объектам недвижимости, объектам адресации.</w:t>
      </w:r>
      <w:r>
        <w:rPr>
          <w:color w:val="000000"/>
          <w:sz w:val="28"/>
          <w:szCs w:val="28"/>
          <w:lang w:eastAsia="ru-RU"/>
        </w:rPr>
        <w:t xml:space="preserve"> ОМС  проводят мероприятия по привлечению владельцев объектов недвижимого имущества к регистрации соответствующих прав пользования, мероприятия  в отношении земельных участков, не участвующих в налоговом обороте, в т.ч. по причине смерти правообладателя - физического лица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</w:rPr>
        <w:t>В рамках обеспечения взаимодействия с налоговыми органами информация о 9 (девяти)   подрядчиках по заключенным муниципальным контрактам на выполнение работ</w:t>
      </w:r>
      <w:r>
        <w:rPr>
          <w:b/>
          <w:bCs/>
          <w:sz w:val="28"/>
          <w:szCs w:val="28"/>
        </w:rPr>
        <w:t xml:space="preserve">  было </w:t>
      </w:r>
      <w:r>
        <w:rPr>
          <w:bCs/>
          <w:sz w:val="28"/>
          <w:szCs w:val="28"/>
        </w:rPr>
        <w:t>направлено в налоговую инспекцию в целях осуществления контроля за постановкой на налоговый учет их обособленных подразделений на территории Кировской области.  1 поставлено на учет (ООО Стройобъединение мост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;Arial Unicode MS"/>
          <w:sz w:val="28"/>
          <w:szCs w:val="28"/>
        </w:rPr>
        <w:t>За 9 месяцев 2023 года специалисты администрации района  принимали участие  в профилактических визитах в 4 Единых днях профилактики  в 11 населенных пунктах района. Осмотрено 27 хозяйствующих субъектов. Нарушений, в ходе проведенных визитов, не выявлено. Проводится консультирование и информирование работодателей и работников об изменениях в законодательстве, о мерах ответственности за нарушение трудового законодательства. По результатам информационных визитов оформлены трудовые отношения с   5 работниками. Распространяются буклеты и брошюры при проведении единого дня профилактики. При наличии обращений проводится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здесь необходимо отметить, что главы поселений также заинтересованы в регистрации на их территории  обособленных подразделений, т.к. НДФЛ  от наемных работников поступает, в том числе  и в бюджеты поселений</w:t>
      </w:r>
      <w:r>
        <w:rPr/>
        <w:t>.</w:t>
      </w:r>
    </w:p>
    <w:p>
      <w:pPr>
        <w:pStyle w:val="Style15"/>
        <w:ind w:left="0" w:firstLine="709"/>
        <w:jc w:val="both"/>
        <w:rPr/>
      </w:pPr>
      <w:r>
        <w:rPr>
          <w:b/>
        </w:rPr>
        <w:t xml:space="preserve">В рамках проведения работы по привлечению неналоговых доходов  </w:t>
      </w:r>
      <w:r>
        <w:rPr>
          <w:rFonts w:cs="Times New Roman" w:ascii="Times New Roman" w:hAnsi="Times New Roman"/>
          <w:sz w:val="28"/>
          <w:szCs w:val="28"/>
        </w:rPr>
        <w:t>проводится претензионно-исковая работа по обеспечению взыскания с недобросовестных контрагентов штрафных санкций по муниципальным контракт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9 месяцев 2023 по муниципальным контрактам  районного бюджета было направлено три претензионных письма, сумма начисленных штрафных санкций- 42660,11 (сорок две тысячи шестьсот шестьдесят) рублей 11 копеек; сумма списанных штрафных санкций на основании постановления Правительства Российской Федерации от 04.07.2018 № 783 -7035,73(семь тысяч тридцать пять) рублей 73 копейк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мма уплаченных штрафных санкций – 1957(одна тысяча девятьсот пятьдесят семь)рублей 50 копеек</w:t>
      </w:r>
      <w:r>
        <w:rPr>
          <w:bCs/>
        </w:rPr>
        <w:t xml:space="preserve">. </w:t>
      </w:r>
    </w:p>
    <w:p>
      <w:pPr>
        <w:pStyle w:val="Normal"/>
        <w:ind w:firstLine="709"/>
        <w:rPr/>
      </w:pPr>
      <w:r>
        <w:rPr>
          <w:b/>
        </w:rPr>
        <w:t>Осуществление контроля за эффективным использованием муниципального имущества, земельных участков, находящихся в муниципальной собственности и земельных участков, государственная собственность по которым не разграничена</w:t>
      </w:r>
      <w:r>
        <w:rPr/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01.11.2023 началась  инвентаризация муниципальной казны. </w:t>
      </w:r>
    </w:p>
    <w:p>
      <w:pPr>
        <w:pStyle w:val="Normal"/>
        <w:jc w:val="both"/>
        <w:rPr/>
      </w:pPr>
      <w:r>
        <w:rPr>
          <w:sz w:val="28"/>
          <w:szCs w:val="28"/>
        </w:rPr>
        <w:t>За отчетный год проведено 2 заседания балансовой комиссии по итогам квартальных  отчетов по финансово-хозяйственной деятельности муниципальных унитарных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 соответствии  с планом  специалистами  отдела по управлению муниципальным имуществом проводятся выездные проверки  по муниципальным учреждениям, с целью полноты оприходования и сохранности муниципального имущества, выявлению неиспольз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Работа с главными администраторами бюджета района. </w:t>
      </w:r>
    </w:p>
    <w:p>
      <w:pPr>
        <w:pStyle w:val="Style15"/>
        <w:suppressAutoHyphens w:val="true"/>
        <w:spacing w:lineRule="auto" w:line="240" w:before="0" w:after="0"/>
        <w:ind w:left="106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управлением ежеквартально проводится мониторинг исполнения бюджета по доходам, расходам бюджета. Анализируется исполнение доходной части бюджета  в разрезе главных администраторов бюджета  с целью своевременного и полного исполнения плановых назначений, их корректировка исходя из ожидаемого исполнения  и соответственно сбалансированности бюджета.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50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Совершенствование системы муниципальных закупок для муниципальных нужд.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 для муниципальных нужд с единственным поставщиком, подрядчиком, исполнителем через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тал закупок малого объема Кировской области осуществлялись до 01.07.2023, муниципальными заказчиками было заключено 81 муниципальный контракт, сумма экономии составила 22772 (двадцать две тысячи семьсот семьдесят два) рубля 04 копейки. С 01.07.2023 работа осуществляется с использованием модуля    «Модуль закупок» информационного ресурса «Региональный маркетинговый центр Кировской области», было заключено 86 муниципальных контрактов, сумма экономии составила 3367 ( три тысячи триста шестьдесят семь) рублей 96 копеек.</w:t>
      </w:r>
    </w:p>
    <w:p>
      <w:pPr>
        <w:pStyle w:val="Normal"/>
        <w:spacing w:lineRule="auto" w:line="228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ublic133732168?w=wall-133732168_700" TargetMode="External"/><Relationship Id="rId4" Type="http://schemas.openxmlformats.org/officeDocument/2006/relationships/hyperlink" Target="https://malmyzhskij-r43.gosweb.gosuslugi.ru/deyatelnost/napravleniya-deyatelnosti/nalogovaya/dokumenty_25679.html" TargetMode="External"/><Relationship Id="rId5" Type="http://schemas.openxmlformats.org/officeDocument/2006/relationships/hyperlink" Target="https://malmyzhskij-r43.gosweb.gosuslugi.ru/deyatelnost/napravleniya-deyatelnosti/nalogovaya/dokumenty_25629.html" TargetMode="External"/><Relationship Id="rId6" Type="http://schemas.openxmlformats.org/officeDocument/2006/relationships/hyperlink" Target="https://vk.com/43admmalmyzh43?w=wall-156168183_6784%2Fal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0:00Z</dcterms:created>
  <dc:creator>OEM-user</dc:creator>
  <dc:description/>
  <cp:keywords/>
  <dc:language>en-US</dc:language>
  <cp:lastModifiedBy>User</cp:lastModifiedBy>
  <cp:lastPrinted>2023-12-05T13:46:00Z</cp:lastPrinted>
  <dcterms:modified xsi:type="dcterms:W3CDTF">2023-12-18T08:30:00Z</dcterms:modified>
  <cp:revision>5</cp:revision>
  <dc:subject/>
  <dc:title>РАЙОННАЯ ДУМА</dc:title>
</cp:coreProperties>
</file>