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149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2.2023                                                                                        </w:t>
        <w:tab/>
        <w:t xml:space="preserve"> №  10/3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звания «Почётный гражд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На основании Положения о присвоении звания «Почётный гражданин Малмыжского района», утверждённого решением районной Думы Малмыжского района от 29.01.2021 № 9/50 «Об утверждении Положения о порядке присвоения звания «Почётный гражданин Малмыжского района» (с изменениями, внесенными решениями районной Думы Малмыжского района от 30.09.2022 № 5/15, от 06.12.2023 № 7/30), районная Дума Малмыж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звание «Почётный гражданин Малмыжского района» </w:t>
      </w:r>
      <w:r>
        <w:rPr>
          <w:rStyle w:val="Extrafieldsvalue"/>
          <w:sz w:val="28"/>
          <w:szCs w:val="28"/>
        </w:rPr>
        <w:t>Семибратову Владимиру Константиновичу,</w:t>
      </w:r>
      <w:r>
        <w:rPr>
          <w:sz w:val="28"/>
          <w:szCs w:val="28"/>
        </w:rPr>
        <w:t xml:space="preserve"> </w:t>
      </w:r>
      <w:r>
        <w:rPr>
          <w:rStyle w:val="Extrafieldsvalue"/>
          <w:sz w:val="28"/>
          <w:szCs w:val="28"/>
        </w:rPr>
        <w:t xml:space="preserve">доценту кафедры гуманитарных дисциплин Кировского института (филиала) автономной некоммерческой организации высшего образования Московского гуманитарно-экономического университета,  </w:t>
      </w:r>
      <w:r>
        <w:rPr>
          <w:sz w:val="28"/>
          <w:szCs w:val="28"/>
        </w:rPr>
        <w:t>за выдающийся вклад в сохранение и укрепление духовной  культуры Малмыжского района, развитие краеведческого движения  и плодотворную благотворитель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Малмыжского района                        О.Г. Толстобо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rafieldsvalue">
    <w:name w:val="extra_fields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29:00Z</dcterms:created>
  <dc:creator>1</dc:creator>
  <dc:description/>
  <cp:keywords/>
  <dc:language>en-US</dc:language>
  <cp:lastModifiedBy>User</cp:lastModifiedBy>
  <cp:lastPrinted>2023-12-18T09:24:00Z</cp:lastPrinted>
  <dcterms:modified xsi:type="dcterms:W3CDTF">2023-12-20T11:39:00Z</dcterms:modified>
  <cp:revision>10</cp:revision>
  <dc:subject/>
  <dc:title>РАЙОННАЯ  ДУМА</dc:title>
</cp:coreProperties>
</file>