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4.2025                                                                                                           № 30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     от 03.05.2024 № 318, от 10.07.2024 № 459, от 11.11.2024 № 798, от 20.01.2025 № 36, от 25.02.2025 № 145, от 19.03.2025 № 211)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6.04.2025 № 30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8"/>
                <w:szCs w:val="28"/>
                <w:lang w:eastAsia="ru-RU"/>
              </w:rPr>
              <w:t>муниципальной</w:t>
            </w:r>
            <w:r>
              <w:rPr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 – 704,9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 счет средств бюджета Малмыжского района – 704,94 тыс. рублей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Абзац второй раздела 4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en-US"/>
        </w:rPr>
        <w:t>«Объем финансирования муниципальной программы за счет средств бюджета Малмыжского района составит 704,94</w:t>
      </w:r>
      <w:r>
        <w:rPr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en-US"/>
        </w:rPr>
        <w:t xml:space="preserve">тыс. рубле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en-US"/>
        </w:rPr>
        <w:t>3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_____________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18"/>
                <w:szCs w:val="18"/>
              </w:rPr>
            </w:pPr>
            <w:r>
              <w:rPr>
                <w:rFonts w:eastAsia="A;Arial Unicode MS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 Unicode MS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5-04-01T08:12:00Z</cp:lastPrinted>
  <dcterms:modified xsi:type="dcterms:W3CDTF">2025-04-22T11:18:00Z</dcterms:modified>
  <cp:revision>45</cp:revision>
  <dc:subject/>
  <dc:title>ГЛАВА АДМИНИСТРАЦИИ МАЛМЫЖСКОГО РАЙОНА</dc:title>
</cp:coreProperties>
</file>