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ind w:left="1531" w:right="567" w:hanging="1673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МАЛМЫЖСКОГО РАЙОНА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ИРОВСКОЙ ОБЛАСТ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  <w:tab/>
        <w:tab/>
        <w:tab/>
        <w:t xml:space="preserve">  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ind w:left="153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.01.2024                                                                                                           № 31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                                          г. Малмыж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Малмыжского района от 20.12.2023 № 970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Малмыжского района от 31.08.2023 № 703 «О разработке, реализации и оценке эффективности реализации муниципальных программ на территории муниципального образования Малмыжский муниципальный район Кировской области», от 06.09.2023 № 707 «Об утверждении перечня муниципальных программ Малмыжского района» администрация Малмыжск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я в постановление администрации Малмыжского района от 20.12.2023 № 970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муниципальной программы «Профилактика правонарушений и преступлений в Малмыжском районе Кировской области» на 2024-2028 годы», утвердив изменения в муниципальной программе «Профилактика правонарушений и преступлений в Малмыжском районе Кировской области» на 2024-2028 годы (далее – муниципальная программа) согласно приложению.</w:t>
      </w:r>
    </w:p>
    <w:p>
      <w:pPr>
        <w:pStyle w:val="Normal"/>
        <w:autoSpaceDE w:val="false"/>
        <w:ind w:firstLine="708"/>
        <w:jc w:val="both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  <w:t>2.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jc w:val="both"/>
        <w:rPr/>
      </w:pPr>
      <w:r>
        <w:rPr>
          <w:sz w:val="28"/>
        </w:rPr>
        <w:tab/>
        <w:t xml:space="preserve">3. Разместить настоящее постановление в информационно-телекоммуникационной сети «Интернет» на официальном сайте Малмыжского района в разделе «Муниципальные программы» в течение 10 рабочих дней </w:t>
        <w:br/>
        <w:t>со дня его принятия.</w:t>
      </w:r>
    </w:p>
    <w:p>
      <w:pPr>
        <w:pStyle w:val="Normal"/>
        <w:ind w:firstLine="720"/>
        <w:jc w:val="both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  <w:t>4. Контроль за выполнением настоящего постановления возложить на управляющую делами администрации Малмыжского района Колупаеву Е.А.</w:t>
      </w:r>
    </w:p>
    <w:p>
      <w:pPr>
        <w:pStyle w:val="Normal"/>
        <w:jc w:val="both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алмыжского района                             Э.Л. Симонов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мыж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18.01.2024  № 31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униципальной программе «Профилактика правонарушений и преступлений в Малмыжском районе Кировской области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24-2028 год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программы строку «Объем финансового обеспечения муниципальной 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trike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Объем финансового обеспечения </w:t>
            </w:r>
            <w:r>
              <w:rPr>
                <w:rFonts w:eastAsia="A;Arial Unicode MS"/>
                <w:sz w:val="28"/>
                <w:szCs w:val="28"/>
                <w:lang w:eastAsia="ru-RU"/>
              </w:rPr>
              <w:t>муниципальной</w:t>
            </w:r>
            <w:r>
              <w:rPr>
                <w:sz w:val="28"/>
                <w:szCs w:val="28"/>
                <w:lang w:eastAsia="ru-RU"/>
              </w:rPr>
              <w:t xml:space="preserve">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ъем финансирования – 473,00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 счет средств бюджета Малмыжского района – 473,00 тыс. рублей»</w:t>
            </w:r>
          </w:p>
        </w:tc>
      </w:tr>
    </w:tbl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ункт 2.1 раздела 2 «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» дополнить абзацем тринадцатым следующего содержания: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едеральный закон от 23.06.2016 № 182-ФЗ «Об основах системы профилактики правонарушений в Российской Федерации»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бзац второй раздела 4 «Ресурсное обеспечение муниципальной программы» изложить в следующей редакции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Объем финансирования муниципальной программы за счет средств бюджета Малмыжского района составит 473,0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».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 4 муниципальной программы «Ресурсное обеспечение муниципальной программы за счет всех источников финансирования» изложить в новой редакции согласно приложению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37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left" w:pos="11220" w:leader="none"/>
                <w:tab w:val="left" w:pos="11482" w:leader="none"/>
                <w:tab w:val="right" w:pos="14712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jc w:val="center"/>
        <w:rPr/>
      </w:pPr>
      <w:r>
        <w:rPr>
          <w:rFonts w:eastAsia="A;Arial Unicode MS"/>
          <w:b/>
          <w:sz w:val="28"/>
          <w:szCs w:val="28"/>
        </w:rPr>
        <w:t>муниципаль</w:t>
      </w:r>
      <w:r>
        <w:rPr>
          <w:b/>
          <w:sz w:val="28"/>
          <w:szCs w:val="28"/>
        </w:rPr>
        <w:t>ной программы</w:t>
      </w:r>
    </w:p>
    <w:p>
      <w:pPr>
        <w:pStyle w:val="Normal"/>
        <w:tabs>
          <w:tab w:val="clear" w:pos="708"/>
          <w:tab w:val="left" w:pos="4500" w:leader="none"/>
          <w:tab w:val="left" w:pos="10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843"/>
        <w:gridCol w:w="1559"/>
        <w:gridCol w:w="1276"/>
        <w:gridCol w:w="1701"/>
        <w:gridCol w:w="1559"/>
        <w:gridCol w:w="1701"/>
        <w:gridCol w:w="1701"/>
        <w:gridCol w:w="1701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и соисполнитель 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прогноз, факт), тыс. рублей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Профилактика правонарушений и преступлений в Малмыжском районе Кировской области» на 2024-202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73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  <w:r>
              <w:rPr>
                <w:rFonts w:eastAsia="A;Arial Unicode MS"/>
                <w:sz w:val="18"/>
                <w:szCs w:val="18"/>
              </w:rPr>
              <w:t xml:space="preserve"> 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73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ьное мероприят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Общая профилактика правонарушений и преступл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  <w:r>
              <w:rPr>
                <w:rFonts w:eastAsia="A;Arial Unicode MS"/>
                <w:sz w:val="18"/>
                <w:szCs w:val="18"/>
              </w:rPr>
              <w:t xml:space="preserve"> 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68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ьное мероприя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филактика распространения наркома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  <w:r>
              <w:rPr>
                <w:rFonts w:eastAsia="A;Arial Unicode MS"/>
                <w:sz w:val="18"/>
                <w:szCs w:val="18"/>
              </w:rPr>
              <w:t xml:space="preserve"> 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ьное 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Противодействие коррупции в Малмыж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  <w:r>
              <w:rPr>
                <w:rFonts w:eastAsia="A;Arial Unicode MS"/>
                <w:sz w:val="18"/>
                <w:szCs w:val="18"/>
              </w:rPr>
              <w:t xml:space="preserve"> 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тдельное 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eastAsia="ru-RU"/>
              </w:rPr>
              <w:t>Организация работы по вовлечению детей во временную занятость в свободное от учебы врем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  <w:r>
              <w:rPr>
                <w:rFonts w:eastAsia="A;Arial Unicode MS"/>
                <w:sz w:val="18"/>
                <w:szCs w:val="18"/>
              </w:rPr>
              <w:t xml:space="preserve"> 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8" w:gutter="0" w:header="709" w:top="1701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30:00Z</dcterms:created>
  <dc:creator>Roma</dc:creator>
  <dc:description/>
  <cp:keywords/>
  <dc:language>en-US</dc:language>
  <cp:lastModifiedBy>Пользователь</cp:lastModifiedBy>
  <cp:lastPrinted>2023-09-06T10:42:00Z</cp:lastPrinted>
  <dcterms:modified xsi:type="dcterms:W3CDTF">2024-01-26T06:20:00Z</dcterms:modified>
  <cp:revision>22</cp:revision>
  <dc:subject/>
  <dc:title>ГЛАВА АДМИНИСТРАЦИИ МАЛМЫЖСКОГО РАЙОНА</dc:title>
</cp:coreProperties>
</file>