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.02.2024                                                                                                          № 1/32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тридцать второго 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идцать второго заседания районной Думы Малмыжского района Лутфуллину Рамилю Хашимовну, депутата от двухмандатного избирательного округа № 6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4-02-21T09:44:00Z</cp:lastPrinted>
  <dcterms:modified xsi:type="dcterms:W3CDTF">2024-02-22T08:33:00Z</dcterms:modified>
  <cp:revision>12</cp:revision>
  <dc:subject/>
  <dc:title>РАЙОННАЯ ДУМА</dc:title>
</cp:coreProperties>
</file>