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041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0.02.2024                                                                                                            № 6/3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внесении изменения в решение районной Ду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23.10.2020 № 6/4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: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б управлении образования администрации Малмыжского района, утвержденное решением районной Думы Малмыжского района Кировской области от 23.10.2020 № 6/46 «Об утверждении Положения об управлении образования администрации Малмыжского района» измене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ручить начальнику муниципального казенного учреждения управления образования администрации Малмыжского района Кировской области М.С. Панфиловой направить документы, необходимые для регистрации изменения в Положение, в регистрационный орган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алмыжского района</w:t>
        <w:tab/>
        <w:tab/>
        <w:t xml:space="preserve">     Э.Л. Симо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  <w:tab/>
        <w:tab/>
        <w:tab/>
        <w:t xml:space="preserve"> 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решением районной Думы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Малмыж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0.02.2024 №  6/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ложении об управлении образова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мыж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разделе 1 «Общие положения» пункт 1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1.8. Управление осуществляет свою деятельность под руководством первого з</w:t>
      </w:r>
      <w:r>
        <w:rPr>
          <w:sz w:val="28"/>
        </w:rPr>
        <w:t>аместителя главы администрации Малмыж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решением районной Думы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Малмыж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 20.02.2024 № 6/32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Глава Малмыж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______________ Э.Л. Симонов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Председатель районной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Думы Малмыж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 xml:space="preserve">______________ О.Г. Толстобо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ложении об управлении образова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мыж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разделе 1 «Общие положения» пункт 1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1.8. Управление осуществляет свою деятельность под руководством з</w:t>
      </w:r>
      <w:r>
        <w:rPr>
          <w:sz w:val="28"/>
        </w:rPr>
        <w:t>аместителя главы администрации Малмыжского района по социальным вопросам, инвестиционной политики и взаимодействию с органами МСУ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9:00Z</dcterms:created>
  <dc:creator>OEM-user</dc:creator>
  <dc:description/>
  <cp:keywords/>
  <dc:language>en-US</dc:language>
  <cp:lastModifiedBy>Пользователь</cp:lastModifiedBy>
  <cp:lastPrinted>2024-02-26T09:39:00Z</cp:lastPrinted>
  <dcterms:modified xsi:type="dcterms:W3CDTF">2024-02-26T06:41:00Z</dcterms:modified>
  <cp:revision>5</cp:revision>
  <dc:subject/>
  <dc:title>РАЙОННАЯ ДУМА</dc:title>
</cp:coreProperties>
</file>