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11D1E"/>
        </w:rPr>
      </w:pPr>
      <w:r>
        <w:rPr>
          <w:color w:val="211D1E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1D1E"/>
        </w:rPr>
      </w:pPr>
      <w:r>
        <w:rPr>
          <w:color w:val="211D1E"/>
        </w:rPr>
      </w:r>
    </w:p>
    <w:p>
      <w:pPr>
        <w:pStyle w:val="Heading1"/>
        <w:jc w:val="center"/>
        <w:rPr>
          <w:lang w:val="ru-RU"/>
        </w:rPr>
      </w:pPr>
      <w:r>
        <w:rPr/>
        <w:t>РАЙОННАЯ ДУМА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тчета об исполнении бюджета муниципального образования Малмыжский муниципальный район Кировской области</w:t>
      </w:r>
    </w:p>
    <w:p>
      <w:pPr>
        <w:pStyle w:val="TextBody"/>
        <w:rPr/>
      </w:pP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53, 264.6 Бюджетного кодекса Российской Федерации, подпунктом 2 части 1 статьи 21 Устава муниципального образования Малмыжский муниципальный район Кировской области,  главой 8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лмыжский муниципальный район Кировской области  за 2023 год (далее – бюджет рай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 803342,9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 779873,6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фицитом  в сумме  23469,3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района  за 2023 год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ведомственной структуре расходов бюджета района за  2023 год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разделам и подразделам классификации расходов бюджетов за  2023 год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 финансирования дефицита бюджета района по кодам классификации источников финансирования дефицитов бюджетов</w:t>
      </w:r>
      <w:r>
        <w:rPr>
          <w:bCs/>
          <w:sz w:val="28"/>
          <w:szCs w:val="28"/>
        </w:rPr>
        <w:t xml:space="preserve"> за 2023 год согласно приложению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района на реализацию муниципальных программ  Малмыжского района за 2023 год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в 2023 году на реализацию публичных нормативных обязательств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йона на предоставление межбюджетных трансфертов бюджетам  поселений Малмыжского района за 2023 год согласно приложениям № 7 –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 в Информационном  бюллетене  органов  местного самоуправления  муниципального образования Малмыжский 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Э.Л. Симонов</w:t>
      </w:r>
    </w:p>
    <w:p>
      <w:pPr>
        <w:pStyle w:val="32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autoSpaceDE w:val="false"/>
        <w:spacing w:before="0" w:after="0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районной Думы  </w:t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мыжского района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.Г. Толстобокова</w:t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660"/>
        <w:gridCol w:w="2460"/>
        <w:gridCol w:w="2580"/>
      </w:tblGrid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районной Думы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_____________№_______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района за 2023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             (тыс. рублей)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342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21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6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105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5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85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0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,2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2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2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2,8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2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19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9,9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9,3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3,3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5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</w:t>
            </w:r>
          </w:p>
        </w:tc>
      </w:tr>
      <w:tr>
        <w:trPr>
          <w:trHeight w:val="69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8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68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5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5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5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0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0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7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2101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1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0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010023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2020021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5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60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инистерство юстиции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53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8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9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101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7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41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19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27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2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8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000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14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6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7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73010008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17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13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1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. налагаемые мировыми судьями.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29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8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120301001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21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33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инистерство лесного хозяйств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5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Губернатора и Правительств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105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0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9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9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5,7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имени генерал-лейтенанта В.Г. Асапова с. Калинино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1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№ 2 г. Малмыж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с. Аджим Малмыжского района Кировской области)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Арык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д. Большой Китяк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с. Каксинвай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29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Константиновк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3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Новая Смаль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Плотбище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с. Ральники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Рожки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5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Савали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Старый Ирюк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СОШ  с. Старая Тушка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2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с. Тат-Верх-Гоньба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39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Кинерь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4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с. Мари-Малмыж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4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«Сандугач» с. Новая Смаиль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5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«Колосок» с. Рож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«Малышок» с. Калинино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9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с. Савал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6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1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2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5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4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ДОУ детский сад № 5 г. Малмыж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7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ООШ  д. Большой Сатнур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68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ДО ДДТ Малмыжского район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7075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ОУ ДО ДЮСШ г. Малмыжа Кир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76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94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71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7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76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6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8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8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31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3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1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11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6,9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03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6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03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6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льных райо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,0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255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0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0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623" w:hRule="atLeast"/>
        </w:trPr>
        <w:tc>
          <w:tcPr>
            <w:tcW w:w="8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. налагаемые в возмещение ущерба.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0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952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52,9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71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52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52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54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7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7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7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7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0,8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6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5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5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05000000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05005000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15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11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0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80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2050000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01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77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77,5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9,1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9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228 00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0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0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,7</w:t>
            </w:r>
          </w:p>
        </w:tc>
      </w:tr>
      <w:tr>
        <w:trPr>
          <w:trHeight w:val="9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,3</w:t>
            </w:r>
          </w:p>
        </w:tc>
      </w:tr>
      <w:tr>
        <w:trPr>
          <w:trHeight w:val="87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512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512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0,5</w:t>
            </w:r>
          </w:p>
        </w:tc>
      </w:tr>
      <w:tr>
        <w:trPr>
          <w:trHeight w:val="9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88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,3</w:t>
            </w:r>
          </w:p>
        </w:tc>
      </w:tr>
      <w:tr>
        <w:trPr>
          <w:trHeight w:val="39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7,3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87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,1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УК Малмыжский районный Центр культуры и досуг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3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УК Малмыжский краеведческий музей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1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КУК Малмыжская ЦБС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Малмыжская детская школа искусст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Валовый сбор от показа кинофильм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7054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000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889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8,1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4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6,4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2,0</w:t>
            </w:r>
          </w:p>
        </w:tc>
      </w:tr>
      <w:tr>
        <w:trPr>
          <w:trHeight w:val="563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3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2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0 05 0000 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,6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,6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0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0000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,0</w:t>
            </w:r>
          </w:p>
        </w:tc>
      </w:tr>
      <w:tr>
        <w:trPr>
          <w:trHeight w:val="518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средства на проведение районных мероприятий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7150150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(средства на проведение мероприятий в поселениях)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735015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(на нужды музея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0575515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372"/>
        <w:gridCol w:w="18"/>
        <w:gridCol w:w="964"/>
        <w:gridCol w:w="187"/>
        <w:gridCol w:w="409"/>
        <w:gridCol w:w="380"/>
        <w:gridCol w:w="56"/>
        <w:gridCol w:w="60"/>
        <w:gridCol w:w="48"/>
        <w:gridCol w:w="276"/>
        <w:gridCol w:w="130"/>
        <w:gridCol w:w="344"/>
        <w:gridCol w:w="203"/>
        <w:gridCol w:w="516"/>
        <w:gridCol w:w="141"/>
        <w:gridCol w:w="140"/>
        <w:gridCol w:w="84"/>
        <w:gridCol w:w="292"/>
        <w:gridCol w:w="142"/>
        <w:gridCol w:w="134"/>
        <w:gridCol w:w="524"/>
        <w:gridCol w:w="30"/>
        <w:gridCol w:w="570"/>
        <w:gridCol w:w="142"/>
        <w:gridCol w:w="248"/>
        <w:gridCol w:w="55"/>
        <w:gridCol w:w="407"/>
        <w:gridCol w:w="605"/>
        <w:gridCol w:w="25"/>
        <w:gridCol w:w="258"/>
        <w:gridCol w:w="145"/>
        <w:gridCol w:w="753"/>
        <w:gridCol w:w="62"/>
        <w:gridCol w:w="406"/>
        <w:gridCol w:w="266"/>
        <w:gridCol w:w="288"/>
        <w:gridCol w:w="10"/>
        <w:gridCol w:w="824"/>
        <w:gridCol w:w="126"/>
        <w:gridCol w:w="938"/>
      </w:tblGrid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 решению райнной Думы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т _______________№______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2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22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по ведомственной структуре расходов бюджета района за 2023 год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    дител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       (тыс. рублей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лей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7 354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4 846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2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6 956,1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4 468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2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013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013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7,9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7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973,7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4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914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913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4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3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059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 499,0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61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76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173,3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613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99,3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 753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1 316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 428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0 991,1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9 179,5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7 934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9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7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9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127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3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5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67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66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4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 46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8 079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8 079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80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80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066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 832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912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 518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420,4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420,4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65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765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26,1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2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4 341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 500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79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69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894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 147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21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оснащению объектов спортивной инфраструк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889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40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889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40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96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00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18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950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554,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950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 554,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873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575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9,8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83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8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1,3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1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проведению мероприятия "Костер Дружб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6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69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4,3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4,3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2,2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2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8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012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99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69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769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5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00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608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56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608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556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8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58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6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6 6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4 646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1 834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 278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 319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270,8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07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69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5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45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1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817,4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652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756,1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591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546,0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381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246,0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081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114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53,6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1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3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9,4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9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78,2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1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283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854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4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720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4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720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046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617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53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44,1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79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78,0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,2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89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2,2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1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61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96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4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1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82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80,3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,0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упреждение чрезвычайной ситу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ничтожение биологически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 237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171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3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1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67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6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7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от болезней,общих для человека и животных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исполнительному лист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47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46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 47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 474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436,0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 435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 664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26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9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42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42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714,9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852,4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084,9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Газификация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униципальному унитарному предприят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работка схем газоснабжения населенных пун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по ликвидации сва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827,1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827,1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4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352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0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,2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15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156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25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706,3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822,0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603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33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937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033,6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937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6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7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4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6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904,2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88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65,9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91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26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434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7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374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14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 782,2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 874,7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94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627,7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156,6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426,8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59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197,6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793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6 738,0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 301,6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 558,6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128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8 558,6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128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263,2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030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965,2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732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911,46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678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834,9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834,9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066,7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833,6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53,8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053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881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 88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289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66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289,1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665,8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810,9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194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88,7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188,3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618,9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8,2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1,2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,0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0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 132,1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983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970,7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 821,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292,2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143,2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755,3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 755,3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533,8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84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8,4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8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20,1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52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575,8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575,8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22,7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419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80,05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77,7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61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8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07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0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0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3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1,6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75,2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9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9 873,62</w:t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49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к решению районной Думы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т__________ №________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507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района по разделам и подразделам классификации расходов бюджетов за 2023 год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           (тыс. рублей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тыс.рублей)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 383,0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 334,7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015,9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4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620,4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7 375,91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978,2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 212,19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324,0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3 237,75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7 171,4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3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280,1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9 474,06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852,46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084,9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4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 827,1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7 800,6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4 834,2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078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2 753,9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1 316,9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 555,6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596,69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,8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99,52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69,9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 012,17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 301,6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1 832,74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 128,04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173,6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398,5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 159,2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995,53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04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04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991,3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752,67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1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 487,8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7 477,01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987,80</w:t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1 977,01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9 873,62</w:t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9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айонной Думы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от___________№________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0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720" w:hRule="atLeast"/>
        </w:trPr>
        <w:tc>
          <w:tcPr>
            <w:tcW w:w="16608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района  по кодам классификации  источников  финансирования дефицитов  бюджетов за 2023 год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89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24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,2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69,3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,2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469,3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10,71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42,9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2 01 00 0000 6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90,92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3,62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айонной Думы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02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№ _______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района на реализацию муниципальных программ Малмыжского района за 2023 год                                                                                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сводной бюджетной росписью </w:t>
              <w:br/>
              <w:t>(тыс. рублей)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 </w:t>
              <w:br/>
              <w:t>(тыс. рублей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  <w:br/>
              <w:t>(%)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4 857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2 227,2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5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6 527,3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94 019,7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30,6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207,5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2 056,3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 874,7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8 78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6 874,7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 206,3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 604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 206,3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 604,4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728,15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75,8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52,5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4 600,3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,5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5,5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5,8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4,5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724,6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287,9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962,12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2,0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62,5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8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992,06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862,5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8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 895,1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4 889,0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 895,1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4 889,0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4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4,9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9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69,1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765,3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748,4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1 765,33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4 748,4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25,8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491,8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3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0,7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7,7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330,74</w:t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107,74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4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79 873,62</w:t>
            </w:r>
          </w:p>
        </w:tc>
        <w:tc>
          <w:tcPr>
            <w:tcW w:w="142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2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 районной Дум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___________ № ______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района в 2023 году на реализацию публичных нормативных обязательст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на 2023 год  (тыс. руб.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          (тыс. руб.)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03,25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1,98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25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1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3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6"/>
        <w:gridCol w:w="702"/>
        <w:gridCol w:w="665"/>
        <w:gridCol w:w="239"/>
        <w:gridCol w:w="896"/>
        <w:gridCol w:w="901"/>
        <w:gridCol w:w="504"/>
        <w:gridCol w:w="9"/>
        <w:gridCol w:w="892"/>
        <w:gridCol w:w="390"/>
        <w:gridCol w:w="9"/>
        <w:gridCol w:w="892"/>
      </w:tblGrid>
      <w:tr>
        <w:trPr>
          <w:trHeight w:val="80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1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от __________ № ______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3 год                    (тыс. руб.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 руб.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ык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ское сельское поселение 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-Малмыж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т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маиль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ое сельское поселение 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жен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льников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ин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4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тушкинское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11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муниципального образования Малмыжский муниципальный район за 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 бюджета района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районной Думы  от  22.12.2022  № 4/20 «Об утверждении бюджета муниципального образования Малмыжский муниципальный район Кировской области  на 2023 год и плановый период 2024 и 2025 годов»,  с учетом внесенных изменений. В отчете плановые назначения отражены в соответствии с уточненной сводной бюджетной росписью бюджета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в решение районной Думы «Об утверждении бюджета муниципального образования Малмыжский муниципальный район Кировской области  на 2023 год и плановый период 2024 и 2025 годов» внесено 7 изменений, в результате которых доходы были увеличены на 116 846,10  тыс. рублей (16,5%),  из которых объем налоговых и неналоговых доходов увеличен на 23 750,6 тыс. рублей (на 18,7 %), объем безвозмездных поступлений увеличен на 93 095,50 тыс. рублей (на 16,1%)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 бюджета района за 2023 год представлены в таблице:</w:t>
      </w:r>
    </w:p>
    <w:p>
      <w:pPr>
        <w:pStyle w:val="Normal"/>
        <w:spacing w:before="0" w:after="0"/>
        <w:ind w:left="7788" w:hanging="0"/>
        <w:contextualSpacing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134"/>
      </w:tblGrid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1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оначаль-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 сводной бюджетной росписью по расх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 xml:space="preserve">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-ному плану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right"/>
              <w:rPr/>
            </w:pPr>
            <w:r>
              <w:rPr>
                <w:b/>
              </w:rPr>
              <w:t>706 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23 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43"/>
              <w:jc w:val="right"/>
              <w:rPr>
                <w:b/>
                <w:b/>
              </w:rPr>
            </w:pPr>
            <w:r>
              <w:rPr>
                <w:b/>
              </w:rPr>
              <w:t>803 3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,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7 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 7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right"/>
              <w:rPr/>
            </w:pPr>
            <w:r>
              <w:rPr/>
              <w:t>155 8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9 9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3 0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right"/>
              <w:rPr/>
            </w:pPr>
            <w:r>
              <w:rPr/>
              <w:t>647 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13 20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27 1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right"/>
              <w:rPr>
                <w:b/>
                <w:b/>
              </w:rPr>
            </w:pPr>
            <w:r>
              <w:rPr>
                <w:b/>
              </w:rPr>
              <w:t>779 87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4,2</w:t>
            </w:r>
          </w:p>
        </w:tc>
      </w:tr>
    </w:tbl>
    <w:p>
      <w:pPr>
        <w:pStyle w:val="Normal"/>
        <w:spacing w:lineRule="auto" w:line="276" w:before="0" w:after="0"/>
        <w:ind w:right="-166"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доходная часть  бюджета района с учетом безвозмездных поступлений из областного бюджета за 2023 год исполнена в сумме </w:t>
        <w:br/>
        <w:t>803 342,92  тыс. рублей, или  97,5 % к уточненному годовому плану, в том числе по налоговым и неналоговым доходам (далее – собственные доходы) исполнение составило 103,4 %, по безвозмездным поступлениям – 96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полнение первоначально запланированных в бюджете района параметров оказали влияние ряд факторов, неучтенных при прогнозировании доходов, в том числе изменения законодательства, результаты финансово-хозяйственной деятельности отдельных налогоплательщиков, что обусловило их корректировку в течение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ind w:left="77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7"/>
        <w:gridCol w:w="1135"/>
      </w:tblGrid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величения (сни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% увеличения, снижения плана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 8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6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9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5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енные от предоставления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4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7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2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 5,5 раз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 раза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 9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 0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 0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06 9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3 8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 8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казатели в целом по налоговым доходам увеличены на 18 650,5  тыс. рублей (на 19,8 %)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– в связи с высокими темпами роста фонда оплаты труда относительно прогнозируем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му в связи с применением упрощенной системы налогообложения, – в результате увеличения оборота микро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оходам </w:t>
      </w:r>
      <w:r>
        <w:rPr>
          <w:i/>
          <w:sz w:val="28"/>
          <w:szCs w:val="28"/>
        </w:rPr>
        <w:t>от уплаты акцизов</w:t>
      </w:r>
      <w:r>
        <w:rPr>
          <w:sz w:val="28"/>
          <w:szCs w:val="28"/>
        </w:rPr>
        <w:t xml:space="preserve"> исходя из фактического поступления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еналоговым доходам прогнозируемые показатели в целом увеличены на 5100,1 тыс. рублей (15,4%) по предложениям главных администраторов доходов. Значительное увеличение первоначально прогнозируемых показателей произошло по доходам от оказания платных услуг, доходам от штрафов, санкций и иных сумм в возмещение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решениями Законодательного собрания, распоряжениями Правительства  области по распределению и уточнению объема федеральных и облас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 году составило 116 885,9 тыс</w:t>
      </w:r>
      <w:r>
        <w:rPr>
          <w:bCs/>
          <w:sz w:val="28"/>
          <w:szCs w:val="28"/>
        </w:rPr>
        <w:t xml:space="preserve">. рублей, или 103,9 % </w:t>
      </w:r>
      <w:r>
        <w:rPr>
          <w:sz w:val="28"/>
          <w:szCs w:val="28"/>
        </w:rPr>
        <w:t xml:space="preserve">к уточненному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часть налоговых доходов  бюджета обеспечена поступлениями налога на доходы физических лиц (41,3 % от общего объема налоговых поступлений), налога, взимаемого в связи с применением упрощенной системы налогообложения (44,5%), </w:t>
      </w:r>
      <w:r>
        <w:rPr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(1,5%),  доходов от уплаты акцизов на нефтепродукты (7,2%), налога на имущество организаций (3,6%)  и  государственной пошлины (1,9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276"/>
        <w:gridCol w:w="791"/>
        <w:gridCol w:w="1336"/>
        <w:gridCol w:w="851"/>
        <w:gridCol w:w="127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 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88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 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882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31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87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8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6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127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68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9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3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7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</w:t>
      </w:r>
      <w:r>
        <w:rPr>
          <w:rFonts w:eastAsia="Calibri"/>
          <w:i/>
          <w:sz w:val="28"/>
          <w:szCs w:val="28"/>
        </w:rPr>
        <w:t>алог на доходы физических ли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является о</w:t>
      </w:r>
      <w:r>
        <w:rPr>
          <w:rFonts w:eastAsia="Calibri"/>
          <w:sz w:val="28"/>
          <w:szCs w:val="28"/>
        </w:rPr>
        <w:t>сновн</w:t>
      </w:r>
      <w:r>
        <w:rPr>
          <w:sz w:val="28"/>
          <w:szCs w:val="28"/>
        </w:rPr>
        <w:t>ым</w:t>
      </w:r>
      <w:r>
        <w:rPr>
          <w:rFonts w:eastAsia="Calibri"/>
          <w:sz w:val="28"/>
          <w:szCs w:val="28"/>
        </w:rPr>
        <w:t xml:space="preserve"> доход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источник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 бюджета района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 xml:space="preserve">составляет в объеме поступивших налоговых и неналоговых доходов 31,0 %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</w:t>
      </w:r>
      <w:r>
        <w:rPr>
          <w:rFonts w:eastAsia="Calibri"/>
          <w:sz w:val="28"/>
          <w:szCs w:val="28"/>
          <w:lang w:eastAsia="en-US" w:bidi="en-US"/>
        </w:rPr>
        <w:t>Наибольший удельный вес в объеме поступлений по налогу на доходы физических лиц  занимают  поступления от следующих предприят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вес в общем объеме поступлений  НДФЛ, %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"Малмыжская центральная районная боль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СО «Малмыжский дом- 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ят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РФ «Малмыж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лмыжский рем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«Лицей г. Малмы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ШИ ОВЗ г.Малмы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З «Станция скорой медицинской помощи г. Ки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налог на доходы физических лиц исполнен в сумме 48 319,9 тыс. руб. или на 106,2 %  к плану и с ростом на 11,8 %  к 2022 году. </w:t>
      </w:r>
      <w:r>
        <w:rPr>
          <w:sz w:val="28"/>
          <w:szCs w:val="28"/>
        </w:rPr>
        <w:t xml:space="preserve"> Наибольший рост поступлений налога в 2023 году  обеспечили ОА «Малмыжский  завод по ремонту дизельных двигателей, в связи с увеличением штатных единиц, КОГБУЗ "Малмыжская центральная районная больница", АО  «Вятавтодор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КОГБУСО «Малмыжский дом-интерна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исполнены в сумме 8380,2 тыс. руб. или на 100,7 %  к  плану и с ростом на 5,0 %  к уровню 2022 года из-за  увеличения объема реализации  нефтепродук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исполнен в сумме 52 066,8 тыс. руб. или на 102,1 % к плану и с ростом на 30,4 % к поступлениям 2022 года.  По сравнению с прошлым годом увеличились  перечисления сумм авансовых платежей по о налогоплательщикам, имеющим:ОКВЭД 47 "Торговля розничная, кроме торговли автотранспортными средствами и мотоциклами" на 1 279 тыс. руб.,                                                                                                                       ОКВЭД 10 "Производство пищевых продуктов" на 2 161 тыс. руб.,                                                                ОКВЭД 41.2 "Строительство жилых и нежилых зданий" на 5563 тыс. руб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 единый сельскохозяйственный налог</w:t>
      </w:r>
      <w:r>
        <w:rPr>
          <w:sz w:val="28"/>
          <w:szCs w:val="28"/>
        </w:rPr>
        <w:t xml:space="preserve"> исполнен на 82,2 тыс. руб. или на 152,8 % к  плану, с увеличением    на 58,1 %  к поступлениям 2022 года </w:t>
      </w:r>
      <w:bookmarkStart w:id="0" w:name="_GoBack"/>
      <w:bookmarkEnd w:id="0"/>
      <w:r>
        <w:rPr>
          <w:sz w:val="28"/>
          <w:szCs w:val="28"/>
        </w:rPr>
        <w:t>в результате увеличения доходов налогоплательщиков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- налог, взимаемый в связи с применением патентной системы налогообложения </w:t>
      </w:r>
      <w:r>
        <w:rPr>
          <w:sz w:val="28"/>
          <w:szCs w:val="28"/>
        </w:rPr>
        <w:t xml:space="preserve"> исполнен в сумме 1729,9 тыс. руб. или на 99,3 % к  плану и с уменьшением роста на 38,2 % к уровню 2022 года. Снижение поступлений  произошло за сч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носа срока уплаты по ПСН на 09.01.2024 (31 декабря 2023 - выходной день). В декабре 2022 была досрочная уплата ПСН из-за перехода на ЕН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четных операций переплаты, имеющейся на 01.01.2023 на ЕНС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суммы патента страховые взносы  по заявлениям налогоплательщиков.</w:t>
      </w:r>
    </w:p>
    <w:p>
      <w:pPr>
        <w:pStyle w:val="Normal"/>
        <w:ind w:firstLine="426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алог на имущество организаций</w:t>
      </w:r>
      <w:r>
        <w:rPr>
          <w:sz w:val="28"/>
          <w:szCs w:val="28"/>
        </w:rPr>
        <w:t xml:space="preserve"> исполнен в сумме 4191,7 тыс. руб. или на 101,4 % к плану и уменьшением роста на 25,5 % к поступлениям 2022 года.  Причина снижения налога - это снижение  остаточной стоимости основных средств в связи с переоценкой.</w:t>
      </w:r>
    </w:p>
    <w:p>
      <w:pPr>
        <w:pStyle w:val="Normal"/>
        <w:widowControl w:val="false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eastAsia="en-US" w:bidi="en-US"/>
        </w:rPr>
        <w:t>Наибольший удельный вес в объеме поступлений по налогу на имущество организаций  занимают  поступления от следующих предприятий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highlight w:val="yellow"/>
          <w:lang w:eastAsia="en-US" w:bidi="en-US"/>
        </w:rPr>
      </w:pPr>
      <w:r>
        <w:rPr>
          <w:rFonts w:eastAsia="Calibri"/>
          <w:sz w:val="28"/>
          <w:szCs w:val="28"/>
          <w:highlight w:val="yellow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3"/>
        <w:gridCol w:w="1985"/>
      </w:tblGrid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поступлений налога на имущество организаций, %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АО "Газпром газораспределение Ки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50,1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зпром Межрегион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9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 «ИКС 5 Недвижим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оммун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6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 государственная пошлина</w:t>
      </w:r>
      <w:r>
        <w:rPr>
          <w:sz w:val="28"/>
          <w:szCs w:val="28"/>
        </w:rPr>
        <w:t xml:space="preserve"> исполнена в сумме 2225,5 тыс. руб. или на 128,1% к  плану и со снижением на  6,2 %  к уровню 2022 го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еналоговые</w:t>
      </w:r>
      <w:r>
        <w:rPr>
          <w:bCs/>
          <w:sz w:val="28"/>
          <w:szCs w:val="28"/>
        </w:rPr>
        <w:t xml:space="preserve"> доходы бюджета</w:t>
      </w:r>
      <w:r>
        <w:rPr>
          <w:sz w:val="28"/>
          <w:szCs w:val="28"/>
        </w:rPr>
        <w:t xml:space="preserve"> исполнены в объеме  38 983,46 тыс. рублей или 102,0 % к плану и с ростом на 18,0 % к уровню 2022 года. По видам неналоговых доходов сложилась в основном динамика р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нения основных неналоговых доходов бюджета района представлены в следующей таблице: </w:t>
      </w:r>
    </w:p>
    <w:p>
      <w:pPr>
        <w:pStyle w:val="Normal"/>
        <w:spacing w:before="120" w:after="0"/>
        <w:ind w:firstLine="720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276"/>
        <w:gridCol w:w="791"/>
        <w:gridCol w:w="1335"/>
        <w:gridCol w:w="838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 (снижение) поступлений в 2023 году к 2022 году (+.-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8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 03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 946,3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оставления бюджетных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5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4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,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5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15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,3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,7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,1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 57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6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21,6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3,7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429,4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в 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814,2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в 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+3111,1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41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доходы от использования имущества, находящегося в муниципальной собственности </w:t>
      </w:r>
      <w:r>
        <w:rPr>
          <w:sz w:val="28"/>
          <w:szCs w:val="28"/>
        </w:rPr>
        <w:t>сложились  за счет следующи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ходы, получаемые в виде арендной платы за земельные участки исполнены в сумме 2441,3 тыс. руб. или 109,1 % к плану и со снижением  на 5,0 % к уровню 2022 года в результате уменьшения  кадастровой стоимости земли в 2023 году, а также  в связи с приобретением в собственность арендованных земельных участков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* доходы от сдачи в аренду имущества исполнены в сумме 4958,1 тыс. руб. или 105,5  % к плану и с уменьшением на 3,8  % к поступлениям 2022 года. Снижение  выражается отсутствием поступлений по начисленным платежам за  2023 г.  от КОГАУ «Вятский Издательский Дом-Юг»;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ата за негативное воздействие на окружающую среду </w:t>
      </w:r>
      <w:r>
        <w:rPr>
          <w:sz w:val="28"/>
          <w:szCs w:val="28"/>
        </w:rPr>
        <w:t>исполнена в сумме 239,1 тыс. руб. или на 99,7 % к плану и с увеличением  на 38,2 % к уровню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оказания платных услуг </w:t>
      </w:r>
      <w:r>
        <w:rPr>
          <w:sz w:val="28"/>
          <w:szCs w:val="28"/>
        </w:rPr>
        <w:t>исполнены в сумме 24 062,8 тыс. руб. или на 98,0 % к плану  и с ростом на 9,2 % к поступлениям 2022 года в связи увеличением стоимости питания в общеобразовательных учреждениях района и количества дней посещения в образовательных учреждениях района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 компенсации затрат государства</w:t>
      </w:r>
      <w:r>
        <w:rPr>
          <w:sz w:val="28"/>
          <w:szCs w:val="28"/>
        </w:rPr>
        <w:t xml:space="preserve"> исполнены в сумме 1749,9  тыс. руб. или на 125,2 % к плану и с увеличением  на 15,0 % к уровню 2022 года. Наибольшие суммы  компенсации затрат сложились  по администрации Малмыжского района 1245,4 тыс.руб. за услуги ЖКХ,  управления инвестиционной и социальной политики администрации района  за коммунальные услуги  в размере 33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продажи имущества </w:t>
      </w:r>
      <w:r>
        <w:rPr>
          <w:sz w:val="28"/>
          <w:szCs w:val="28"/>
        </w:rPr>
        <w:t xml:space="preserve"> исполнены в сумме 429,4 тыс. руб. или на 100,0 % к плану и с увеличением на 100,0 % к уровню 2022 года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продажи земли </w:t>
      </w:r>
      <w:r>
        <w:rPr>
          <w:sz w:val="28"/>
          <w:szCs w:val="28"/>
        </w:rPr>
        <w:t>получены в сумме 1063,6 тыс. руб. или на 137,3 % к плану и с увеличением в 4 раза к уровню прошлого года, в результате приобретения земельных участков физическими лицами по причине снижения кадастровой стоимости земельных участк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, полученные от штрафов, санкций</w:t>
      </w:r>
      <w:r>
        <w:rPr>
          <w:sz w:val="28"/>
          <w:szCs w:val="28"/>
        </w:rPr>
        <w:t>, возмещения ущерба исполнены в сумме 3883,6 тыс. руб. или на 102,6 % к плану, что  в 5 раз  выше  уровня 2022 года, за счет поступления денежных взысканий, налагаемым в возмещение ущерба, причиненного в результате незаконного или нецелевого использования бюджетных средств (в части бюджетов муниципальных районов) в сумме 129,4 тыс. рублей; возмещения ущерба, причиненного муниципальному имуществу муниципального района в сумме 43,6 тыс. рублей;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в сумме 206,5 тыс.руб., платеж по иску о возмещении вреда, причиненного окружающей среде в сумме 3224,1 тыс.руб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налоговых и неналоговых доходов, формирующих ассигнования дорожного фонда Малмыжского района, в отчетном году составил 8390,2 тыс. рублей или 100,7 % от уточненных плановых показате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sz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Бюджет  района по расходам за 2023 год исполнен в сумме 779873,62 тыс. рублей,  что составило 94,3% к утвержденному плану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реализацию муниципальных программ Малмыжского района направлено 778155,9    тыс. рублей  или 99,8% от общего объема расх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итогу  2023 года  удалось завершить без просроченной кредиторской задолженности по материальным затратам и по коммунальным услугам в муниципальных учреждениях Малмыжского района. Задолженность по заработной плате с начислениями сложилась в сумме 10064,09 тыс. рублей, из них 1383,08 тыс. рублей  в рамках субвенции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структура расходов бюджета за 2023 год в разрезе источников представлена ниж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51"/>
        <w:gridCol w:w="1560"/>
        <w:gridCol w:w="1417"/>
        <w:gridCol w:w="1422"/>
      </w:tblGrid>
      <w:tr>
        <w:trPr>
          <w:trHeight w:val="30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0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3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</w:tr>
      <w:tr>
        <w:trPr>
          <w:trHeight w:val="62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71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</w:tr>
      <w:tr>
        <w:trPr>
          <w:trHeight w:val="38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84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</w:tr>
      <w:tr>
        <w:trPr>
          <w:trHeight w:val="42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8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83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49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</w:tr>
      <w:tr>
        <w:trPr>
          <w:trHeight w:val="19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</w:tr>
      <w:tr>
        <w:trPr>
          <w:trHeight w:val="26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8</w:t>
            </w:r>
          </w:p>
        </w:tc>
      </w:tr>
      <w:tr>
        <w:trPr>
          <w:trHeight w:val="42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19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873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объеме расходов основную долю занимали расходы социальной направленности, которые составили в общем объеме расходов 505257,2 тыс. руб. или  64,8%, из них расходы на образование – 50,6%,   социальную политику – 2,8%,  культуру – 10,9%, физическая культура и спорт – 0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й вес в объеме произведенных расходов бюджета занимают затраты на национальную экономику – 11,2%, на исполнение общегосударственных вопросов направлено 6,8% от общего объема расходов, межбюджетные трансферты составили – 7,3 % от общего объема расходов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/>
        <w:t>Кассовый расход</w:t>
      </w:r>
    </w:p>
    <w:tbl>
      <w:tblPr>
        <w:tblW w:w="201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8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 в разрезе кодов классификации сектора государственного управления свидетельствуют, что основную долю в расходах бюджета занимали  расходы на оплату труда и начисления на нее – 48,7%,  оплата работ и услуг – 20,9%, перечисления другим бюджетам бюджетной системы РФ – 8,1%, социальное обеспечение – 1,8%, увеличение стоимости основных средств – 13,3%, иные расходы – 7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разделу </w:t>
      </w:r>
      <w:r>
        <w:rPr>
          <w:b/>
          <w:bCs/>
          <w:i/>
          <w:iCs/>
          <w:sz w:val="28"/>
        </w:rPr>
        <w:t>0100</w:t>
      </w:r>
      <w:r>
        <w:rPr>
          <w:sz w:val="28"/>
        </w:rPr>
        <w:t xml:space="preserve"> «</w:t>
      </w:r>
      <w:r>
        <w:rPr>
          <w:b/>
          <w:bCs/>
          <w:i/>
          <w:iCs/>
          <w:sz w:val="28"/>
        </w:rPr>
        <w:t>Общегосударственные вопросы»</w:t>
      </w:r>
      <w:r>
        <w:rPr>
          <w:sz w:val="28"/>
        </w:rPr>
        <w:t xml:space="preserve"> расходы профинансированы в сумме  53334,76 тыс. руб. или на 98,1% к уточненному  плану. </w:t>
      </w:r>
    </w:p>
    <w:p>
      <w:pPr>
        <w:pStyle w:val="Normal"/>
        <w:ind w:firstLine="540"/>
        <w:jc w:val="both"/>
        <w:rPr/>
      </w:pPr>
      <w:r>
        <w:rPr/>
        <w:t>Расходы по данному разделу осуществлялись в рамках 8 муниципальных программ:</w:t>
      </w:r>
    </w:p>
    <w:tbl>
      <w:tblPr>
        <w:tblW w:w="17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29"/>
        <w:gridCol w:w="1365"/>
        <w:gridCol w:w="1275"/>
        <w:gridCol w:w="1733"/>
        <w:gridCol w:w="239"/>
        <w:gridCol w:w="299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9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5,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3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36,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3,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7,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38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334,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 данному разделу расходы за счет субвенции областного бюджета  на создание в муниципальных районах комиссий по делам несовершеннолентних составили 1061,3 тыс. руб., на поддержку сельскохозяйственного производства (выполнение управленческих функций) – 1156,4 тыс. руб., на осуществление деятельности по опеке и попечительству – 1350,7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ходы, связанные с финансированием других общегосударственных вопросов,  выразились в сумме 12212,19 тыс. рублей, в том числе на содержание МКУ «Службы хозяйственного обеспечения администрации Малмыжского района» направлено 9617,1 тыс.рублей. </w:t>
      </w: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 xml:space="preserve">0300 </w:t>
      </w:r>
      <w:r>
        <w:rPr>
          <w:b/>
          <w:i/>
          <w:color w:val="000000"/>
          <w:sz w:val="28"/>
        </w:rPr>
        <w:t>«Национальная безопасность и правоохранительная деятельность»</w:t>
      </w:r>
      <w:r>
        <w:rPr>
          <w:color w:val="000000"/>
          <w:sz w:val="28"/>
        </w:rPr>
        <w:t xml:space="preserve">  составили 2324,06 тыс. рублей, в том числе на содержание единой дежурно-диспетчерской службы Малмыжского района направлено 1915,9 тыс. руб., на создание безопасной зоны отдыха на воде и оборудование пляжей – 291,8 тыс. руб, на денежное вознаграждение за добычу волков -30,0тыс.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разделу </w:t>
      </w:r>
      <w:r>
        <w:rPr>
          <w:b/>
          <w:sz w:val="28"/>
        </w:rPr>
        <w:t>04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Национальная экономика»</w:t>
      </w:r>
      <w:r>
        <w:rPr>
          <w:sz w:val="28"/>
        </w:rPr>
        <w:t xml:space="preserve"> выразились в сумме 87171,48 тыс.  рублей или 84,4% к уточненному плану. Расходы по данному разделу осуществлялись в рамках муниципальных программ: «Обеспечение безопасности и жизнедеятельности населения Малмыжского района», «Развитие агропромышленного комплекса в Малмыжском районе», «Развитие транспортной системы в Малмыжском районе», «Поддержка и развитие малого предпринимательства в Малмыжском районе Кир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 xml:space="preserve">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4"/>
        <w:gridCol w:w="1560"/>
        <w:gridCol w:w="13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2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171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8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4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4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47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b/>
          <w:i/>
          <w:sz w:val="28"/>
        </w:rPr>
        <w:t>«Сельское хозяйство и рыболовство»</w:t>
      </w:r>
      <w:r>
        <w:rPr>
          <w:sz w:val="28"/>
        </w:rPr>
        <w:t xml:space="preserve"> расходы составили 2280,1 тыс. рублей, которые направлены   на возмещение процентной ставки по инвестиционным кредитам сельхозтоваропризводителям, на   выполнение работ разработке и согласованию проекта санитарно-защитной зоны для скотомогильника, по оплате исполнительных лис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23 году в целях создания условий для предоставления транспортных услуг населению в границах Малмыжского района по подразделу </w:t>
      </w:r>
      <w:r>
        <w:rPr>
          <w:b/>
          <w:sz w:val="28"/>
        </w:rPr>
        <w:t>«Транспорт</w:t>
      </w:r>
      <w:r>
        <w:rPr>
          <w:b/>
          <w:i/>
          <w:sz w:val="28"/>
        </w:rPr>
        <w:t>»</w:t>
      </w:r>
      <w:r>
        <w:rPr>
          <w:sz w:val="28"/>
        </w:rPr>
        <w:t xml:space="preserve"> расходы составили 15415,0 тыс. руб., из них на приобретение 2 автобусов ПАЗ 4234-04 направлено 10466,0 тыс. руб,  на организацию пассажирских перевозок - 3949,0 тыс.рублей, на финансовое возмещение затрат МУП МалмыжПат- 1000,0 млн.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b/>
          <w:i/>
          <w:iCs/>
          <w:sz w:val="28"/>
        </w:rPr>
        <w:t>«Дорожное  хозяйство»</w:t>
      </w:r>
      <w:r>
        <w:rPr>
          <w:sz w:val="28"/>
        </w:rPr>
        <w:t xml:space="preserve">  расходы профинансированы на сумму 69474,0 тыс. рублей, что составило 97,3 %  к уточненному плану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hd w:fill="FFFFFF" w:val="clear"/>
        </w:rPr>
        <w:t>Расходы  за счет субсидии из областного бюджета на содержание и ремонт автомобильных дорог общего пользования  составили 33664,1тыс. рублей. За счет субсидии из областного бюджета на капитальный ремонт, ремонт и восстановление изношенных верхних слоев асфальтобетонных покрытий – 27714,9 тыс. руб. За счет доходов от уплаты акцизов на нефтепродукты на содержание дорог направлено 2668,62 тыс. рублей. Перечислены</w:t>
      </w:r>
      <w:r>
        <w:rPr>
          <w:sz w:val="28"/>
        </w:rPr>
        <w:t xml:space="preserve"> межбюджетные трансферты бюджетам городского и сельских поселений на решение социально значимых вопросов в сумме 5426,38 тыс. рублей на содержание и(или) ремонт дорог местного значения в границах населенных пун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подразделу «</w:t>
      </w:r>
      <w:r>
        <w:rPr>
          <w:b/>
          <w:i/>
          <w:sz w:val="28"/>
        </w:rPr>
        <w:t>Другие вопросы в области национальной экономики»</w:t>
      </w:r>
      <w:r>
        <w:rPr>
          <w:sz w:val="28"/>
        </w:rPr>
        <w:t xml:space="preserve"> отражены расходы в сумме 2,3 тыс. рублей.</w:t>
      </w:r>
      <w:r>
        <w:rPr>
          <w:sz w:val="28"/>
          <w:highlight w:val="green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раздел </w:t>
      </w:r>
      <w:r>
        <w:rPr>
          <w:b/>
          <w:sz w:val="28"/>
        </w:rPr>
        <w:t xml:space="preserve">0502 «Коммунальное хозяйство» </w:t>
      </w:r>
      <w:r>
        <w:rPr>
          <w:sz w:val="28"/>
        </w:rPr>
        <w:t>кассовые расх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или 1169,0 тыс.рублей. Расходы за счет субсидии из областного бюджета на разработку схем  газоснабжения населенных пунктов составили 286,1 тыс. руб. Предоставлена субсидия муниципальному унитарному предприятию в сфере ЖКХ в сумме 880,0 тыс. руб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подразделу </w:t>
      </w:r>
      <w:r>
        <w:rPr>
          <w:b/>
          <w:sz w:val="28"/>
        </w:rPr>
        <w:t>0503</w:t>
      </w:r>
      <w:r>
        <w:rPr>
          <w:sz w:val="28"/>
        </w:rPr>
        <w:t xml:space="preserve"> </w:t>
      </w:r>
      <w:r>
        <w:rPr>
          <w:b/>
          <w:sz w:val="28"/>
        </w:rPr>
        <w:t>«Благоустройство»</w:t>
      </w:r>
      <w:r>
        <w:rPr>
          <w:sz w:val="28"/>
        </w:rPr>
        <w:t xml:space="preserve"> на создание площадок накопления твердых коммунальных отходов составили 88,8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подразделу </w:t>
      </w:r>
      <w:r>
        <w:rPr>
          <w:b/>
          <w:sz w:val="28"/>
        </w:rPr>
        <w:t>0505 «Другие вопросы в области жилищно-коммунального хозяйства»</w:t>
      </w:r>
      <w:r>
        <w:rPr>
          <w:sz w:val="28"/>
        </w:rPr>
        <w:t xml:space="preserve"> составили 72827,2 тыс. руб., которые направлены  на строительство объектов водоснабжения (М.Малмыжское с/п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за счет экологических платежей по подразделу </w:t>
      </w:r>
      <w:r>
        <w:rPr>
          <w:b/>
          <w:sz w:val="28"/>
        </w:rPr>
        <w:t>0605 «Другие вопросы в области охраны окружающей среды»</w:t>
      </w:r>
      <w:r>
        <w:rPr>
          <w:sz w:val="28"/>
        </w:rPr>
        <w:t xml:space="preserve"> составили 218,53 тыс. руб. Межбюджетные трансферты предоставлены бюджетам Калининского сельского поселения  на ликвидацию несанкционированной свалки,  Савасльскому сельскому поселению на  проведению маркшейдерской съемки с подсчетом объемов отходов по свалке в поч. Кулапинск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финансирование расходов по разделу </w:t>
      </w:r>
      <w:r>
        <w:rPr>
          <w:b/>
          <w:bCs/>
          <w:i/>
          <w:iCs/>
          <w:sz w:val="28"/>
        </w:rPr>
        <w:t>07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Образование</w:t>
      </w:r>
      <w:r>
        <w:rPr>
          <w:b/>
          <w:bCs/>
          <w:sz w:val="28"/>
        </w:rPr>
        <w:t>»</w:t>
      </w:r>
      <w:r>
        <w:rPr>
          <w:sz w:val="28"/>
        </w:rPr>
        <w:t xml:space="preserve">  направлено 394834,24 тыс. рублей. Расходы по данному разделу осуществлялись по 5 муниципальным программам: «Развитие образования в Малмыжском районе», «Развитие муниципального управления в муниципальном образовании Малмыжский муниципальный район Кировской области», «Профилактика правонарушений и преступлений в Малмыжском районе Кировской области», «Развитие культуры в Малмыжском районе», «Повышение эффективности реализации молодежной политики в Малмыжском районе».</w:t>
      </w:r>
    </w:p>
    <w:p>
      <w:pPr>
        <w:pStyle w:val="Normal"/>
        <w:tabs>
          <w:tab w:val="clear" w:pos="708"/>
          <w:tab w:val="left" w:pos="7340" w:leader="none"/>
        </w:tabs>
        <w:ind w:firstLine="540"/>
        <w:jc w:val="both"/>
        <w:rPr/>
      </w:pPr>
      <w:r>
        <w:rPr>
          <w:sz w:val="28"/>
        </w:rPr>
        <w:tab/>
      </w:r>
      <w:r>
        <w:rPr/>
        <w:t>(тыс. руб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60"/>
        <w:gridCol w:w="14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8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834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6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078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27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13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5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596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9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6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в ряде дошкольных учреждений района проведены ремонтные работы за счет средств местного бюджета:</w:t>
      </w:r>
    </w:p>
    <w:p>
      <w:pPr>
        <w:pStyle w:val="Normal"/>
        <w:numPr>
          <w:ilvl w:val="0"/>
          <w:numId w:val="3"/>
        </w:numPr>
        <w:autoSpaceDE w:val="false"/>
        <w:ind w:left="1440" w:firstLine="709"/>
        <w:jc w:val="both"/>
        <w:rPr/>
      </w:pPr>
      <w:r>
        <w:rPr>
          <w:color w:val="000000"/>
          <w:sz w:val="28"/>
          <w:szCs w:val="28"/>
        </w:rPr>
        <w:t>МКДОУ детский сад «Колосок» с. Рожки – 182713,85 рублей (оборудование объекта системы экстренного оповещения, замена оконных бло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firstLine="9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№4 «Сказка» - 450018,30 рублей (оборудование объекта системы экстренного оповещения, ремонт крыш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4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№5 «Золотой ключик» - 399367,55 рублей (замена оконных блоков, оборудование объекта системы экстренного опове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42" w:firstLine="1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детский сад №2 «Полянка» - 423272,70 рублей (оборудование объекта системы экстренного оповещении, ремонт канализации, кровли);</w:t>
      </w:r>
    </w:p>
    <w:p>
      <w:pPr>
        <w:pStyle w:val="Normal"/>
        <w:numPr>
          <w:ilvl w:val="0"/>
          <w:numId w:val="3"/>
        </w:numPr>
        <w:autoSpaceDE w:val="false"/>
        <w:ind w:left="1440" w:firstLine="1080"/>
        <w:jc w:val="both"/>
        <w:rPr/>
      </w:pPr>
      <w:r>
        <w:rPr>
          <w:color w:val="000000"/>
          <w:sz w:val="28"/>
          <w:szCs w:val="28"/>
        </w:rPr>
        <w:t>МКДОУ детский сад «Малышок» с. Калинино – 101681,39 рублей (оборудование объекта системы экстренного оповещения)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Учреждения общего образования </w:t>
      </w:r>
      <w:r>
        <w:rPr>
          <w:b/>
          <w:color w:val="000000"/>
          <w:sz w:val="28"/>
          <w:szCs w:val="28"/>
        </w:rPr>
        <w:t>(подраздел 0702)</w:t>
      </w:r>
      <w:r>
        <w:rPr>
          <w:color w:val="000000"/>
          <w:sz w:val="28"/>
          <w:szCs w:val="28"/>
        </w:rPr>
        <w:t xml:space="preserve"> профинансированы в сумме 271316,9 тыс. рублей или 99,5 % к годовым назначения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        </w:t>
      </w:r>
      <w:r>
        <w:rPr>
          <w:color w:val="000000"/>
          <w:sz w:val="28"/>
          <w:szCs w:val="28"/>
        </w:rPr>
        <w:t>Расходы за счет средств областного бюджета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составили 11127,92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монтные работы проведены в следующих общеобразовательных организациях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СОШ им. генерал-лейтенанта В.Г. Асапова – 268,7 тыс. руб. (оборудование объекта системы экстренного оповещения, ремонт пожарной сигнализации 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СОШ с. Б. Китяк – 64,7 тыс. руб. (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СОШ с. Рожки – 42,1 тыс. руб. (оборудование объекта системы экстренного оповещ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КОУ СОШ № 2 – 469,06 тыс. рублей (ремонт здания, </w:t>
      </w:r>
      <w:r>
        <w:rPr>
          <w:color w:val="000000"/>
          <w:sz w:val="28"/>
          <w:szCs w:val="28"/>
        </w:rPr>
        <w:t xml:space="preserve">оборудование объекта системы экстренного оповещ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Мари-Малмыж – 294,3 тыс. руб, (оборудование объекта системы экстренного оповещения, замена оконных блок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Ральники – 69,8 тыс. рублей (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Старая Тушка – 670,4 тыс. руб. (разработка ПСД, 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д. Арык – 62,5 тыс. руб. (оборудование объекта системы экстренного оповещ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КОУ ООШ д. Тат-Верх-Гоньба – 151,5 тыс руб. (оборудование объекта системы экстренного оповещения, ремонт оконных блок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      </w:t>
      </w:r>
      <w:r>
        <w:rPr>
          <w:color w:val="000000"/>
          <w:sz w:val="28"/>
          <w:szCs w:val="28"/>
        </w:rPr>
        <w:t>- МКОУ ООШ д. Аджим – 67,2 тыс. руб. (оборудование объекта системы экстренного оповещения,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      </w:t>
      </w:r>
      <w:r>
        <w:rPr>
          <w:color w:val="000000"/>
          <w:sz w:val="28"/>
          <w:szCs w:val="28"/>
        </w:rPr>
        <w:t>- МКОУ ООШ д. Константиновка – 128,5 рублей (ремонт трубы дымохо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      </w:t>
      </w:r>
      <w:r>
        <w:rPr>
          <w:color w:val="000000"/>
          <w:sz w:val="28"/>
          <w:szCs w:val="28"/>
        </w:rPr>
        <w:t>- МКОУ ООШ д. Ст. Ирюк – 205,1тыс.руб. (ремонт кровл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ООШ с. Савали – 53,5 тыс. руб. (оборудование объекта системы экстренного оповещ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  </w:t>
      </w:r>
      <w:r>
        <w:rPr>
          <w:color w:val="000000"/>
          <w:sz w:val="28"/>
        </w:rPr>
        <w:t>Расходы по проведению мероприятий по обеспечению деятельности  8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составили 1348,1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Расходы на организацию бесплатного горячего питания обучающихся, получающих начальное общее образование в государственных муниципальных образовательных организациях составили 7720,2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           </w:t>
      </w:r>
      <w:r>
        <w:rPr>
          <w:color w:val="000000"/>
          <w:sz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12776,0 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          </w:t>
      </w:r>
      <w:r>
        <w:rPr>
          <w:color w:val="000000"/>
          <w:sz w:val="28"/>
        </w:rPr>
        <w:t>На реализацию мероприятий по подготовке образовательного пространства в муниципальных общеобразовательных организациях, на базе которых созданы  4 центра образования естественнонаучной и технологической направленности «Точки роста» направлено 1212,4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Расходы по предоставлению бесплатного горячего питания детям участников специальной военной операции составили 126080,50 рублей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b/>
          <w:color w:val="000000"/>
          <w:sz w:val="28"/>
          <w:szCs w:val="28"/>
        </w:rPr>
        <w:t>0703 «Дополнительное образование детей»</w:t>
      </w:r>
      <w:r>
        <w:rPr>
          <w:color w:val="000000"/>
          <w:sz w:val="28"/>
          <w:szCs w:val="28"/>
        </w:rPr>
        <w:t xml:space="preserve"> расходы исполнены в сумме 23596,7 тыс. рублей или 96,1 % к плану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ую поддержку детско-юношеского спорта направлено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64,8 тыс. рублей средств областного бюджет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b/>
          <w:color w:val="000000"/>
          <w:sz w:val="28"/>
          <w:szCs w:val="28"/>
        </w:rPr>
        <w:t>0705 "Профессиональная подготовка, переподготовка и повышение квалификации"</w:t>
      </w:r>
      <w:r>
        <w:rPr>
          <w:color w:val="000000"/>
          <w:sz w:val="28"/>
          <w:szCs w:val="28"/>
        </w:rPr>
        <w:t xml:space="preserve"> составили 72,6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Молодежная политика и оздоровление детей </w:t>
      </w:r>
      <w:r>
        <w:rPr>
          <w:b/>
          <w:color w:val="000000"/>
          <w:sz w:val="28"/>
          <w:szCs w:val="28"/>
        </w:rPr>
        <w:t>(подраздел 0707)</w:t>
      </w:r>
      <w:r>
        <w:rPr>
          <w:color w:val="000000"/>
          <w:sz w:val="28"/>
          <w:szCs w:val="28"/>
        </w:rPr>
        <w:t xml:space="preserve">  профинансированы в сумме 599,52 тыс. рублей или 99,8% к утвержденному плану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"Другие вопросы в области образования" </w:t>
      </w:r>
      <w:r>
        <w:rPr>
          <w:b/>
          <w:color w:val="000000"/>
          <w:sz w:val="28"/>
          <w:szCs w:val="28"/>
        </w:rPr>
        <w:t>(подраздел 0709)</w:t>
      </w:r>
      <w:r>
        <w:rPr>
          <w:color w:val="000000"/>
          <w:sz w:val="28"/>
          <w:szCs w:val="28"/>
        </w:rPr>
        <w:t xml:space="preserve"> профинансированы в сумме 8169,93 тыс. рублей, в том числе на содержание централизованной бухгалтерии -7591,1 тыс.рублей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ходы по разделу </w:t>
      </w:r>
      <w:r>
        <w:rPr>
          <w:b/>
          <w:sz w:val="28"/>
        </w:rPr>
        <w:t>08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Культура»</w:t>
      </w:r>
      <w:r>
        <w:rPr>
          <w:sz w:val="28"/>
        </w:rPr>
        <w:t xml:space="preserve"> составили 85301,6 тыс.  рублей, что составило 94,8% к уточненному годовому плану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содержание централизованной библиотечной системы направлено 209836,19 тыс.  рублей, в том числе в</w:t>
      </w:r>
      <w:r>
        <w:rPr>
          <w:color w:val="000000"/>
          <w:sz w:val="28"/>
        </w:rPr>
        <w:t xml:space="preserve"> рамках федерального проекта "Культурная среда" расходы на пополнение библиотечного фонда  составили  161,4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содержание краеведческого музея направлено 10098,22 тыс. руб., из них субсидия на техническое оснащение региональных и муниципальных музеев составила 4432,4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ходы по районному Центру культуры и досуга составили 46046,63 тыс.  рублей, в</w:t>
      </w:r>
      <w:r>
        <w:rPr>
          <w:color w:val="000000"/>
          <w:sz w:val="28"/>
        </w:rPr>
        <w:t xml:space="preserve"> том чис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субсидия на развитие сети  учреждений культурно-досугового типа, направленная на ремонт дома культуры в п. Плотбище  составила 15143,4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целях реализации государственной программы Кировской области «Содействие развитию гражданского общества, поддержка социально ориентированных некоммерческих организаций и укрепление единства российской нации» за счет средств областного бюджета проведен национальный праздник «Сабантуй», кассовый расход составил  1298,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проведение районных мероприятий «Сабантуй», «Казанская» и других мероприятий направлено 1920,1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ы, связанные с созданием условий показа национальных фильмов в 2023 году составили 952,88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а содержание управления инвестиционной и социальной политики администрации района направлено  8173,6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ы по разделу </w:t>
      </w:r>
      <w:r>
        <w:rPr>
          <w:b/>
          <w:sz w:val="28"/>
        </w:rPr>
        <w:t>1000</w:t>
      </w:r>
      <w:r>
        <w:rPr>
          <w:sz w:val="28"/>
        </w:rPr>
        <w:t xml:space="preserve"> </w:t>
      </w:r>
      <w:r>
        <w:rPr>
          <w:b/>
          <w:bCs/>
          <w:sz w:val="28"/>
        </w:rPr>
        <w:t>«Социальная политика»</w:t>
      </w:r>
      <w:r>
        <w:rPr>
          <w:sz w:val="28"/>
        </w:rPr>
        <w:t xml:space="preserve"> составили 22159,2тыс. рублей или 98,9% к годовому план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i/>
          <w:iCs/>
          <w:sz w:val="28"/>
        </w:rPr>
        <w:t>«Пенсионное обеспечение»</w:t>
      </w:r>
      <w:r>
        <w:rPr>
          <w:sz w:val="28"/>
        </w:rPr>
        <w:t xml:space="preserve"> учтены расходы по доплатам к пенсиям муниципальных служащих в сумме 3995,53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подразделу </w:t>
      </w:r>
      <w:r>
        <w:rPr>
          <w:i/>
          <w:iCs/>
          <w:sz w:val="28"/>
        </w:rPr>
        <w:t xml:space="preserve">«Социальное обеспечение населения» </w:t>
      </w:r>
      <w:r>
        <w:rPr>
          <w:sz w:val="28"/>
        </w:rPr>
        <w:t>расходы составили 9304,0 тыс. рублей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/>
      </w:pPr>
      <w:r>
        <w:rPr>
          <w:sz w:val="28"/>
        </w:rPr>
        <w:t xml:space="preserve">возмещение расходов, связанных с предоставлением педагогическим работникам льгот по оплате жилищно-коммунальных услуг направлено 7843,0 тыс.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чную компенсация расходов по оплате жилищно-коммунальных расходов отдельным категориям специалистов, проживающих и работающих в сельской местности – 461,0 тыс. рублей.</w:t>
      </w:r>
    </w:p>
    <w:p>
      <w:pPr>
        <w:pStyle w:val="Normal"/>
        <w:ind w:firstLine="2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подразделу </w:t>
      </w:r>
      <w:r>
        <w:rPr>
          <w:i/>
          <w:iCs/>
          <w:sz w:val="28"/>
        </w:rPr>
        <w:t xml:space="preserve">«Охрана семьи и детства» </w:t>
      </w:r>
      <w:r>
        <w:rPr>
          <w:iCs/>
          <w:sz w:val="28"/>
        </w:rPr>
        <w:t>расходы составили 9752,7 тыс. рублей, в т.ч. направлено на:</w:t>
      </w:r>
    </w:p>
    <w:p>
      <w:pPr>
        <w:pStyle w:val="Normal"/>
        <w:ind w:firstLine="2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вознаграждение, причитающееся приемному родителю и на выплаты на содержание ребенка в семье опекуна и приемной семье за счет средств областного бюджета - 5904,3 тыс. рублей; </w:t>
      </w:r>
    </w:p>
    <w:p>
      <w:pPr>
        <w:pStyle w:val="Normal"/>
        <w:ind w:firstLine="426"/>
        <w:jc w:val="both"/>
        <w:rPr/>
      </w:pPr>
      <w:r>
        <w:rPr>
          <w:sz w:val="28"/>
        </w:rPr>
        <w:t>- обеспечение детей-сирот и детей, оставшихся без попечения родителей жилыми помещениями муниципального жилищного фонда по договорам социального найма за счет средств областного бюджета -787,3 тыс. рублей. По договору найма специализированных жилых помещений 1 ребенку, оставшемуся без попечения родителей, предоставлено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</w:rPr>
      </w:pPr>
      <w:r>
        <w:rPr>
          <w:sz w:val="28"/>
        </w:rPr>
        <w:t>расходы по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 -  1 148,9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 подразделу «</w:t>
      </w:r>
      <w:r>
        <w:rPr>
          <w:i/>
          <w:sz w:val="28"/>
        </w:rPr>
        <w:t>Другие вопросы в области социальной политики</w:t>
      </w:r>
      <w:r>
        <w:rPr>
          <w:sz w:val="28"/>
        </w:rPr>
        <w:t>»  расходы составили 107,0 тыс. руб.,в том числе на  проведение мероприятий для инвалидов и ветеранов направлено 97,0 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ы по разделу </w:t>
      </w:r>
      <w:r>
        <w:rPr>
          <w:b/>
          <w:sz w:val="28"/>
        </w:rPr>
        <w:t>1100</w:t>
      </w:r>
      <w:r>
        <w:rPr>
          <w:sz w:val="28"/>
        </w:rPr>
        <w:t xml:space="preserve"> </w:t>
      </w:r>
      <w:r>
        <w:rPr>
          <w:b/>
          <w:sz w:val="28"/>
        </w:rPr>
        <w:t xml:space="preserve">«Физическая культура и спорт» </w:t>
      </w:r>
      <w:r>
        <w:rPr>
          <w:sz w:val="28"/>
        </w:rPr>
        <w:t>составили 2962,1 тыс. руб. В рамках федерального проекта «Спорт-норма жизни» на оснащение объектов спортивной инфраструктуры спортивно-технологическим оборудованием направлено 2814,3 тыс. руб.  Создана оборудованная площадка, в том числе для сдачи норм ГТО в д. Ары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1400 «Межбюджетные трансферты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района в бюджеты городского и сельских поселений перечислены межбюджетные трансферты в сумме 63121,92 тыс. руб., из них дотация на выравнивание бюджетной обеспеченности – 5004,0 тыс. руб. или 100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дотации составили 496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БТ на поддержку мер по обеспечению сбалансированности бюджетов поселений – 51106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БТ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– 800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БТ направленные на решение социально значимых вопросов направлено 5496,3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экологических платежей – 218,53 руб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муниципальный долг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за 2023 год получен профицит бюджета в сумме 23469,3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й долг Малмыжского района равен 5 582,26 тыс.рублей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 течение 2023 года по итогам исполнения бюджета Малмыжского района приняты постановления администрации Малмыжского района от 17.05.2023 № 417 «Об утверждении отчета об исполнении бюджета Малмыжского района за I квартал 2023 года», от 20.07.2021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90 «Об утверждении отчета об исполнении бюджета Малмыжского района за 1 полугодие 2023 года», от 20.10.2023 № 808 «Об утверждении отчета об исполнении бюджета Малмыжского района за 9 месяцев 2023 года» в соответствии с Положением о бюджетном процессе в муниципальном образовании Малмыжский муниципальный район Кировской области.</w:t>
      </w:r>
    </w:p>
    <w:p>
      <w:pPr>
        <w:pStyle w:val="32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2:00Z</dcterms:created>
  <dc:creator>User</dc:creator>
  <dc:description/>
  <cp:keywords/>
  <dc:language>en-US</dc:language>
  <cp:lastModifiedBy>Пользователь</cp:lastModifiedBy>
  <cp:lastPrinted>2024-03-27T08:53:00Z</cp:lastPrinted>
  <dcterms:modified xsi:type="dcterms:W3CDTF">2024-04-04T06:20:00Z</dcterms:modified>
  <cp:revision>102</cp:revision>
  <dc:subject/>
  <dc:title/>
</cp:coreProperties>
</file>