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191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4</w:t>
        <w:tab/>
        <w:tab/>
        <w:tab/>
        <w:tab/>
        <w:tab/>
        <w:tab/>
        <w:tab/>
        <w:tab/>
        <w:tab/>
        <w:tab/>
        <w:t xml:space="preserve">          № 4/3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на основании статей 14, 21 Устава муниципального образования Малмыжский муниципальный район Кировской области, Положения о публичных слушаниях в муниципальном образовании Малмыжский муниципальный район Кировской области, утверждённого решением районной Думы Малмыжского района от 13.12.2019 № 7/34 «Об утверждении Положения о публичных слушаниях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TextBody"/>
        <w:tabs>
          <w:tab w:val="clear" w:pos="2850"/>
          <w:tab w:val="left" w:pos="720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Назначить проведение публичных слушаний по проекту решения районной Думы Малмыжского района об утверждении отчета об исполнении бюджета муниципального образования Малмыжский муниципальный район Кировской области за 2023 год (далее – проект) на 18.04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есто проведения публичных слушаний: г. Малмыж, ул. Чернышевского, 2а, зал заседаний администрации Малмы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ремя проведения публичных слушаний -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алмыж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проект, а также настоящее решение не позднее 11.04.2023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стить проект на официальном сайте Малмыж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пределить место приема предложений и замечаний по проекту по адресу: г. Малмыж, ул. Чернышевского, 2а, каб. №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                     О.Г. Толстобо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5:00Z</dcterms:created>
  <dc:creator>OEM-user</dc:creator>
  <dc:description/>
  <cp:keywords/>
  <dc:language>en-US</dc:language>
  <cp:lastModifiedBy>Пользователь</cp:lastModifiedBy>
  <cp:lastPrinted>2023-03-24T08:42:00Z</cp:lastPrinted>
  <dcterms:modified xsi:type="dcterms:W3CDTF">2024-03-14T11:03:00Z</dcterms:modified>
  <cp:revision>9</cp:revision>
  <dc:subject/>
  <dc:title>РАЙОННАЯ ДУМА</dc:title>
</cp:coreProperties>
</file>