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Я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 xml:space="preserve">о численности работников  и расходах по фонду оплаты труда 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 xml:space="preserve">работников органов местного самоуправления и бюджетной 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сферы муниципального образования Малмыжский муниципальный район Кировской области за 2024 год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личест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Расходы по Ф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В т.ч. за счет субвенции и иных МБТ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з областного бюдже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834,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57,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х служащих, работников, замещающих муниципальные долж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,5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581,3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57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7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8932,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4698,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1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617,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78,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3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3363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8556,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25:00Z</dcterms:created>
  <dc:creator>MAXCDCLUB</dc:creator>
  <dc:description/>
  <cp:keywords/>
  <dc:language>en-US</dc:language>
  <cp:lastModifiedBy>User</cp:lastModifiedBy>
  <cp:lastPrinted>2021-01-19T13:09:00Z</cp:lastPrinted>
  <dcterms:modified xsi:type="dcterms:W3CDTF">2025-02-13T12:18:00Z</dcterms:modified>
  <cp:revision>9</cp:revision>
  <dc:subject/>
  <dc:title>ИНФОРМАЦИЯ</dc:title>
</cp:coreProperties>
</file>