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Малмыж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ировской области за 1 полугодие 2024 года</w:t>
      </w:r>
    </w:p>
    <w:p>
      <w:pPr>
        <w:pStyle w:val="FR1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   1 полугодие 2024 года объем поступивших доходов в бюджет района составил  367 535,44 тыс. рублей, в том числе средства областного бюджета поступили в сумме 287 663,03  тыс. рублей.  Удельный вес поступлений   областных средств  в объеме доходов бюджета района составил 78,3%.</w:t>
      </w:r>
    </w:p>
    <w:p>
      <w:pPr>
        <w:pStyle w:val="FR1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уктура  поступивших доходов  в бюджет района представлена на следующем слайде:</w:t>
      </w:r>
    </w:p>
    <w:p>
      <w:pPr>
        <w:pStyle w:val="FR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bookmarkStart w:id="0" w:name="_1744181937"/>
      <w:bookmarkEnd w:id="0"/>
      <w:r>
        <w:rPr>
          <w:b w:val="false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15pt;height:255.85pt" filled="f" o:ole="">
            <v:imagedata r:id="rId3" o:title=""/>
          </v:shape>
          <o:OLEObject Type="Embed" ProgID="Excel.Sheet.12" ShapeID="ole_rId2" DrawAspect="Content" ObjectID="_1235826815" r:id="rId2"/>
        </w:objec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доходный источник бюджета района – налог на доходы физических лиц – составляет в объеме поступивших налоговых и неналоговых доходов 39,8 %.  Норматив зачисления налога в бюджет района составляет 21%. За  1 полугодие 2024 года поступление налога в  бюджет района составило 23 056,4 тыс. рублей  или  45,6 %  к  уточненному годовому план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ыполнение годовых плановых назначений бюджета района представлено на следующем слайде: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0"/>
          <w:szCs w:val="20"/>
          <w:lang w:val="en-US" w:eastAsia="en-US"/>
        </w:rPr>
        <w:t>ВЫПОЛНЕНИЕ ГОДОВЫХ ПЛАНОВЫХ НАЗНАЧЕНИЙ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ЗА  1 ПОЛУГОДИЕ 2024 года</w:t>
      </w:r>
    </w:p>
    <w:p>
      <w:pPr>
        <w:pStyle w:val="Normal"/>
        <w:rPr>
          <w:lang w:val="en-US" w:eastAsia="en-US"/>
        </w:rPr>
      </w:pPr>
      <w:bookmarkStart w:id="1" w:name="_1783245783"/>
      <w:bookmarkEnd w:id="1"/>
      <w:r>
        <w:rPr>
          <w:lang w:val="en-US" w:eastAsia="en-US"/>
        </w:rPr>
        <w:object w:dxaOrig="896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9pt;height:273.8pt" filled="f" o:ole="">
            <v:imagedata r:id="rId5" o:title=""/>
          </v:shape>
          <o:OLEObject Type="Embed" ProgID="Excel.Sheet.12" ShapeID="ole_rId4" DrawAspect="Content" ObjectID="_1830216059" r:id="rId4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В анализируемом периоде поступление налоговых и неналоговых доходов  в бюджет  района  составило 78 762,48 тыс. рублей или 54,4 % от уточненного плана, утвержденного  в сумме 144 792,80 тыс. рублей. Выполнение бюджетных назначений по налогу на доходы физических лиц составило 45,6%  к уточненному плану,    по  налогу,  взимаемому  в  связи  с  применением патентной системы налогообложения 125,8%, по единому сельскохозяйственному налогу – 80,20 %, по государственной пошлине – 58,80 %, по акцизам – 48,10%, по налогу, взимаемому с применением упрощенной системы налогообложения – 59,6%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К соответствующему периоду прошлого года  в 1 полугодии 2024 года  </w:t>
      </w:r>
      <w:r>
        <w:rPr>
          <w:sz w:val="28"/>
          <w:szCs w:val="28"/>
        </w:rPr>
        <w:t xml:space="preserve"> поступления по  налоговым и неналоговым доходам  в бюджет  района  увеличились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на    8098,62 тыс. рублей  или на 11,50%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туплений </w:t>
      </w:r>
      <w:r>
        <w:rPr>
          <w:b/>
          <w:bCs/>
          <w:sz w:val="28"/>
          <w:szCs w:val="28"/>
        </w:rPr>
        <w:t>налоговых</w:t>
      </w:r>
      <w:r>
        <w:rPr>
          <w:sz w:val="28"/>
          <w:szCs w:val="28"/>
        </w:rPr>
        <w:t xml:space="preserve"> доходов в сравнении с прошлым годом представлен на следующем слайд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0"/>
          <w:szCs w:val="20"/>
        </w:rPr>
        <w:t xml:space="preserve">РОСТ (СНИЖЕНИЕ) ПОСТУПЛЕНИЙ  </w:t>
      </w:r>
      <w:r>
        <w:rPr>
          <w:b/>
          <w:sz w:val="20"/>
          <w:szCs w:val="20"/>
        </w:rPr>
        <w:t>НАЛОГОВЫХ</w:t>
      </w:r>
      <w:r>
        <w:rPr>
          <w:sz w:val="20"/>
          <w:szCs w:val="20"/>
        </w:rPr>
        <w:t xml:space="preserve"> ДОХОДОВ В СРАВНЕНИИ С СООТВЕТСТВУЮЩИМ ПЕРИОДОМ ПРОШЛОГО ГОДА 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2" w:name="_1783246315"/>
      <w:bookmarkEnd w:id="2"/>
      <w:r>
        <w:rPr>
          <w:sz w:val="28"/>
          <w:szCs w:val="28"/>
          <w:lang w:val="en-US" w:eastAsia="en-US"/>
        </w:rPr>
        <w:object w:dxaOrig="7681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.2pt;height:258.7pt" filled="f" o:ole="">
            <v:imagedata r:id="rId7" o:title=""/>
          </v:shape>
          <o:OLEObject Type="Embed" ProgID="Excel.Sheet.12" ShapeID="ole_rId6" DrawAspect="Content" ObjectID="_232920634" r:id="rId6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 по </w:t>
      </w:r>
      <w:r>
        <w:rPr>
          <w:b/>
          <w:sz w:val="28"/>
          <w:szCs w:val="28"/>
        </w:rPr>
        <w:t>налоговым доходам</w:t>
      </w:r>
      <w:r>
        <w:rPr>
          <w:sz w:val="28"/>
          <w:szCs w:val="28"/>
        </w:rPr>
        <w:t xml:space="preserve"> объем поступлений увеличился на          6 206,19  тыс. рублей или на 12,01%, в основном за счет  налога на доходы физических лиц на 3 943,79 тыс. рублей или на 20,6%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 налогу, взимаемому  в  связи с применением патентной системы налогообложения на  1 669,2 тыс. рублей или на 97,3 %.  Также увеличение произошло по упрощенной системе налогообложения на 403,2 тыс. руб. или 1,7 %  по доходам от уплаты акцизов на 63,09 тыс. рублей или на 1,6%,  по налогу на имущество организаций на 39,93 тыс. рублей или на 1,9%, госпошлина исполнена более 4,9 тыс. руб. или 0,5% к соответствующему периоду прошлого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нижение поступлений к соответствующему периоду прошлого года сложились по единому сельскохозяйственному налогу на 27,69 тыс. рублей или на 40,8%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туплений </w:t>
      </w:r>
      <w:r>
        <w:rPr>
          <w:b/>
          <w:sz w:val="28"/>
          <w:szCs w:val="28"/>
        </w:rPr>
        <w:t>нена</w:t>
      </w:r>
      <w:r>
        <w:rPr>
          <w:b/>
          <w:bCs/>
          <w:sz w:val="28"/>
          <w:szCs w:val="28"/>
        </w:rPr>
        <w:t>логовых</w:t>
      </w:r>
      <w:r>
        <w:rPr>
          <w:sz w:val="28"/>
          <w:szCs w:val="28"/>
        </w:rPr>
        <w:t xml:space="preserve"> доходов в сравнении с прошлым годом представлен на следующем слайд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ОСТ (СНИЖЕНИЕ) ПОСТУПЛЕНИЙ </w:t>
      </w:r>
      <w:r>
        <w:rPr>
          <w:b/>
          <w:sz w:val="20"/>
          <w:szCs w:val="20"/>
        </w:rPr>
        <w:t>НЕНАЛОГОВЫХ</w:t>
      </w:r>
      <w:r>
        <w:rPr>
          <w:sz w:val="20"/>
          <w:szCs w:val="20"/>
        </w:rPr>
        <w:t xml:space="preserve"> ДОХОДОВ В СРАВНЕНИИ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0"/>
          <w:szCs w:val="20"/>
        </w:rPr>
        <w:t>С СООТВЕТСТВУЮЩИМ ПЕРИОДОМ ПРОШЛОГО ГОДА (ТЫС. РУБ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bookmarkStart w:id="3" w:name="_1783248821"/>
      <w:bookmarkEnd w:id="3"/>
      <w:r>
        <w:rPr>
          <w:sz w:val="28"/>
          <w:szCs w:val="28"/>
          <w:lang w:val="en-US" w:eastAsia="en-US"/>
        </w:rPr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4.35pt;height:230.9pt" filled="f" o:ole="">
            <v:imagedata r:id="rId9" o:title=""/>
          </v:shape>
          <o:OLEObject Type="Embed" ProgID="Excel.Sheet.12" ShapeID="ole_rId8" DrawAspect="Content" ObjectID="_796668783" r:id="rId8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уровню прошлого года</w:t>
      </w:r>
      <w:r>
        <w:rPr/>
        <w:t xml:space="preserve"> </w:t>
      </w:r>
      <w:r>
        <w:rPr>
          <w:sz w:val="28"/>
          <w:szCs w:val="28"/>
        </w:rPr>
        <w:t>по неналоговым доходам объем поступлений увеличился на 1892,43 тыс. рублей  или  на 9,96%, в том числе: по доходам от продажи земли на 1693,2 тыс. рублей  или в 3,8 раза, по доходам от оказания платных услуг на 339,8 тыс. рублей или на 2,5%,  по доходам от продажи имущества на 248,00 тыс.руб. или 58,77 %,  по доходам от сдачи в аренду земельных участков на 27,18 тыс.руб. или на 4,34%, по доходам от аренды имущества на 16,5 тыс.руб. или на 0,67 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зились  доходы от компенсации затрат государства на 314,5 тыс.руб. или на 30,9%, по штрафам на 94,61  тыс.руб. или на 30,0%. Незначительное снижение   поступлений в анализируемом периоде к уровню соответствующего периода прошлого года отмечается  по плате за негативное воздействие на окружающую среду  на 1,37 тыс.руб. или 0,985 и по прочим доходам от использования имущества на 0,33 тыс.руб. или на 0,6%.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ие бюджетных назначений по  безвозмездным поступлениям составило  49,5% к уточненному годовому плану, в том числе безвозмездных поступлений из областного бюджета – 49,4%.  Относительно отчетного периода прошлого года межбюджетные трансферты из областного бюджета   снизились  на 5 852,98 тыс. рублей (на 2,0%), в том числе за счет  субсидий на 13 897,89 тыс. руб. (на 13,8%), субвенций   на 4330,7 тыс. рублей (на 9,8%), отмечается снижение дотации на выравнивание бюджетной обеспеченности  на 5227,62 тыс. рублей (на 7,8 %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  1 полугодие 2024 года бюджет муниципального района по расходам исполнен в объеме 370961,74 тыс. рублей или 48,17 % к годовому план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азрезе разделов бюджетной классификации исполнение бюджета представлено в таблице:</w:t>
      </w:r>
    </w:p>
    <w:tbl>
      <w:tblPr>
        <w:tblW w:w="316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1"/>
        <w:gridCol w:w="1338"/>
        <w:gridCol w:w="1232"/>
        <w:gridCol w:w="1309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</w:tblGrid>
      <w:tr>
        <w:trPr>
          <w:trHeight w:val="255" w:hRule="atLeast"/>
        </w:trPr>
        <w:tc>
          <w:tcPr>
            <w:tcW w:w="13801" w:type="dxa"/>
            <w:tcBorders/>
            <w:shd w:fill="FFFFFF" w:val="clear"/>
            <w:vAlign w:val="bottom"/>
          </w:tcPr>
          <w:tbl>
            <w:tblPr>
              <w:tblW w:w="13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"/>
              <w:gridCol w:w="2560"/>
              <w:gridCol w:w="1079"/>
              <w:gridCol w:w="1567"/>
              <w:gridCol w:w="1240"/>
              <w:gridCol w:w="1478"/>
              <w:gridCol w:w="239"/>
              <w:gridCol w:w="258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</w:tblGrid>
            <w:tr>
              <w:trPr>
                <w:trHeight w:val="255" w:hRule="atLeast"/>
              </w:trPr>
              <w:tc>
                <w:tcPr>
                  <w:tcW w:w="4671" w:type="dxa"/>
                  <w:gridSpan w:val="3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0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1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тверждено сводной бюджетной росписью (тыс.руб.)</w:t>
                  </w:r>
                </w:p>
              </w:tc>
              <w:tc>
                <w:tcPr>
                  <w:tcW w:w="1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сполнено (тыс. руб.)</w:t>
                  </w:r>
                </w:p>
              </w:tc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цент исполнения (%)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9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Calibri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6846,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780,51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7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40,48</w:t>
                  </w:r>
                </w:p>
              </w:tc>
              <w:tc>
                <w:tcPr>
                  <w:tcW w:w="1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10,39</w:t>
                  </w:r>
                </w:p>
              </w:tc>
              <w:tc>
                <w:tcPr>
                  <w:tcW w:w="147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,5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59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Calibri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1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green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8243,2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8328,5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,0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526,9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75,9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9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92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1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41632,7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3193,83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5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8008,18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38,19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,4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635,6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84,73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,6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754,25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4,1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8704,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865,44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,9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СЕГО РАСХОДОВ:</w:t>
                  </w:r>
                </w:p>
              </w:tc>
              <w:tc>
                <w:tcPr>
                  <w:tcW w:w="1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70089,8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70961,73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,1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39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R1"/>
        <w:shd w:fill="FFFFFF" w:val="clear"/>
        <w:spacing w:lineRule="auto" w:line="360"/>
        <w:ind w:firstLine="851"/>
        <w:jc w:val="both"/>
        <w:rPr>
          <w:b w:val="false"/>
          <w:b w:val="false"/>
          <w:sz w:val="28"/>
          <w:szCs w:val="28"/>
          <w:shd w:fill="FBD4B4" w:val="clear"/>
        </w:rPr>
      </w:pPr>
      <w:r>
        <w:rPr>
          <w:b w:val="false"/>
          <w:sz w:val="28"/>
          <w:szCs w:val="28"/>
          <w:shd w:fill="FBD4B4" w:val="clear"/>
        </w:rPr>
      </w:r>
    </w:p>
    <w:sectPr>
      <w:type w:val="nextPage"/>
      <w:pgSz w:w="11906" w:h="16838"/>
      <w:pgMar w:left="1701" w:right="12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29:00Z</dcterms:created>
  <dc:creator>MAXCDCLUB</dc:creator>
  <dc:description/>
  <cp:keywords/>
  <dc:language>en-US</dc:language>
  <cp:lastModifiedBy>Владелец</cp:lastModifiedBy>
  <cp:lastPrinted>2024-04-11T09:40:00Z</cp:lastPrinted>
  <dcterms:modified xsi:type="dcterms:W3CDTF">2024-07-24T11:33:00Z</dcterms:modified>
  <cp:revision>49</cp:revision>
  <dc:subject/>
  <dc:title/>
</cp:coreProperties>
</file>