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алмыж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ировской области за 1 квартал 2024 года</w:t>
      </w:r>
    </w:p>
    <w:p>
      <w:pPr>
        <w:pStyle w:val="FR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  1 квартал 2024 года объем поступивших доходов в бюджет района составил  150 810,9 тыс. рублей, в том числе средства областного бюджета поступили в сумме 125 569,2  тыс. рублей.  Удельный вес поступлений   областных средств  в объеме доходов бюджета района составил 83,3%.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 поступивших доходов  в бюджет района представлена на следующем слайде:</w:t>
      </w:r>
    </w:p>
    <w:p>
      <w:pPr>
        <w:pStyle w:val="FR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bookmarkStart w:id="0" w:name="_1744181937"/>
      <w:bookmarkEnd w:id="0"/>
      <w:r>
        <w:rPr>
          <w:b w:val="false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55.7pt" filled="f" o:ole="">
            <v:imagedata r:id="rId3" o:title=""/>
          </v:shape>
          <o:OLEObject Type="Embed" ProgID="Excel.Sheet.12" ShapeID="ole_rId2" DrawAspect="Content" ObjectID="_859668207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доходный источник бюджета района – налог на доходы физических лиц – составляет в объеме поступивших налоговых и неналоговых доходов 36%.  Норматив зачисления налога в бюджет района составляет 21%. За  1 квартал 2024 года поступление налога в  бюджет района составило 9016,3 тыс. рублей  или  17,8%  к  уточненному годовому пла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годовых плановых назначений бюджета района представлено на следующем слайде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Ы ПОЛЕНИЕ ГОДОВЫХ ПЛАНОВЫХ НАЗНАЧЕН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ЗА  1 КВАРТАЛ 202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37937879" r:id="rId4"/>
        </w:objec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анализируемом периоде поступление налоговых и неналоговых доходов  в бюджет  района  составило 25 124,7 тыс. рублей или 17,5 % от уточненного плана, утвержденного  в сумме 143 459,8 тыс. рублей. Выполнение бюджетных назначений по налогу на доходы физических лиц составило 14,5%  к уточненному плану,    по  налогу,  взимаемому  в  связи  с  применением патентной системы налогообложения 53,8%, по единому сельскохозяйственному налогу – 50,36 %, по государственной пошлине – 27%, по акцизам – 25,4%, по налогу, взимаемому с применением упрощенной системы налогообложения – 6,5%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 соответствующему периоду прошлого года  в 1 квартале 2024 года  </w:t>
      </w:r>
      <w:r>
        <w:rPr>
          <w:sz w:val="28"/>
          <w:szCs w:val="28"/>
        </w:rPr>
        <w:t xml:space="preserve"> поступления по  налоговым и неналоговым доходам  в бюджет  района  увеличилис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    2682,7 тыс. рублей  или на 12%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</w:t>
      </w:r>
      <w:r>
        <w:rPr>
          <w:b/>
          <w:bCs/>
          <w:sz w:val="28"/>
          <w:szCs w:val="28"/>
        </w:rPr>
        <w:t>на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 </w:t>
      </w:r>
      <w:r>
        <w:rPr>
          <w:b/>
          <w:sz w:val="20"/>
          <w:szCs w:val="20"/>
        </w:rPr>
        <w:t>НАЛОГОВЫХ</w:t>
      </w:r>
      <w:r>
        <w:rPr>
          <w:sz w:val="20"/>
          <w:szCs w:val="20"/>
        </w:rPr>
        <w:t xml:space="preserve"> ДОХОДОВ В СРАВНЕНИИ С СООТВЕТСТВУЮЩИМ ПЕРИОДОМ ПРОШЛОГО ГОДА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7pt;height:247.7pt" filled="f" o:ole="">
            <v:imagedata r:id="rId7" o:title=""/>
          </v:shape>
          <o:OLEObject Type="Embed" ProgID="Excel.Sheet.12" ShapeID="ole_rId6" DrawAspect="Content" ObjectID="_2143122640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объем поступлений увеличился на          3 368,9  тыс. рублей или на 24,9%, в основном за счет  налога на доходы физических лиц на 3 197,4 тыс. рублей или на 55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 налогу, взимаемому  в  связи с применением патентной системы налогообложения на  1 523,6 тыс. рублей, по доходам от уплаты акцизов на 171,4 тыс. рублей или на 8,9%,  по налогу на имущество организаций на 93,5 тыс. рублей или на 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жение поступлений к соответствующему периоду прошлого года сложились по упрощенной системе налогообложения на 1 578,2 тыс. рублей или на  57,3%, по единому сельскохозяйственному налогу на 58,9 тыс. рублей или на 30%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поступлений </w:t>
      </w:r>
      <w:r>
        <w:rPr>
          <w:b/>
          <w:sz w:val="28"/>
          <w:szCs w:val="28"/>
        </w:rPr>
        <w:t>нена</w:t>
      </w:r>
      <w:r>
        <w:rPr>
          <w:b/>
          <w:bCs/>
          <w:sz w:val="28"/>
          <w:szCs w:val="28"/>
        </w:rPr>
        <w:t>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Т (СНИЖЕНИЕ) ПОСТУПЛЕНИЙ </w:t>
      </w:r>
      <w:r>
        <w:rPr>
          <w:b/>
          <w:sz w:val="20"/>
          <w:szCs w:val="20"/>
        </w:rPr>
        <w:t>НЕНАЛОГОВЫХ</w:t>
      </w:r>
      <w:r>
        <w:rPr>
          <w:sz w:val="20"/>
          <w:szCs w:val="20"/>
        </w:rPr>
        <w:t xml:space="preserve"> ДОХОДОВ В СРАВНЕН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>С СООТВЕТСТВУЮЩИМ ПЕРИОДОМ ПРОШЛОГО ГОДА (ТЫС. РУБ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99590123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ровню прошлого года</w:t>
      </w:r>
      <w:r>
        <w:rPr/>
        <w:t xml:space="preserve"> </w:t>
      </w:r>
      <w:r>
        <w:rPr>
          <w:sz w:val="28"/>
          <w:szCs w:val="28"/>
        </w:rPr>
        <w:t>по неналоговым доходам объем поступлений уменьшился на 686,2 тыс. рублей  или  на 8,3%, в том числе: по плате за негативное воздействие на окружающую  среду  на 30,6 тыс. рублей или на 33%, по доходам от продажи земли на 251,6 тыс. рублей  или в 2,3 раза, по доходам от оказания платных услуг на 322,1 тыс. рублей или на 5,4%, а также снизились  доходы от компенсации затрат государства на 87,5 тыс.руб. или на 41,9%, по штрафам на 71,5 тыс.руб. или на 39,9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 поступлений в анализируемом периоде к уровню соответствующего периода прошлого года отмечается по прочим доходам от использования имущества на 22,3 тыс.руб. или на 51,7%,  по доходам от сдачи в аренду земельных участков на 21,9 тыс.руб. или на 4%, по доходам от аренды имущества на 32,7 тыс.руб. или на 6,9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бюджетных назначений по  безвозмездным поступлениям составило  21,5% к уточненному годовому плану, в том числе безвозмездных поступлений из областного бюджета – 21,6%.  Относительно отчетного периода прошлого года межбюджетные трансферты из областного бюджета   увеличились  на 9 067,3 тыс. рублей (на 2,9%), в том числе за счет  субсидий на 13046,5 тыс. руб. (на 42,3%), субвенций   на 4330,7 тыс. рублей (на 9,8%), отмечается снижение дотации на выравнивание бюджетной обеспеченности  на 8 198,9 тыс. рублей (на 26,5 %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 1 квартал 2024 года бюджет муниципального района по расходам исполнен в объеме 185430,8 тыс. рублей или 24,5% к годовому пла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зрезе разделов бюджетной классификации исполнение бюджета представлено в таблице:</w:t>
      </w:r>
    </w:p>
    <w:tbl>
      <w:tblPr>
        <w:tblW w:w="316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1"/>
        <w:gridCol w:w="1338"/>
        <w:gridCol w:w="1232"/>
        <w:gridCol w:w="1309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13801" w:type="dxa"/>
            <w:tcBorders/>
            <w:shd w:fill="FFFFFF" w:val="clear"/>
            <w:vAlign w:val="bottom"/>
          </w:tcPr>
          <w:tbl>
            <w:tblPr>
              <w:tblW w:w="1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2560"/>
              <w:gridCol w:w="1079"/>
              <w:gridCol w:w="1567"/>
              <w:gridCol w:w="1348"/>
              <w:gridCol w:w="1478"/>
              <w:gridCol w:w="239"/>
              <w:gridCol w:w="258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55" w:hRule="atLeast"/>
              </w:trPr>
              <w:tc>
                <w:tcPr>
                  <w:tcW w:w="4671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 сводной бюджетной росписью (тыс.руб.)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 (тыс. руб.)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 исполнения (%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2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16,6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1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2,9</w:t>
                  </w:r>
                </w:p>
              </w:tc>
              <w:tc>
                <w:tcPr>
                  <w:tcW w:w="134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,1</w:t>
                  </w:r>
                </w:p>
              </w:tc>
              <w:tc>
                <w:tcPr>
                  <w:tcW w:w="14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green"/>
                    </w:rPr>
                  </w:pPr>
                  <w:r>
                    <w:rPr>
                      <w:color w:val="000000"/>
                      <w:highlight w:val="gree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green"/>
                    </w:rPr>
                  </w:pPr>
                  <w:r>
                    <w:rPr>
                      <w:sz w:val="22"/>
                      <w:szCs w:val="22"/>
                      <w:highlight w:val="green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02,27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47,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26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,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272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249,7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02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55,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35,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21,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2,5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48,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47,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472,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430,8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R1"/>
        <w:shd w:fill="FFFFFF" w:val="clear"/>
        <w:spacing w:lineRule="auto" w:line="360"/>
        <w:ind w:firstLine="851"/>
        <w:jc w:val="both"/>
        <w:rPr>
          <w:b w:val="false"/>
          <w:b w:val="false"/>
          <w:sz w:val="28"/>
          <w:szCs w:val="28"/>
          <w:shd w:fill="FBD4B4" w:val="clear"/>
        </w:rPr>
      </w:pPr>
      <w:r>
        <w:rPr>
          <w:b w:val="false"/>
          <w:sz w:val="28"/>
          <w:szCs w:val="28"/>
          <w:shd w:fill="FBD4B4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MAXCDCLUB</dc:creator>
  <dc:description/>
  <cp:keywords/>
  <dc:language>en-US</dc:language>
  <cp:lastModifiedBy>User</cp:lastModifiedBy>
  <cp:lastPrinted>2024-04-15T15:03:00Z</cp:lastPrinted>
  <dcterms:modified xsi:type="dcterms:W3CDTF">2024-04-19T08:30:00Z</dcterms:modified>
  <cp:revision>83</cp:revision>
  <dc:subject/>
  <dc:title/>
</cp:coreProperties>
</file>