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041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24                      </w:t>
        <w:tab/>
        <w:tab/>
        <w:tab/>
        <w:tab/>
        <w:tab/>
        <w:tab/>
        <w:t xml:space="preserve">                           № 13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граждении Почётной грамотой и Благодарственным письм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градить Почётной грамотой районной Думы Малмыжск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За значительный вклад в становление и развитие местного самоуправления и в связи с профессиональным праздником – Днем местного самоупра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а Камиль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у Новосмаильского сельского поселения Малмыжского района Киров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а Ильгиз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у Тат-Верх-Гоньбинского сельского поселения Малмыжского района Киров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Леонид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у Старотушкинского сельского поселения Малмыжского район Киров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данию Ринат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специалиста сектора экономического развития финансового управления администрации Малмыж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За большой личный вклад в развитие газовой промышленности, многолетний  и добросовестный труд  и в связи  с 60-летним юбиле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Михайлович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автомобиля 1 класса Автоколонны № 17 Службы эксплуатации Управления технологического транспорта и специального техники-филиала ООО «Газпром трансгаз Нижний Новгор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Н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Александрович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автомобиля 1 класса Автоколонны № 17 Службы эксплуатации Управления технологического транспорта и специального техники-филиала ООО «Газпром трансгаз Нижний Новгор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Васильевича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а бульдозера 6 разряда Автоколонны № 17 Службы эксплуатации Управления технологического транспорта и специального техники -филиала ООО «Газпром трансгаз Нижний Новгород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За большой личный вклад в развитие газовой промышленности, многолетний  и добросовестный труд  и в связи  с 55-летним юбилеем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ИД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мила Ризагутдинович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азосварщика 6 разряда участка аварийно-восстановительных работ № 2 Вятского отделения Управления аварийно-восстановительных работ – филиала ООО «Газпром трансгаз Нижний Новгор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 За большой личный вклад в развитие газовой промышленности, многолетний  и добросовестный тру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>
          <w:trHeight w:val="1687" w:hRule="atLeast"/>
        </w:trPr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ю Захраевну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экономиста по планированию Вятского линейного производственного управления магистральных газопроводов- филиала ООО «Газпром трансгаз Нижний Новгород»</w:t>
            </w:r>
          </w:p>
        </w:tc>
      </w:tr>
      <w:tr>
        <w:trPr>
          <w:trHeight w:val="80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За многолетний добросовестный труд и большой вклад в развитие культуры Малмыжского район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Флеган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го руководителя Рожкинского сельского Дома культуры – филиала муниципального казенного учреждения культуры Малмыжский районный Центр культуры и досуга Кир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Hlk163822667"/>
      <w:bookmarkEnd w:id="0"/>
      <w:r>
        <w:rPr>
          <w:color w:val="000000"/>
          <w:sz w:val="28"/>
          <w:szCs w:val="28"/>
        </w:rPr>
        <w:t>1.6. За многолетний добросовестный тру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3822667"/>
      <w:bookmarkStart w:id="2" w:name="_Hlk16382266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ВЕЦОВУ                                 -  пенсионерку,     председателя     первич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лентину Николаевну                 организации ветеранов Старотуш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ЛИСОВУ                          - пенсионер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багду Рашитовну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ЗИЗУЛЛИНА                       - пекаря магазина кулинарии «Лакомка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фиса Нурулловича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ПОЛЬСКИХ                       - пекаря  магазина кулинарии «Лаком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на Анатол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РОЗОВУ                             - пекаря  магазина кулинарии «Лаком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Владими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ГСУМОВУ                        - пекаря магазина кулинарии «Лакомка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ентину Иванов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ИХ                              -  заместителя   главного   бухгалтера   ОО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у Геннадьевну              «Надеж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За многолетний добросовестный тру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РУХИНА                                 -  рабочего   по   комплексному  обслужива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толия  Павловича                зданий муниципального казе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ошкольного образовате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детского сада № 4 «Сказка» г. Малмыж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_Hlk164234997"/>
      <w:bookmarkEnd w:id="3"/>
      <w:r>
        <w:rPr>
          <w:color w:val="000000"/>
          <w:sz w:val="28"/>
          <w:szCs w:val="28"/>
        </w:rPr>
        <w:t>1.8. За значительный вклад в становление и развитие местного самоуправления и в связи с 65-летним юбиле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ХАНОВА                          - инженера   по   охране   труда   и   техн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фата Фасхутдиновича        безопасности  АО  Агрофирмы  «Смаиль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bookmarkStart w:id="4" w:name="_Hlk164234997"/>
      <w:bookmarkEnd w:id="4"/>
      <w:r>
        <w:rPr>
          <w:color w:val="000000"/>
          <w:sz w:val="28"/>
          <w:szCs w:val="28"/>
        </w:rPr>
        <w:t>1.9. За многолетний добросовестный труд и большой вклад в развитие физкультуры и спорта в Малмыжском районе и Киров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ИДЖОЯН                          - сторожа МКДОУ детский сад с. Сава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иаса Качавановича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За многолетний добросовестный труд и высокие качественные показа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лександ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-педиатра участкового поликлинического отделения (детская консультация)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го лабораторного техника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алатную терапевтического отделения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роцедурной ДОУ КОГБУЗ «Малмыжская ЦРБ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нисим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ую ФАП – фельдшера Большесатнурской ФАП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Н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Борис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врача общей практики Аджимского ВОП 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Рашит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алатную терапевтического отделения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_Hlk165884273"/>
            <w:bookmarkEnd w:id="5"/>
            <w:r>
              <w:rPr>
                <w:sz w:val="28"/>
                <w:szCs w:val="28"/>
              </w:rPr>
              <w:t>БРЮХАЧ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Никола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роцедурной КОГБУЗ «Малмыжская ЦРБ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процедурной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Анато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у Фаил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у Вита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бухгалтера по финансовому учету КОГБУЗ «Малмыжская ЦРБ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специалиста отдела кадров  КОГБУЗ «Малмыжская ЦРБ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Ива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ку родильного отделения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аю Вагиз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го регистратора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у Гафият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ку хирургического отделения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а КОГБУЗ «Малмыжская ЦРБ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Я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фину Ильшат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ую ФАП-фельдшера Савальского ФАП КОГБУЗ «Малмыжская ЦРБ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_Hlk165888069"/>
            <w:bookmarkEnd w:id="6"/>
            <w:r>
              <w:rPr>
                <w:sz w:val="28"/>
                <w:szCs w:val="28"/>
              </w:rPr>
              <w:t>ШИГАБУТДИ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ияр Ильсу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а Савальского ФАП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ю Раис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врача общей практики  Калининского ВОП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Геннадье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ителя автомобиля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Пет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автомобиля КОГБУЗ «Малмыжская ЦРБ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ладимирович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а 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Пет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ую ФАП – фельдшера Каксинвайского ФАП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Серге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ача – терапевта участкового поликлинического отделения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ладим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участковую детской консультации КОГБУЗ «Малмыжская ЦРБ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Никола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а Калининского ВОП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у Талгат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ую сестру врача общей практики Калининского ВОП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ую сестру палатную гинекологического отделения КОГБУЗ «Малмыжская ЦРБ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ру Мунир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ку родильного отделения КОГБУЗ «Малмыжская ЦРБ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за многолетний добросовестный труд и общественно значимую благотворительную деятельность на территории Малмыж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ого директора ООО «Надежда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Благодарственным письмом районной Думы Малмыж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 значительный вклад в становление и развитие системы местного самоуправления и в связи с профессиональным праздником- Днем местного самоуправл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ТАНИНУ                      -   ведущего    специалиста     по     социальным 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у Дмитриевну                    общим          вопросам             администр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Каксинвайского     сельского          посел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Малмыжского района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муниципальному казенному учреждению администрация Новосмаильского сельского поселения Малмыжского района Кировской области, муниципальному казенному учреждению администрация Тат-Верх-Гоньбинского сельского поселения Малмыжского района Кировской области, муниципальному казенному учреждению администрация Старотушкинского сельского поселения Малмыжского района Кировской области, администрации Малмыжского района, Вятскому линейному производственному управлению магистральных газопроводов – филиалу ООО «Газпром трансгаз «Нижний Новгород», Рожкинскому сельскому Дому Культуры – филиалу муниципального казенного учреждения культуры Малмыжский районный центр культуры и досуга Кировской области, ИП Морозовой Е.В., муниципальному казенному дошкольному образовательному учреждению детский сад № 4 «Сказка», муниципальному казенному дошкольному образовательному учреждению детский сад с. Савали,  муниципальному казенному учреждению администрации Каксинвайского сельского поселения Малмыжского района Кировской области выделить денежные средства для прем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</w:rPr>
      </w:pPr>
      <w:r>
        <w:rPr>
          <w:kern w:val="2"/>
          <w:sz w:val="28"/>
        </w:rPr>
        <w:t>Малмыжского района                                                                 О.Г. Толстобокова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организацио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</w:t>
        <w:tab/>
        <w:tab/>
        <w:tab/>
        <w:tab/>
        <w:t xml:space="preserve">   С.Ю. Симиненко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слать: организационному отделу – 1,</w:t>
      </w:r>
      <w:r>
        <w:rPr>
          <w:color w:val="000000"/>
          <w:sz w:val="28"/>
          <w:szCs w:val="28"/>
        </w:rPr>
        <w:t xml:space="preserve"> прокуратуре – 1, награжденным (выписки)- 68, инициаторам награждения (выписки) -24 = 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юрисконсуль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по правовым, кадр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ab/>
        <w:tab/>
        <w:t xml:space="preserve">     Р.Р. Мерзаянов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го отдела администрации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</w:t>
        <w:tab/>
        <w:tab/>
        <w:tab/>
        <w:t xml:space="preserve">         Р.Т. Сал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иненко Светлана Юрьевна </w:t>
      </w:r>
    </w:p>
    <w:p>
      <w:pPr>
        <w:pStyle w:val="Normal"/>
        <w:jc w:val="both"/>
        <w:rPr/>
      </w:pPr>
      <w:r>
        <w:rPr/>
        <w:t>2-20-3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3:00Z</dcterms:created>
  <dc:creator>1</dc:creator>
  <dc:description/>
  <cp:keywords/>
  <dc:language>en-US</dc:language>
  <cp:lastModifiedBy>Пользователь</cp:lastModifiedBy>
  <cp:lastPrinted>2023-08-07T11:39:00Z</cp:lastPrinted>
  <dcterms:modified xsi:type="dcterms:W3CDTF">2024-05-07T05:44:00Z</dcterms:modified>
  <cp:revision>65</cp:revision>
  <dc:subject/>
  <dc:title>ГЛАВА МАЛМЫЖСКОГО РАЙОНА</dc:title>
</cp:coreProperties>
</file>