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211D1E"/>
        </w:rPr>
      </w:pPr>
      <w:r>
        <w:rPr>
          <w:color w:val="211D1E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11D1E"/>
        </w:rPr>
      </w:pPr>
      <w:r>
        <w:rPr>
          <w:color w:val="211D1E"/>
        </w:rPr>
      </w:r>
    </w:p>
    <w:p>
      <w:pPr>
        <w:pStyle w:val="Heading1"/>
        <w:jc w:val="center"/>
        <w:rPr>
          <w:lang w:val="ru-RU"/>
        </w:rPr>
      </w:pPr>
      <w:r>
        <w:rPr/>
        <w:t>РАЙОННАЯ ДУМА</w:t>
      </w:r>
      <w:r>
        <w:rPr>
          <w:lang w:val="ru-RU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24                                                                                                   3/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 утверждении отчета об исполнении бюджета муниципального образования Малмыжский муниципальный район Кировской области</w:t>
      </w:r>
    </w:p>
    <w:p>
      <w:pPr>
        <w:pStyle w:val="TextBody"/>
        <w:rPr/>
      </w:pPr>
      <w:r>
        <w:rPr/>
        <w:t>за 20</w:t>
      </w:r>
      <w:r>
        <w:rPr>
          <w:lang w:val="ru-RU"/>
        </w:rPr>
        <w:t>23</w:t>
      </w:r>
      <w:r>
        <w:rPr/>
        <w:t xml:space="preserve"> год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153, 264.6 Бюджетного кодекса Российской Федерации, подпунктом 2 части 1 статьи 21 Устава муниципального образования Малмыжский муниципальный район Кировской области,  главой 8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«О бюджетном процессе в муниципальном образовании Малмыжский муниципальный район Кировской области», районная Дума Малмыжского район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Малмыжский муниципальный район Кировской области  за 2023 год (далее – бюджет район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  803342,9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 779873,6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рофицитом  в сумме  23469,3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ов бюджета района  за 2023 год по кодам классификации доходов бюджетов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 бюджета района по ведомственной структуре расходов бюджета района за  2023 год согласно приложению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 бюджета района по разделам и подразделам классификации расходов бюджетов за  2023 год согласно приложению №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 финансирования дефицита бюджета района по кодам классификации источников финансирования дефицитов бюджетов</w:t>
      </w:r>
      <w:r>
        <w:rPr>
          <w:bCs/>
          <w:sz w:val="28"/>
          <w:szCs w:val="28"/>
        </w:rPr>
        <w:t xml:space="preserve"> за 2023 год согласно приложению №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ов бюджета района на реализацию муниципальных программ  Малмыжского района за 2023 год согласно приложению №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 бюджета района в 2023 году на реализацию публичных нормативных обязательств согласно приложению №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йона на предоставление межбюджетных трансфертов бюджетам  поселений Малмыжского района за 2023 год согласно приложениям № 7 – 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 в Информационном  бюллетене  органов  местного самоуправления  муниципального образования Малмыжский  муниципальный район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мыжского района                Э.Л. Симонов</w:t>
      </w:r>
    </w:p>
    <w:p>
      <w:pPr>
        <w:pStyle w:val="32"/>
        <w:widowControl w:val="false"/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autoSpaceDE w:val="false"/>
        <w:spacing w:before="0" w:after="0"/>
        <w:rPr/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szCs w:val="28"/>
        </w:rPr>
        <w:t xml:space="preserve"> районной Думы  </w:t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лмыжского района                           </w:t>
      </w:r>
      <w:r>
        <w:rPr>
          <w:sz w:val="28"/>
          <w:szCs w:val="28"/>
          <w:lang w:val="ru-RU"/>
        </w:rPr>
        <w:t>О.Г. Толстобокова</w:t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60"/>
        <w:gridCol w:w="2460"/>
        <w:gridCol w:w="2580"/>
      </w:tblGrid>
      <w:tr>
        <w:trPr>
          <w:trHeight w:val="300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решению районной Думы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27.04.2024 № 3/34</w:t>
            </w:r>
          </w:p>
        </w:tc>
      </w:tr>
      <w:tr>
        <w:trPr>
          <w:trHeight w:val="300" w:hRule="atLeast"/>
        </w:trPr>
        <w:tc>
          <w:tcPr>
            <w:tcW w:w="14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4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района за 2023 год по кодам классификации доходов бюджетов</w:t>
            </w:r>
          </w:p>
        </w:tc>
      </w:tr>
      <w:tr>
        <w:trPr>
          <w:trHeight w:val="300" w:hRule="atLeast"/>
        </w:trPr>
        <w:tc>
          <w:tcPr>
            <w:tcW w:w="14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              (тыс. рублей)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5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342,9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1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1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21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6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6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101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1016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Федеральное агентство по рыболов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1105000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105001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85,8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80,2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0,2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2,2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1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2,2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18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1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8,0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1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8,0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2,8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1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2,8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19,9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19,9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49,3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33,3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3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4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3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8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5</w:t>
            </w:r>
          </w:p>
        </w:tc>
      </w:tr>
      <w:tr>
        <w:trPr>
          <w:trHeight w:val="18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8001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5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3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1</w:t>
            </w:r>
          </w:p>
        </w:tc>
      </w:tr>
      <w:tr>
        <w:trPr>
          <w:trHeight w:val="69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3001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1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4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58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214001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68,5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0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95,9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1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95,9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11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95,9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1101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94,5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11013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6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2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0,9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21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0,9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102101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7,8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21013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2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,7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3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0002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2002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2002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1,7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00002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1,7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01002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9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01002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7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010023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02002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5,5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0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,5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0301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,5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105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,6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106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инистерство юстиции Кир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,6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6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0001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6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53019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53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1063010008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63010009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18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1063010101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73010017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41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73010019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73010027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12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83019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43010002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43019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18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53010006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8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53019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73010007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73010008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73019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3010013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21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. налагаемые мировыми судьями.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3010029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3019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0008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0120301001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18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1203010021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9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33301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инистерство лесного хозяйства Кир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5,3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5,3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100001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5,3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105001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5,3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Губернатора и Правительства Кир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0001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5001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5301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53019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6001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6301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1063019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001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9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58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0,7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9,2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0000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5,8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99000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5,7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5,7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СОШ имени генерал-лейтенанта В.Г. Асапова с. Калинино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21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5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СОШ  № 2 г. Малмыж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24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0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СОШ с. Аджим Малмыжского района Кировской области)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26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0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ООШ  д. Арык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27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СОШ  д. Большой Китяк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28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1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ООШ  с. Каксинвай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995057029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СОШ  с. Константиновк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3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СОШ  с. Новая Смаль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32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9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ООШ  д. Плотбище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995057033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ООШ с. Ральники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34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СОШ  с. Рожки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35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СОШ  с. Савали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36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1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СОШ  с. Старый Ирюк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37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12,5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СОШ  с. Старая Тушка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38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2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ООШ  с. Тат-Верх-Гоньба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39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8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ООШ  д. Кинерь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44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1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ООШ  с. Мари-Малмыж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995057047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ДОУ детский сад «Сандугач» с. Новая Смаиль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56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8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ДОУ детский сад «Колосок» с. Рожк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58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5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ДОУ детский сад «Малышок» с. Калинино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995057059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,4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ДОУ детский сад с. Савал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6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8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ДОУ детский сад № 1 г. Малмыж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64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ДОУ детский сад № 2 г. Малмыж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65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,3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ДОУ детский сад № 4 г. Малмыж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66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,6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ДОУ детский сад № 5 г. Малмыж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67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,3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ООШ  д. Большой Сатнур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68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ДО ДДТ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75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ДО ДЮСШ г. Малмыж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76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0000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000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94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1005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71,5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37,5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76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79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,6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304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3,0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304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3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8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8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314,5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9,4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9,4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,3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,3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11,8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11,8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6,9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5303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6,0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5303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6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9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льных райо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8,0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из бюджетов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255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,0</w:t>
            </w:r>
          </w:p>
        </w:tc>
      </w:tr>
      <w:tr>
        <w:trPr>
          <w:trHeight w:val="58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6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00000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05005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4</w:t>
            </w:r>
          </w:p>
        </w:tc>
      </w:tr>
      <w:tr>
        <w:trPr>
          <w:trHeight w:val="623" w:hRule="atLeast"/>
        </w:trPr>
        <w:tc>
          <w:tcPr>
            <w:tcW w:w="8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. налагаемые в возмещение ущерба.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10005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952,9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52,9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71,5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52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52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,5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6549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,5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77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77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77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4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4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4,0</w:t>
            </w:r>
          </w:p>
        </w:tc>
      </w:tr>
      <w:tr>
        <w:trPr>
          <w:trHeight w:val="58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7,2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,7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,7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00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8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05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21,5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3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3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000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05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000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000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8,8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505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8,8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000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4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05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7,4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5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0000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000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05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5,6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00004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6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0100000004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6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0500004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5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300004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</w:tr>
      <w:tr>
        <w:trPr>
          <w:trHeight w:val="58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130500000004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0500500004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6,2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0000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1000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118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  <w:b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1005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00000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1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03005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1</w:t>
            </w:r>
          </w:p>
        </w:tc>
      </w:tr>
      <w:tr>
        <w:trPr>
          <w:trHeight w:val="80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03205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1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000000000001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000000001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01,2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77,9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77,5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16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79,1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16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79,1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28 00 0000 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,2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28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,2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43 00 0000 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8,7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43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8,7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5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5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0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2,7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2,7</w:t>
            </w:r>
          </w:p>
        </w:tc>
      </w:tr>
      <w:tr>
        <w:trPr>
          <w:trHeight w:val="9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0027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4,3</w:t>
            </w:r>
          </w:p>
        </w:tc>
      </w:tr>
      <w:tr>
        <w:trPr>
          <w:trHeight w:val="87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4,3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3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3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512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5120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0,5</w:t>
            </w:r>
          </w:p>
        </w:tc>
      </w:tr>
      <w:tr>
        <w:trPr>
          <w:trHeight w:val="9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0014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88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7,3</w:t>
            </w:r>
          </w:p>
        </w:tc>
      </w:tr>
      <w:tr>
        <w:trPr>
          <w:trHeight w:val="39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7,3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00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87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управление культуры, молодежной политики и спорта администрации Малмыжского района Кир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,3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0000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000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05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8,1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00000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000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УК Малмыжский районный Центр культуры и досуг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5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,3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УК Малмыжский краеведческий музе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51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УК Малмыжская ЦБС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52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алмыжская детская школа искусст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53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9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Валовый сбор от показа кинофильм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995057054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8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0000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000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2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05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2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88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0500004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8,1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5,4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6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3 00 0000 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992,0</w:t>
            </w:r>
          </w:p>
        </w:tc>
      </w:tr>
      <w:tr>
        <w:trPr>
          <w:trHeight w:val="56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3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2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8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8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0 05 0000 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4,6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5590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4,6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9999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,7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00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7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7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,0</w:t>
            </w:r>
          </w:p>
        </w:tc>
      </w:tr>
      <w:tr>
        <w:trPr>
          <w:trHeight w:val="51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(средства на проведение районных мероприятий)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057150150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 (средства на проведение мероприятий в поселениях)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057350150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 (на нужды музея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0575515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6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5372"/>
        <w:gridCol w:w="18"/>
        <w:gridCol w:w="964"/>
        <w:gridCol w:w="187"/>
        <w:gridCol w:w="409"/>
        <w:gridCol w:w="380"/>
        <w:gridCol w:w="56"/>
        <w:gridCol w:w="60"/>
        <w:gridCol w:w="48"/>
        <w:gridCol w:w="276"/>
        <w:gridCol w:w="130"/>
        <w:gridCol w:w="344"/>
        <w:gridCol w:w="203"/>
        <w:gridCol w:w="516"/>
        <w:gridCol w:w="141"/>
        <w:gridCol w:w="140"/>
        <w:gridCol w:w="84"/>
        <w:gridCol w:w="292"/>
        <w:gridCol w:w="142"/>
        <w:gridCol w:w="134"/>
        <w:gridCol w:w="524"/>
        <w:gridCol w:w="30"/>
        <w:gridCol w:w="570"/>
        <w:gridCol w:w="142"/>
        <w:gridCol w:w="248"/>
        <w:gridCol w:w="55"/>
        <w:gridCol w:w="407"/>
        <w:gridCol w:w="605"/>
        <w:gridCol w:w="25"/>
        <w:gridCol w:w="258"/>
        <w:gridCol w:w="145"/>
        <w:gridCol w:w="753"/>
        <w:gridCol w:w="62"/>
        <w:gridCol w:w="406"/>
        <w:gridCol w:w="266"/>
        <w:gridCol w:w="288"/>
        <w:gridCol w:w="10"/>
        <w:gridCol w:w="824"/>
        <w:gridCol w:w="126"/>
        <w:gridCol w:w="938"/>
      </w:tblGrid>
      <w:tr>
        <w:trPr>
          <w:trHeight w:val="300" w:hRule="atLeast"/>
        </w:trPr>
        <w:tc>
          <w:tcPr>
            <w:tcW w:w="5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2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к решению районной Думы</w:t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2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От 27.04.2024 № 3/34</w:t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22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района по ведомственной структуре расходов бюджета района за 2023 год</w:t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95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    дитель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       (тыс. рублей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рублей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97 354,3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94 846,8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86,0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86,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86,0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86,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86,0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86,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86,0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86,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64,2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64,2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64,2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64,2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02,1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02,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,1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,1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1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,0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,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,0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,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9,7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9,7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55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,7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,7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55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,7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,7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86 956,1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84 468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 639,8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 078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 639,8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 078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 639,8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 078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54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02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02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54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02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02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7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551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551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551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551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013,8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013,8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37,9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37,9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6 973,7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6 412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 914,1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 913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4,1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3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059,5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 499,0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761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761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 173,3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 613,6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4,8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4,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S54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S54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2 753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1 316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2 428,1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0 991,1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9 179,5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 934,4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54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129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127,9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54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129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127,9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5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5,3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5,1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7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 67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 666,0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 46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 46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8 079,0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8 079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80,9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80,9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74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6,0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74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6,0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75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75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7 066,9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5 832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 912,4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 518,7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420,4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420,4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 765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 765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26,1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32,4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2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2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2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2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4 341,5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3 500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79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69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 894,9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 147,6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5,3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5,3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21,8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,9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S54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3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3,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S54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3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3,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12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720,2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720,2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12L3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720,2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720,2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12L3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720,2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720,2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1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967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77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13530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967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77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13530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967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77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E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12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12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E11546Г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E11546Г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E1S546Г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E1S546Г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48,0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48,0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48,0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48,0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5,7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5,7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5,7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5,7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по оснащению объектов спортивной инфраструкту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4043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5,7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5,7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4043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5,7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5,7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 889,9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 402,1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 889,9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 402,1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700,7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218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ая поддержка детско-юношеского спор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3174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64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3174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64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950,7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554,1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950,7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554,1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873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575,5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19,8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21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7,3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7,1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1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89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83,2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147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89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83,2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89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83,2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8,7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6,7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98,8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94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1,3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1,3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по проведению мероприятия "Костер Дружбы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106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106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1,1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69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1,1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69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6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4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96,6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6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4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6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4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,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,9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,4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детской оздоровительной компан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44,3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44,3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515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7,8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7,8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5150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7,8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7,8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5150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7,8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7,8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5S5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6,4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6,4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детской оздоровительной компан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5S50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6,4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6,4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5S50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6,4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6,4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591,1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591,1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591,1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591,1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591,1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591,1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052,2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052,2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38,8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3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012,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991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7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71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769,9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769,9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3,0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3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 652,5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 600,3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045,9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993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045,9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993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045,9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993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045,9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993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608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556,6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608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556,6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058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058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7,7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155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37,0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37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155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37,0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37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6 606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6 606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00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00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00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00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00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00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23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23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0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0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160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0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0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160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0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0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55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55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4 646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1 834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2 278,5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 319,7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16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16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16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16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16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16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55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55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270,8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078,6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96,9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69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96,9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69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1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96,9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69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96,9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69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5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5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1,5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4,2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 817,4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 652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 756,1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 591,2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99,3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 546,0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 381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 246,0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 081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</w:rPr>
              <w:t>99,2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 114,9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53,6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841,6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3,8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7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108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108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55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10,1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10,1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55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10,1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10,1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6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1,3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1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61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1,3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1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1,3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1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3,2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3,2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,0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,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56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56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правление реализацией муниципальной программ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56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56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1011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56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56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56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56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89,4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89,4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6,9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6,9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512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512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978,2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212,1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283,7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854,8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8,8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8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,8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,8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,8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149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720,6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149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720,6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046,0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617,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153,4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144,1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797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378,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5,2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47024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3,5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3,5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47024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3,5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3,5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5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5160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5160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8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81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8160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8160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1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здание условий для оказание медицинской помощ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89,3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52,2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8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61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8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61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2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2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7,3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6,3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7,3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6,3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7,3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6,3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7,3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6,3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4,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7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4,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4,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4,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31,0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24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31,0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24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31,0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24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22,5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22,5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22,5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882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880,3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,0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6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5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,5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,5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,5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,5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1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1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1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1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7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7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7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7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е по поддержке охотник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9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енежное вознаграждение за добычу волк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упреждение чрезвычайной ситу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,5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,5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ничтожение биологических отхо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4044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,5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,5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4044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,3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4044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3 237,7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7 171,4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80,3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80,1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67,5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67,4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17,5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17,4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щита населения от болезней,общих для человека и животных за счет средств бюджет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204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,4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,4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204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,4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,4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21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10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2160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10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2160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10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по исполнительному лист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3044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3044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102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102N43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6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102N43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6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102R43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102R43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 471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 41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 471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 41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49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98,7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49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49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 471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46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9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мероприятий по приобретению подвижного состава пассажирского транспорта общего поль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9971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 461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46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9971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 461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46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1 424,1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9 474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1 424,1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9 474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 436,0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 435,9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115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664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664,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115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664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664,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115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664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664,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1S5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71,8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71,8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1S5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71,8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71,8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512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426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512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426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512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426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512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426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733,3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69,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733,3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69,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733,3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69,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733,3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69,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апитальный ремонт, ремонт и восстановление автомобильных дорог общего пользования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8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742,7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742,6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815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71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714,9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8152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71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714,9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8152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71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714,9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бюджет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8S52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,7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,7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8S52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,7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,7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,2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 852,4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4 084,9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84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84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Газификация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84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я муниципальному унитарному предприят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1044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1044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зработка схем газоснабжения населенных пунк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1156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50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6,1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1156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50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6,1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зработка схем газоснабжения населенных пунктов за счет средств бюджет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1S56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8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1S56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8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6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6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6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по ликвидации свал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4044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7,7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4044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7,7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 775,9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 827,1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 775,9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 827,1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вестиции в объекты капитального строитель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2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5,0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74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5,0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74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5,0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74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едеральный проект "Чистая вод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F5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7 860,8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 352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7 860,8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 352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7 860,8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 352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8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8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8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8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8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8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8,9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0,8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9,4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9,4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9,4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15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,6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1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155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,6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1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155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,6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1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S55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S55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,2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3,2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,8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,6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,8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,6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,8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,6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,1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,1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,1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,1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филактика распространения наркомании на 2016 - 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"Противодействие коррупции в Малмыжском районе"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5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A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A1156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A1156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925,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706,3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6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5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6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5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6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5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6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5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6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5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6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5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822,0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603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033,6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937,8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033,6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937,8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9,7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6,2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по ремонту жилья на детей-сиро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6,2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6,2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омпенсация морального вред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1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9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907,6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906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904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906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904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16094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16094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N08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3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3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N08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3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3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88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6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е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7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9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9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7173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9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9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7173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9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9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казание дополнительной меры социальной поддержки для членов семей военнослужащи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2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449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26,5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2044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449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26,5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</w:rPr>
              <w:t>91,5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2044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449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26,5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98,9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962,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98,9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962,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98,9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962,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7,8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7,8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7,8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троительство физкультурно-оздоровительного комплекса в Малмыжском районе Кировской области (разработка проектно-сметной документации с проведением ее экспертизы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6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434,6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6150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37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6150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37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расходов по 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6S50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6S50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P5522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814,3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814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P5522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814,3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814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70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70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1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1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1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1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 782,2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6 874,7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7,5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7,5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7,5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7,5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7,5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7,5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7,5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7,5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2,0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2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2,0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2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93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9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0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55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55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665,6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19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665,6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19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665,6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19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665,6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19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665,6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19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95,5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627,7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156,6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426,8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59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197,6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93,6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,2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,2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,8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,8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6 738,0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 301,6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 558,6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7 128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 558,6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7 128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 263,2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 030,1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117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98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98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1171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98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98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1171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98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98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 965,2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 732,1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911,4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678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834,9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834,9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066,7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833,6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 053,8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 053,8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 881,4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 881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2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2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289,1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665,8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289,1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665,8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810,9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194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188,7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188,3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18,9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0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,2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,2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78,2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71,2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98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98,2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,0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3,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 132,1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 983,1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 970,7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 821,7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 292,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 143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 755,3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 755,3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533,8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84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,1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,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678,4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678,4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67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67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3L51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1,4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1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3L51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1,4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1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27,7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20,1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27,7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20,1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27,7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20,1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27,7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20,1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70,5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52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70,5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52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70,5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52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70,5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52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A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 575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 575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A155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 143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 143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A155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 143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 143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A1559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432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432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A1559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432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432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9,4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3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9,4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3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9,4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3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9,4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3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9,4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3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422,7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419,2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80,0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77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4,6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4,6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0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0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1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161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161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6,7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6,7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5,4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4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5,4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4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5,4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4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,0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,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0004023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0004023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28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491,8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28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491,8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28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491,8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28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491,8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4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0,1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4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0,1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33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1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75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3,2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8,4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27 190,93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79 873,62</w:t>
            </w:r>
          </w:p>
        </w:tc>
        <w:tc>
          <w:tcPr>
            <w:tcW w:w="122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495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_________________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07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Приложение № 3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07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к решению районной Думы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7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т 27.04.2024  № 3/34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07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507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района по разделам и подразделам классификации расходов бюджетов за 2023 год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92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сводной бюджетной росписью            (тыс. рублей)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(тыс.рублей)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4 383,02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3 334,76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7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16,5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15,94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5,47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4,58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9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 620,41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 375,91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5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28,1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491,85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3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978,23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212,19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0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31,03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24,06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0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31,03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24,06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0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3 237,75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7 171,48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4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80,33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80,14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 471,0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 415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1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1 424,14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9 474,06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7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,29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 852,46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4 084,98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4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840,0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3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6,5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5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 775,96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 827,18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3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8,53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1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8,53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1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97 800,67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94 834,24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5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 639,82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 078,58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9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2 753,9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1 316,93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7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 555,62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 596,69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9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9,41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,6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3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0,81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99,52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9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1,12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69,93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 012,17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 301,64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7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 832,74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7 128,04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5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9,43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3,6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 398,5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 159,2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3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6,2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5,53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04,0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04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991,3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752,67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1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98,91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962,12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7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98,91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962,12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7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7 487,8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7 477,01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004,0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004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987,8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977,01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31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27 190,93</w:t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79 873,62</w:t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8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9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2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2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районной Думы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2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От 27.04.2024 №  3/34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60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</w:tr>
      <w:tr>
        <w:trPr>
          <w:trHeight w:val="720" w:hRule="atLeast"/>
        </w:trPr>
        <w:tc>
          <w:tcPr>
            <w:tcW w:w="16608" w:type="dxa"/>
            <w:gridSpan w:val="4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 дефицита бюджета района  по кодам классификации  источников  финансирования дефицитов  бюджетов за 2023 год</w:t>
            </w:r>
          </w:p>
        </w:tc>
      </w:tr>
      <w:tr>
        <w:trPr>
          <w:trHeight w:val="375" w:hRule="atLeast"/>
        </w:trPr>
        <w:tc>
          <w:tcPr>
            <w:tcW w:w="14720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56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сводной бюджетной росписью (тыс. руб.)</w:t>
            </w:r>
          </w:p>
        </w:tc>
        <w:tc>
          <w:tcPr>
            <w:tcW w:w="1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(тыс. руб.)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3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31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890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248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0,21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 469,3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0,21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 469,3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10,71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742,92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10,71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742,92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10,71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742,92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 районов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10,71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742,92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190,92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73,62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2 00 00 0000 60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190,92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73,62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2 01 00 0000 61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190,92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73,62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190,92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73,62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20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02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02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районной Думы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02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4.2024 № 3/34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7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02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02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района на реализацию муниципальных программ Малмыжского района за 2023 год                                                                                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74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сводной бюджетной росписью </w:t>
              <w:br/>
              <w:t>(тыс. рублей)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акт </w:t>
              <w:br/>
              <w:t>(тыс. рублей)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 </w:t>
              <w:br/>
              <w:t>(%)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4 857,93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2 227,26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5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96 527,30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94 019,72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7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30,63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207,54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2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2 056,39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6 874,73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2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 782,29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6 874,73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7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 206,34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 604,42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4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 206,34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 604,42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4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 728,15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 675,89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 652,56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 600,31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5,58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5,58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85,88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84,59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4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3,21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7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724,69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87,91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9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5,78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5,78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98,91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962,12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7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992,06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62,53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8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992,06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62,53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8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 895,14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4 889,05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4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 895,14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4 889,05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4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4,93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4,93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19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11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19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11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 765,33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4 748,46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6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 765,33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4 748,46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6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6,77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,88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1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28,10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491,85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3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30,74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07,74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4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30,74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07,74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4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7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27 190,93</w:t>
            </w:r>
          </w:p>
        </w:tc>
        <w:tc>
          <w:tcPr>
            <w:tcW w:w="1206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79 873,62</w:t>
            </w:r>
          </w:p>
        </w:tc>
        <w:tc>
          <w:tcPr>
            <w:tcW w:w="1422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8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27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12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2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решению  районной Думы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27.04.2024 № 3/3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района в 2023 году на реализацию публичных нормативных обязательст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сводной бюджетной росписью на 2023 год  (тыс. руб.)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          (тыс. руб.)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3,25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1,98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25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87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,11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53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76"/>
        <w:gridCol w:w="702"/>
        <w:gridCol w:w="665"/>
        <w:gridCol w:w="239"/>
        <w:gridCol w:w="896"/>
        <w:gridCol w:w="901"/>
        <w:gridCol w:w="504"/>
        <w:gridCol w:w="9"/>
        <w:gridCol w:w="892"/>
        <w:gridCol w:w="390"/>
        <w:gridCol w:w="9"/>
        <w:gridCol w:w="892"/>
      </w:tblGrid>
      <w:tr>
        <w:trPr>
          <w:trHeight w:val="80" w:hRule="atLeast"/>
        </w:trPr>
        <w:tc>
          <w:tcPr>
            <w:tcW w:w="94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риложение № 12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к решению районной Думы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4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от 27.04.2024 №  3/34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 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сводной бюджетной росписью на 2023 год                    (тыс. руб.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(тыс. руб.)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(%)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жимское сельское поселени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ыкское сельское поселени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китякское сельское поселени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синвайское сельское поселени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овское сельское поселение 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-Малмыжское сельское поселение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етское сельское поселени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маильское сельское поселение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бищенское сельское поселение 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женское сельское поселение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льниковское  сельское поселение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жкинское  сельское поселение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3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34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альское сельское поселени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ирюкское сельское  поселение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тушкинское сельское поселение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-В-Гоньбинское  сельское поселение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 муниципального образования Малмыжский муниципальный район за 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 бюджета района за 2023 год сформирован на основании сводной бюджетной отчетности главных распорядителей бюджетных средств,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, утвержденной решением районной Думы  от  22.12.2022  № 4/20 «Об утверждении бюджета муниципального образования Малмыжский муниципальный район Кировской области  на 2023 год и плановый период 2024 и 2025 годов»,  с учетом внесенных изменений. В отчете плановые назначения отражены в соответствии с уточненной сводной бюджетной росписью бюджета района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решение районной Думы «Об утверждении бюджета муниципального образования Малмыжский муниципальный район Кировской области  на 2023 год и плановый период 2024 и 2025 годов» внесено 7 изменений, в результате которых доходы были увеличены на 116 846,10  тыс. рублей (16,5%),  из которых объем налоговых и неналоговых доходов увеличен на 23 750,6 тыс. рублей (на 18,7 %), объем безвозмездных поступлений увеличен на 93 095,50 тыс. рублей (на 16,1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показатели  бюджета района за 2023 год представлены в таблице:</w:t>
      </w:r>
    </w:p>
    <w:p>
      <w:pPr>
        <w:pStyle w:val="Normal"/>
        <w:spacing w:before="0" w:after="0"/>
        <w:ind w:left="7788" w:hanging="0"/>
        <w:contextualSpacing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559"/>
        <w:gridCol w:w="1134"/>
      </w:tblGrid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1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воначаль-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в соответств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 сводной бюджетной росписью по расход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 xml:space="preserve">% 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очнен-ному плану</w:t>
            </w:r>
          </w:p>
          <w:p>
            <w:pPr>
              <w:pStyle w:val="Normal"/>
              <w:ind w:left="-180" w:right="-36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Доходы – всего,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06 9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823 8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43"/>
              <w:jc w:val="right"/>
              <w:rPr>
                <w:b/>
                <w:b/>
              </w:rPr>
            </w:pPr>
            <w:r>
              <w:rPr>
                <w:b/>
              </w:rPr>
              <w:t>803 34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,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7 0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0 77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43"/>
              <w:jc w:val="right"/>
              <w:rPr/>
            </w:pPr>
            <w:r>
              <w:rPr/>
              <w:t>155 8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hanging="0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79 9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73 03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43"/>
              <w:jc w:val="right"/>
              <w:rPr/>
            </w:pPr>
            <w:r>
              <w:rPr/>
              <w:t>647 4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hanging="0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Рас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13 20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827 19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80" w:firstLine="143"/>
              <w:jc w:val="right"/>
              <w:rPr>
                <w:b/>
                <w:b/>
              </w:rPr>
            </w:pPr>
            <w:r>
              <w:rPr>
                <w:b/>
              </w:rPr>
              <w:t>779 87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34" w:right="34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4,2</w:t>
            </w:r>
          </w:p>
        </w:tc>
      </w:tr>
    </w:tbl>
    <w:p>
      <w:pPr>
        <w:pStyle w:val="Normal"/>
        <w:spacing w:lineRule="auto" w:line="276" w:before="0" w:after="0"/>
        <w:ind w:right="-166" w:firstLine="709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доходная часть  бюджета района с учетом безвозмездных поступлений из областного бюджета за 2023 год исполнена в сумме </w:t>
        <w:br/>
        <w:t>803 342,92  тыс. рублей, или  97,5 % к уточненному годовому плану, в том числе по налоговым и неналоговым доходам (далее – собственные доходы) исполнение составило 103,4 %, по безвозмездным поступлениям – 96,2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исполнение первоначально запланированных в бюджете района параметров оказали влияние ряд факторов, неучтенных при прогнозировании доходов, в том числе изменения законодательства, результаты финансово-хозяйственной деятельности отдельных налогоплательщиков, что обусловило их корректировку в течение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доходов изменение плановых показателей представлено в следующей таблице:</w:t>
      </w:r>
    </w:p>
    <w:p>
      <w:pPr>
        <w:pStyle w:val="Normal"/>
        <w:ind w:left="777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417"/>
        <w:gridCol w:w="1135"/>
      </w:tblGrid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величения (сниж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% увеличения, снижения плана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доходы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 8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 5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6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8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1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5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3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3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2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6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С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0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 9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5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налог на вменен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9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 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 2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4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, полученные от предоставления бюджетных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енда зем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3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4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57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22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5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3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 5,5 раза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штрафов, санкций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58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 раза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23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9 9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3 03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 09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1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06 9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3 8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 84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5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показатели в целом по налоговым доходам увеличены на 18 650,5  тыс. рублей (на 19,8 %)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а на доходы физических лиц – в связи с высокими темпами роста фонда оплаты труда относительно прогнозируем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а, взимаемому в связи с применением упрощенной системы налогообложения, – в результате увеличения оборота микро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оходам </w:t>
      </w:r>
      <w:r>
        <w:rPr>
          <w:i/>
          <w:sz w:val="28"/>
          <w:szCs w:val="28"/>
        </w:rPr>
        <w:t>от уплаты акцизов</w:t>
      </w:r>
      <w:r>
        <w:rPr>
          <w:sz w:val="28"/>
          <w:szCs w:val="28"/>
        </w:rPr>
        <w:t xml:space="preserve"> исходя из фактического поступления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неналоговым доходам прогнозируемые показатели в целом увеличены на 5100,1 тыс. рублей (15,4%) по предложениям главных администраторов доходов. Значительное увеличение первоначально прогнозируемых показателей произошло по доходам от оказания платных услуг, доходам от штрафов, санкций и иных сумм в возмещение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овых показателей по безвозмездным поступлениям осуществлялась в соответствии с решениями Законодательного собрания, распоряжениями Правительства  области по распределению и уточнению объема федеральных и облас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3 году составило 116 885,9 тыс</w:t>
      </w:r>
      <w:r>
        <w:rPr>
          <w:bCs/>
          <w:sz w:val="28"/>
          <w:szCs w:val="28"/>
        </w:rPr>
        <w:t xml:space="preserve">. рублей, или 103,9 % </w:t>
      </w:r>
      <w:r>
        <w:rPr>
          <w:sz w:val="28"/>
          <w:szCs w:val="28"/>
        </w:rPr>
        <w:t xml:space="preserve">к уточненному годовому пла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ая часть налоговых доходов  бюджета обеспечена поступлениями налога на доходы физических лиц (41,3 % от общего объема налоговых поступлений), налога, взимаемого в связи с применением упрощенной системы налогообложения (44,5%), </w:t>
      </w:r>
      <w:r>
        <w:rPr>
          <w:bCs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sz w:val="28"/>
          <w:szCs w:val="28"/>
        </w:rPr>
        <w:t xml:space="preserve"> (1,5%),  доходов от уплаты акцизов на нефтепродукты (7,2%), налога на имущество организаций (3,6%)  и  государственной пошлины (1,9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сновных налоговых доходов бюджета района представлено в следующей таблиц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17"/>
        <w:gridCol w:w="1276"/>
        <w:gridCol w:w="791"/>
        <w:gridCol w:w="1336"/>
        <w:gridCol w:w="851"/>
        <w:gridCol w:w="1276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 от план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полнено за 2022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т (снижение) поступлений в 2023 году к 2022 году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сумме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НАЛОГОВЫЕ ДОХОДЫ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 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 885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 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 882,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5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 31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 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087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3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8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8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С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06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9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2 127,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налог на вменен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2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68,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9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38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7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</w:t>
      </w:r>
      <w:r>
        <w:rPr>
          <w:rFonts w:eastAsia="Calibri"/>
          <w:i/>
          <w:sz w:val="28"/>
          <w:szCs w:val="28"/>
        </w:rPr>
        <w:t>алог на доходы физических лиц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является о</w:t>
      </w:r>
      <w:r>
        <w:rPr>
          <w:rFonts w:eastAsia="Calibri"/>
          <w:sz w:val="28"/>
          <w:szCs w:val="28"/>
        </w:rPr>
        <w:t>сновн</w:t>
      </w:r>
      <w:r>
        <w:rPr>
          <w:sz w:val="28"/>
          <w:szCs w:val="28"/>
        </w:rPr>
        <w:t>ым</w:t>
      </w:r>
      <w:r>
        <w:rPr>
          <w:rFonts w:eastAsia="Calibri"/>
          <w:sz w:val="28"/>
          <w:szCs w:val="28"/>
        </w:rPr>
        <w:t xml:space="preserve"> доходны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</w:rPr>
        <w:t xml:space="preserve"> источник</w:t>
      </w:r>
      <w:r>
        <w:rPr>
          <w:sz w:val="28"/>
          <w:szCs w:val="28"/>
        </w:rPr>
        <w:t>ом</w:t>
      </w:r>
      <w:r>
        <w:rPr>
          <w:rFonts w:eastAsia="Calibri"/>
          <w:sz w:val="28"/>
          <w:szCs w:val="28"/>
        </w:rPr>
        <w:t xml:space="preserve">  бюджета района </w:t>
      </w:r>
      <w:r>
        <w:rPr>
          <w:sz w:val="28"/>
          <w:szCs w:val="28"/>
        </w:rPr>
        <w:t xml:space="preserve">и </w:t>
      </w:r>
      <w:r>
        <w:rPr>
          <w:rFonts w:eastAsia="Calibri"/>
          <w:sz w:val="28"/>
          <w:szCs w:val="28"/>
        </w:rPr>
        <w:t xml:space="preserve">составляет в объеме поступивших налоговых и неналоговых доходов 31,0 %. 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 </w:t>
      </w:r>
      <w:r>
        <w:rPr>
          <w:rFonts w:eastAsia="Calibri"/>
          <w:sz w:val="28"/>
          <w:szCs w:val="28"/>
          <w:lang w:eastAsia="en-US" w:bidi="en-US"/>
        </w:rPr>
        <w:t>Наибольший удельный вес в объеме поступлений по налогу на доходы физических лиц  занимают  поступления от следующих предприятий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76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 общем объеме поступлений  НДФЛ, %</w:t>
            </w:r>
          </w:p>
        </w:tc>
      </w:tr>
      <w:tr>
        <w:trPr>
          <w:trHeight w:val="9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"Малмыжская центральная районная больниц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9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СО «Малмыжский дом- интерн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ятавтод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РФ «Малмыж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алмыжский ремзав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«Лицей г. Малмыж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ШИ ОВЗ г.Малмы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З «Станция скорой медицинской помощи г. Ки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- налог на доходы физических лиц исполнен в сумме 48 319,9 тыс. руб. или на 106,2 %  к плану и с ростом на 11,8 %  к 2022 году. </w:t>
      </w:r>
      <w:r>
        <w:rPr>
          <w:sz w:val="28"/>
          <w:szCs w:val="28"/>
        </w:rPr>
        <w:t xml:space="preserve"> Наибольший рост поступлений налога в 2023 году  обеспечили ОА «Малмыжский  завод по ремонту дизельных двигателей, в связи с увеличением штатных единиц, КОГБУЗ "Малмыжская центральная районная больница", АО  «Вятавтодор»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КОГБУСО «Малмыжский дом-интернат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 w:bidi="en-US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ходы от уплаты акцизов</w:t>
      </w:r>
      <w:r>
        <w:rPr>
          <w:sz w:val="28"/>
          <w:szCs w:val="28"/>
        </w:rPr>
        <w:t xml:space="preserve"> исполнены в сумме 8380,2 тыс. руб. или на 100,7 %  к  плану и с ростом на 5,0 %  к уровню 2022 года из-за  увеличения объема реализации  нефтепродукт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лог, взимаемый в связи с применением упрощенной системы налогообложения</w:t>
      </w:r>
      <w:r>
        <w:rPr>
          <w:sz w:val="28"/>
          <w:szCs w:val="28"/>
        </w:rPr>
        <w:t xml:space="preserve"> исполнен в сумме 52 066,8 тыс. руб. или на 102,1 % к плану и с ростом на 30,4 % к поступлениям 2022 года.  По сравнению с прошлым годом увеличились  перечисления сумм авансовых платежей по о налогоплательщикам, имеющим:ОКВЭД 47 "Торговля розничная, кроме торговли автотранспортными средствами и мотоциклами" на 1 279 тыс. руб.,                                                                                                                       ОКВЭД 10 "Производство пищевых продуктов" на 2 161 тыс. руб.,                                                                ОКВЭД 41.2 "Строительство жилых и нежилых зданий" на 5563 тыс. руб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- единый сельскохозяйственный налог</w:t>
      </w:r>
      <w:r>
        <w:rPr>
          <w:sz w:val="28"/>
          <w:szCs w:val="28"/>
        </w:rPr>
        <w:t xml:space="preserve"> исполнен на 82,2 тыс. руб. или на 152,8 % к  плану, с увеличением    на 58,1 %  к поступлениям 2022 года </w:t>
      </w:r>
      <w:bookmarkStart w:id="0" w:name="_GoBack"/>
      <w:bookmarkEnd w:id="0"/>
      <w:r>
        <w:rPr>
          <w:sz w:val="28"/>
          <w:szCs w:val="28"/>
        </w:rPr>
        <w:t>в результате увеличения доходов налогоплательщиков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- налог, взимаемый в связи с применением патентной системы налогообложения </w:t>
      </w:r>
      <w:r>
        <w:rPr>
          <w:sz w:val="28"/>
          <w:szCs w:val="28"/>
        </w:rPr>
        <w:t xml:space="preserve"> исполнен в сумме 1729,9 тыс. руб. или на 99,3 % к  плану и с уменьшением роста на 38,2 % к уровню 2022 года. Снижение поступлений  произошло за сч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носа срока уплаты по ПСН на 09.01.2024 (31 декабря 2023 - выходной день). В декабре 2022 была досрочная уплата ПСН из-за перехода на ЕНС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четных операций переплаты, имеющейся на 01.01.2023 на ЕНС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меньшением суммы патента страховые взносы  по заявлениям налогоплательщиков.</w:t>
      </w:r>
    </w:p>
    <w:p>
      <w:pPr>
        <w:pStyle w:val="Normal"/>
        <w:ind w:firstLine="426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налог на имущество организаций</w:t>
      </w:r>
      <w:r>
        <w:rPr>
          <w:sz w:val="28"/>
          <w:szCs w:val="28"/>
        </w:rPr>
        <w:t xml:space="preserve"> исполнен в сумме 4191,7 тыс. руб. или на 101,4 % к плану и уменьшением роста на 25,5 % к поступлениям 2022 года.  Причина снижения налога - это снижение  остаточной стоимости основных средств в связи с переоценкой.</w:t>
      </w:r>
    </w:p>
    <w:p>
      <w:pPr>
        <w:pStyle w:val="Normal"/>
        <w:widowControl w:val="false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</w:t>
      </w:r>
      <w:r>
        <w:rPr>
          <w:rFonts w:eastAsia="Calibri"/>
          <w:sz w:val="28"/>
          <w:szCs w:val="28"/>
          <w:lang w:eastAsia="en-US" w:bidi="en-US"/>
        </w:rPr>
        <w:t>Наибольший удельный вес в объеме поступлений по налогу на имущество организаций  занимают  поступления от следующих предприятий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highlight w:val="yellow"/>
          <w:lang w:eastAsia="en-US" w:bidi="en-US"/>
        </w:rPr>
      </w:pPr>
      <w:r>
        <w:rPr>
          <w:rFonts w:eastAsia="Calibri"/>
          <w:sz w:val="28"/>
          <w:szCs w:val="28"/>
          <w:highlight w:val="yellow"/>
          <w:lang w:eastAsia="en-U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43"/>
        <w:gridCol w:w="1985"/>
      </w:tblGrid>
      <w:tr>
        <w:trPr>
          <w:trHeight w:val="1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общем объеме поступлений налога на имущество организаций, %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АО "Газпром газораспределение Кир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50,1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Газпром Межрегионг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3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«Малмыж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9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 «ИКС 5 Недвижим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8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Коммун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6,6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 государственная пошлина</w:t>
      </w:r>
      <w:r>
        <w:rPr>
          <w:sz w:val="28"/>
          <w:szCs w:val="28"/>
        </w:rPr>
        <w:t xml:space="preserve"> исполнена в сумме 2225,5 тыс. руб. или на 128,1% к  плану и со снижением на  6,2 %  к уровню 2022 год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еналоговые</w:t>
      </w:r>
      <w:r>
        <w:rPr>
          <w:bCs/>
          <w:sz w:val="28"/>
          <w:szCs w:val="28"/>
        </w:rPr>
        <w:t xml:space="preserve"> доходы бюджета</w:t>
      </w:r>
      <w:r>
        <w:rPr>
          <w:sz w:val="28"/>
          <w:szCs w:val="28"/>
        </w:rPr>
        <w:t xml:space="preserve"> исполнены в объеме  38 983,46 тыс. рублей или 102,0 % к плану и с ростом на 18,0 % к уровню 2022 года. По видам неналоговых доходов сложилась в основном динамика ро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исполнения основных неналоговых доходов бюджета района представлены в следующей таблице: </w:t>
      </w:r>
    </w:p>
    <w:p>
      <w:pPr>
        <w:pStyle w:val="Normal"/>
        <w:spacing w:before="120" w:after="0"/>
        <w:ind w:firstLine="720"/>
        <w:jc w:val="right"/>
        <w:rPr/>
      </w:pPr>
      <w:r>
        <w:rPr/>
        <w:t xml:space="preserve">   </w:t>
      </w:r>
      <w:r>
        <w:rPr/>
        <w:t>тыс. рублей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276"/>
        <w:gridCol w:w="791"/>
        <w:gridCol w:w="1335"/>
        <w:gridCol w:w="838"/>
        <w:gridCol w:w="113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 от план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полнено за 2022 го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т (снижение) поступлений в 2023 году к 2022 году (+.-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сум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НЕНАЛОГОВЫЕ ДОХОДЫ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26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983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3 03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+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 946,36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предоставления бюджетных кред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05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енда зем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4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,0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58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 15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8,3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,7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6,1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 57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06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4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21,6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4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2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3,7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+429,4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в 4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+814,2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штрафов, санкций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+в 5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+3111,1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418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доходы от использования имущества, находящегося в муниципальной собственности </w:t>
      </w:r>
      <w:r>
        <w:rPr>
          <w:sz w:val="28"/>
          <w:szCs w:val="28"/>
        </w:rPr>
        <w:t>сложились  за счет следующих по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* доходы, получаемые в виде арендной платы за земельные участки исполнены в сумме 2441,3 тыс. руб. или 109,1 % к плану и со снижением  на 5,0 % к уровню 2022 года в результате уменьшения  кадастровой стоимости земли в 2023 году, а также  в связи с приобретением в собственность арендованных земельных участков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* доходы от сдачи в аренду имущества исполнены в сумме 4958,1 тыс. руб. или 105,5  % к плану и с уменьшением на 3,8  % к поступлениям 2022 года. Снижение  выражается отсутствием поступлений по начисленным платежам за  2023 г.  от КОГАУ «Вятский Издательский Дом-Юг»; 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лата за негативное воздействие на окружающую среду </w:t>
      </w:r>
      <w:r>
        <w:rPr>
          <w:sz w:val="28"/>
          <w:szCs w:val="28"/>
        </w:rPr>
        <w:t>исполнена в сумме 239,1 тыс. руб. или на 99,7 % к плану и с увеличением  на 38,2 % к уровню прошл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оходы от оказания платных услуг </w:t>
      </w:r>
      <w:r>
        <w:rPr>
          <w:sz w:val="28"/>
          <w:szCs w:val="28"/>
        </w:rPr>
        <w:t>исполнены в сумме 24 062,8 тыс. руб. или на 98,0 % к плану  и с ростом на 9,2 % к поступлениям 2022 года в связи увеличением стоимости питания в общеобразовательных учреждениях района и количества дней посещения в образовательных учреждениях района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ходы от  компенсации затрат государства</w:t>
      </w:r>
      <w:r>
        <w:rPr>
          <w:sz w:val="28"/>
          <w:szCs w:val="28"/>
        </w:rPr>
        <w:t xml:space="preserve"> исполнены в сумме 1749,9  тыс. руб. или на 125,2 % к плану и с увеличением  на 15,0 % к уровню 2022 года. Наибольшие суммы  компенсации затрат сложились  по администрации Малмыжского района 1245,4 тыс.руб. за услуги ЖКХ,  управления инвестиционной и социальной политики администрации района  за коммунальные услуги  в размере 339,2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оходы от продажи имущества </w:t>
      </w:r>
      <w:r>
        <w:rPr>
          <w:sz w:val="28"/>
          <w:szCs w:val="28"/>
        </w:rPr>
        <w:t xml:space="preserve"> исполнены в сумме 429,4 тыс. руб. или на 100,0 % к плану и с увеличением на 100,0 % к уровню 2022 года;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оходы от продажи земли </w:t>
      </w:r>
      <w:r>
        <w:rPr>
          <w:sz w:val="28"/>
          <w:szCs w:val="28"/>
        </w:rPr>
        <w:t>получены в сумме 1063,6 тыс. руб. или на 137,3 % к плану и с увеличением в 4 раза к уровню прошлого года, в результате приобретения земельных участков физическими лицами по причине снижения кадастровой стоимости земельных участков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ходы, полученные от штрафов, санкций</w:t>
      </w:r>
      <w:r>
        <w:rPr>
          <w:sz w:val="28"/>
          <w:szCs w:val="28"/>
        </w:rPr>
        <w:t>, возмещения ущерба исполнены в сумме 3883,6 тыс. руб. или на 102,6 % к плану, что  в 5 раз  выше  уровня 2022 года, за счет поступления денежных взысканий, налагаемым в возмещение ущерба, причиненного в результате незаконного или нецелевого использования бюджетных средств (в части бюджетов муниципальных районов) в сумме 129,4 тыс. рублей; возмещения ущерба, причиненного муниципальному имуществу муниципального района в сумме 43,6 тыс. рублей;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 в сумме 206,5 тыс.руб., платеж по иску о возмещении вреда, причиненного окружающей среде в сумме 3224,1 тыс.руб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Объем поступлений налоговых и неналоговых доходов, формирующих ассигнования дорожного фонда Малмыжского района, в отчетном году составил 8390,2 тыс. рублей или 100,7 % от уточненных плановых показател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sz w:val="28"/>
          <w:highlight w:val="yellow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       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АСХОДЫ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 xml:space="preserve">      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Бюджет  района по расходам за 2023 год исполнен в сумме 779873,62 тыс. рублей,  что составило 94,3% к утвержденному плану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 реализацию муниципальных программ Малмыжского района направлено 778155,9    тыс. рублей  или 99,8% от общего объема расхода. </w:t>
      </w:r>
    </w:p>
    <w:p>
      <w:pPr>
        <w:pStyle w:val="Normal"/>
        <w:ind w:firstLine="540"/>
        <w:jc w:val="both"/>
        <w:rPr/>
      </w:pPr>
      <w:r>
        <w:rPr>
          <w:sz w:val="28"/>
        </w:rPr>
        <w:t>По итогу  2023 года  удалось завершить без просроченной кредиторской задолженности по материальным затратам и по коммунальным услугам в муниципальных учреждениях Малмыжского района. Задолженность по заработной плате с начислениями сложилась в сумме 10064,09 тыс. рублей, из них 1383,08 тыс. рублей  в рамках субвенции из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сходов бюджета за 2023 год в разрезе источников представлена ниже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тыс. руб.)</w:t>
      </w:r>
    </w:p>
    <w:tbl>
      <w:tblPr>
        <w:tblW w:w="9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051"/>
        <w:gridCol w:w="1560"/>
        <w:gridCol w:w="1417"/>
        <w:gridCol w:w="1422"/>
      </w:tblGrid>
      <w:tr>
        <w:trPr>
          <w:trHeight w:val="300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сводной бюджетной росписью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(тыс. 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300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3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1</w:t>
            </w:r>
          </w:p>
        </w:tc>
      </w:tr>
      <w:tr>
        <w:trPr>
          <w:trHeight w:val="62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3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71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4</w:t>
            </w:r>
          </w:p>
        </w:tc>
      </w:tr>
      <w:tr>
        <w:trPr>
          <w:trHeight w:val="389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84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5</w:t>
            </w:r>
          </w:p>
        </w:tc>
      </w:tr>
      <w:tr>
        <w:trPr>
          <w:trHeight w:val="272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5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2</w:t>
            </w:r>
          </w:p>
        </w:tc>
      </w:tr>
      <w:tr>
        <w:trPr>
          <w:trHeight w:val="429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80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834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01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8</w:t>
            </w:r>
          </w:p>
        </w:tc>
      </w:tr>
      <w:tr>
        <w:trPr>
          <w:trHeight w:val="49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5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9</w:t>
            </w:r>
          </w:p>
        </w:tc>
      </w:tr>
      <w:tr>
        <w:trPr>
          <w:trHeight w:val="19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2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</w:t>
            </w:r>
          </w:p>
        </w:tc>
      </w:tr>
      <w:tr>
        <w:trPr>
          <w:trHeight w:val="26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7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8</w:t>
            </w:r>
          </w:p>
        </w:tc>
      </w:tr>
      <w:tr>
        <w:trPr>
          <w:trHeight w:val="423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19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873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щем объеме расходов основную долю занимали расходы социальной направленности, которые составили в общем объеме расходов 505257,2 тыс. руб. или  64,8%, из них расходы на образование – 50,6%,   социальную политику – 2,8%,  культуру – 10,9%, физическая культура и спорт – 0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вес в объеме произведенных расходов бюджета занимают затраты на национальную экономику – 11,2%, на исполнение общегосударственных вопросов направлено 6,8% от общего объема расходов, межбюджетные трансферты составили – 7,3 % от общего объема расходов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/>
      </w:pPr>
      <w:r>
        <w:rPr/>
        <w:t>Кассовый расход</w:t>
      </w:r>
    </w:p>
    <w:tbl>
      <w:tblPr>
        <w:tblW w:w="201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8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>
          <w:sz w:val="28"/>
          <w:szCs w:val="28"/>
        </w:rPr>
        <w:t>Анализ расходов бюджета в разрезе кодов классификации сектора государственного управления свидетельствуют, что основную долю в расходах бюджета занимали  расходы на оплату труда и начисления на нее – 48,7%,  оплата работ и услуг – 20,9%, перечисления другим бюджетам бюджетной системы РФ – 8,1%, социальное обеспечение – 1,8%, увеличение стоимости основных средств – 13,3%, иные расходы – 7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разделу </w:t>
      </w:r>
      <w:r>
        <w:rPr>
          <w:b/>
          <w:bCs/>
          <w:i/>
          <w:iCs/>
          <w:sz w:val="28"/>
        </w:rPr>
        <w:t>0100</w:t>
      </w:r>
      <w:r>
        <w:rPr>
          <w:sz w:val="28"/>
        </w:rPr>
        <w:t xml:space="preserve"> «</w:t>
      </w:r>
      <w:r>
        <w:rPr>
          <w:b/>
          <w:bCs/>
          <w:i/>
          <w:iCs/>
          <w:sz w:val="28"/>
        </w:rPr>
        <w:t>Общегосударственные вопросы»</w:t>
      </w:r>
      <w:r>
        <w:rPr>
          <w:sz w:val="28"/>
        </w:rPr>
        <w:t xml:space="preserve"> расходы профинансированы в сумме  53334,76 тыс. руб. или на 98,1% к уточненному  плану. </w:t>
      </w:r>
    </w:p>
    <w:p>
      <w:pPr>
        <w:pStyle w:val="Normal"/>
        <w:ind w:firstLine="540"/>
        <w:jc w:val="both"/>
        <w:rPr/>
      </w:pPr>
      <w:r>
        <w:rPr/>
        <w:t>Расходы по данному разделу осуществлялись в рамках 8 муниципальных программ:</w:t>
      </w:r>
    </w:p>
    <w:tbl>
      <w:tblPr>
        <w:tblW w:w="17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329"/>
        <w:gridCol w:w="1365"/>
        <w:gridCol w:w="1275"/>
        <w:gridCol w:w="1733"/>
        <w:gridCol w:w="239"/>
        <w:gridCol w:w="299"/>
        <w:gridCol w:w="302"/>
        <w:gridCol w:w="302"/>
        <w:gridCol w:w="302"/>
        <w:gridCol w:w="302"/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290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55,6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,5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13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36,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45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93,7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6,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2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7,7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 38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334,7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о данному разделу расходы за счет субвенции областного бюджета  на создание в муниципальных районах комиссий по делам несовершеннолентних составили 1061,3 тыс. руб., на поддержку сельскохозяйственного производства (выполнение управленческих функций) – 1156,4 тыс. руб., на осуществление деятельности по опеке и попечительству – 1350,7 тыс. ру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сходы, связанные с финансированием других общегосударственных вопросов,  выразились в сумме 12212,19 тыс. рублей, в том числе на содержание МКУ «Службы хозяйственного обеспечения администрации Малмыжского района» направлено 9617,1 тыс.рублей. </w:t>
      </w:r>
      <w:r>
        <w:rPr>
          <w:color w:val="000000"/>
          <w:sz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Расходы по разделу </w:t>
      </w:r>
      <w:r>
        <w:rPr>
          <w:b/>
          <w:color w:val="000000"/>
          <w:sz w:val="28"/>
        </w:rPr>
        <w:t xml:space="preserve">0300 </w:t>
      </w:r>
      <w:r>
        <w:rPr>
          <w:b/>
          <w:i/>
          <w:color w:val="000000"/>
          <w:sz w:val="28"/>
        </w:rPr>
        <w:t>«Национальная безопасность и правоохранительная деятельность»</w:t>
      </w:r>
      <w:r>
        <w:rPr>
          <w:color w:val="000000"/>
          <w:sz w:val="28"/>
        </w:rPr>
        <w:t xml:space="preserve">  составили 2324,06 тыс. рублей, в том числе на содержание единой дежурно-диспетчерской службы Малмыжского района направлено 1915,9 тыс. руб., на создание безопасной зоны отдыха на воде и оборудование пляжей – 291,8 тыс. руб, на денежное вознаграждение за добычу волков -30,0тыс.рубл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ходы по разделу </w:t>
      </w:r>
      <w:r>
        <w:rPr>
          <w:b/>
          <w:sz w:val="28"/>
        </w:rPr>
        <w:t>0400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«Национальная экономика»</w:t>
      </w:r>
      <w:r>
        <w:rPr>
          <w:sz w:val="28"/>
        </w:rPr>
        <w:t xml:space="preserve"> выразились в сумме 87171,48 тыс.  рублей или 84,4% к уточненному плану. Расходы по данному разделу осуществлялись в рамках муниципальных программ: «Обеспечение безопасности и жизнедеятельности населения Малмыжского района», «Развитие агропромышленного комплекса в Малмыжском районе», «Развитие транспортной системы в Малмыжском районе», «Поддержка и развитие малого предпринимательства в Малмыжском районе Кировской области»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44"/>
        <w:gridCol w:w="1560"/>
        <w:gridCol w:w="132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его рас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323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7171,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8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ранспор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4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4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14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947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</w:rPr>
        <w:t xml:space="preserve">По подразделу </w:t>
      </w:r>
      <w:r>
        <w:rPr>
          <w:b/>
          <w:i/>
          <w:sz w:val="28"/>
        </w:rPr>
        <w:t>«Сельское хозяйство и рыболовство»</w:t>
      </w:r>
      <w:r>
        <w:rPr>
          <w:sz w:val="28"/>
        </w:rPr>
        <w:t xml:space="preserve"> расходы составили 2280,1 тыс. рублей, которые направлены   на возмещение процентной ставки по инвестиционным кредитам сельхозтоваропризводителям, на   выполнение работ разработке и согласованию проекта санитарно-защитной зоны для скотомогильника, по оплате исполнительных лист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2023 году в целях создания условий для предоставления транспортных услуг населению в границах Малмыжского района по подразделу </w:t>
      </w:r>
      <w:r>
        <w:rPr>
          <w:b/>
          <w:sz w:val="28"/>
        </w:rPr>
        <w:t>«Транспорт</w:t>
      </w:r>
      <w:r>
        <w:rPr>
          <w:b/>
          <w:i/>
          <w:sz w:val="28"/>
        </w:rPr>
        <w:t>»</w:t>
      </w:r>
      <w:r>
        <w:rPr>
          <w:sz w:val="28"/>
        </w:rPr>
        <w:t xml:space="preserve"> расходы составили 15415,0 тыс. руб., из них на приобретение 2 автобусов ПАЗ 4234-04 направлено 10466,0 тыс. руб,  на организацию пассажирских перевозок - 3949,0 тыс.рублей, на финансовое возмещение затрат МУП МалмыжПат- 1000,0 млн.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подразделу </w:t>
      </w:r>
      <w:r>
        <w:rPr>
          <w:b/>
          <w:i/>
          <w:iCs/>
          <w:sz w:val="28"/>
        </w:rPr>
        <w:t>«Дорожное  хозяйство»</w:t>
      </w:r>
      <w:r>
        <w:rPr>
          <w:sz w:val="28"/>
        </w:rPr>
        <w:t xml:space="preserve">  расходы профинансированы на сумму 69474,0 тыс. рублей, что составило 97,3 %  к уточненному плану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hd w:fill="FFFFFF" w:val="clear"/>
        </w:rPr>
        <w:t>Расходы  за счет субсидии из областного бюджета на содержание и ремонт автомобильных дорог общего пользования  составили 33664,1тыс. рублей. За счет субсидии из областного бюджета на капитальный ремонт, ремонт и восстановление изношенных верхних слоев асфальтобетонных покрытий – 27714,9 тыс. руб. За счет доходов от уплаты акцизов на нефтепродукты на содержание дорог направлено 2668,62 тыс. рублей. Перечислены</w:t>
      </w:r>
      <w:r>
        <w:rPr>
          <w:sz w:val="28"/>
        </w:rPr>
        <w:t xml:space="preserve"> межбюджетные трансферты бюджетам городского и сельских поселений на решение социально значимых вопросов в сумме 5426,38 тыс. рублей на содержание и(или) ремонт дорог местного значения в границах населенных пункт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подразделу «</w:t>
      </w:r>
      <w:r>
        <w:rPr>
          <w:b/>
          <w:i/>
          <w:sz w:val="28"/>
        </w:rPr>
        <w:t>Другие вопросы в области национальной экономики»</w:t>
      </w:r>
      <w:r>
        <w:rPr>
          <w:sz w:val="28"/>
        </w:rPr>
        <w:t xml:space="preserve"> отражены расходы в сумме 2,3 тыс. рублей.</w:t>
      </w:r>
      <w:r>
        <w:rPr>
          <w:sz w:val="28"/>
          <w:highlight w:val="green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драздел </w:t>
      </w:r>
      <w:r>
        <w:rPr>
          <w:b/>
          <w:sz w:val="28"/>
        </w:rPr>
        <w:t xml:space="preserve">0502 «Коммунальное хозяйство» </w:t>
      </w:r>
      <w:r>
        <w:rPr>
          <w:sz w:val="28"/>
        </w:rPr>
        <w:t>кассовые расходы</w:t>
      </w:r>
      <w:r>
        <w:rPr>
          <w:b/>
          <w:sz w:val="28"/>
        </w:rPr>
        <w:t xml:space="preserve"> </w:t>
      </w:r>
      <w:r>
        <w:rPr>
          <w:sz w:val="28"/>
        </w:rPr>
        <w:t xml:space="preserve">составили 1169,0 тыс.рублей. Расходы за счет субсидии из областного бюджета на разработку схем  газоснабжения населенных пунктов составили 286,1 тыс. руб. Предоставлена субсидия муниципальному унитарному предприятию в сфере ЖКХ в сумме 880,0 тыс. руб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ходы по подразделу </w:t>
      </w:r>
      <w:r>
        <w:rPr>
          <w:b/>
          <w:sz w:val="28"/>
        </w:rPr>
        <w:t>0503</w:t>
      </w:r>
      <w:r>
        <w:rPr>
          <w:sz w:val="28"/>
        </w:rPr>
        <w:t xml:space="preserve"> </w:t>
      </w:r>
      <w:r>
        <w:rPr>
          <w:b/>
          <w:sz w:val="28"/>
        </w:rPr>
        <w:t>«Благоустройство»</w:t>
      </w:r>
      <w:r>
        <w:rPr>
          <w:sz w:val="28"/>
        </w:rPr>
        <w:t xml:space="preserve"> на создание площадок накопления твердых коммунальных отходов составили 88,8 тыс.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ходы по подразделу </w:t>
      </w:r>
      <w:r>
        <w:rPr>
          <w:b/>
          <w:sz w:val="28"/>
        </w:rPr>
        <w:t>0505 «Другие вопросы в области жилищно-коммунального хозяйства»</w:t>
      </w:r>
      <w:r>
        <w:rPr>
          <w:sz w:val="28"/>
        </w:rPr>
        <w:t xml:space="preserve"> составили 72827,2 тыс. руб., которые направлены  на строительство объектов водоснабжения (М.Малмыжское с/п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ходы за счет экологических платежей по подразделу </w:t>
      </w:r>
      <w:r>
        <w:rPr>
          <w:b/>
          <w:sz w:val="28"/>
        </w:rPr>
        <w:t>0605 «Другие вопросы в области охраны окружающей среды»</w:t>
      </w:r>
      <w:r>
        <w:rPr>
          <w:sz w:val="28"/>
        </w:rPr>
        <w:t xml:space="preserve"> составили 218,53 тыс. руб. Межбюджетные трансферты предоставлены бюджетам Калининского сельского поселения  на ликвидацию несанкционированной свалки,  Савасльскому сельскому поселению на  проведению маркшейдерской съемки с подсчетом объемов отходов по свалке в поч. Кулапинск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финансирование расходов по разделу </w:t>
      </w:r>
      <w:r>
        <w:rPr>
          <w:b/>
          <w:bCs/>
          <w:i/>
          <w:iCs/>
          <w:sz w:val="28"/>
        </w:rPr>
        <w:t>0700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«Образование</w:t>
      </w:r>
      <w:r>
        <w:rPr>
          <w:b/>
          <w:bCs/>
          <w:sz w:val="28"/>
        </w:rPr>
        <w:t>»</w:t>
      </w:r>
      <w:r>
        <w:rPr>
          <w:sz w:val="28"/>
        </w:rPr>
        <w:t xml:space="preserve">  направлено 394834,24 тыс. рублей. Расходы по данному разделу осуществлялись по 5 муниципальным программам: «Развитие образования в Малмыжском районе», «Развитие муниципального управления в муниципальном образовании Малмыжский муниципальный район Кировской области», «Профилактика правонарушений и преступлений в Малмыжском районе Кировской области», «Развитие культуры в Малмыжском районе», «Повышение эффективности реализации молодежной политики в Малмыжском районе».</w:t>
      </w:r>
    </w:p>
    <w:p>
      <w:pPr>
        <w:pStyle w:val="Normal"/>
        <w:tabs>
          <w:tab w:val="clear" w:pos="708"/>
          <w:tab w:val="left" w:pos="7340" w:leader="none"/>
        </w:tabs>
        <w:ind w:firstLine="540"/>
        <w:jc w:val="both"/>
        <w:rPr/>
      </w:pPr>
      <w:r>
        <w:rPr>
          <w:sz w:val="28"/>
        </w:rPr>
        <w:tab/>
      </w:r>
      <w:r>
        <w:rPr/>
        <w:t>(тыс. руб.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60"/>
        <w:gridCol w:w="14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780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4834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163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1078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27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131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55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596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9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1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16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году в ряде дошкольных учреждений района проведены ремонтные работы за счет средств местного бюджета:</w:t>
      </w:r>
    </w:p>
    <w:p>
      <w:pPr>
        <w:pStyle w:val="Normal"/>
        <w:numPr>
          <w:ilvl w:val="0"/>
          <w:numId w:val="3"/>
        </w:numPr>
        <w:autoSpaceDE w:val="false"/>
        <w:ind w:left="14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ДОУ детский сад «Колосок» с. Рожки – 182713,85 рублей (оборудование объекта системы экстренного оповещения, замена оконных бло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42" w:firstLine="9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ДОУ детский сад №4 «Сказка» - 450018,30 рублей (оборудование объекта системы экстренного оповещения, ремонт крыш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440" w:firstLine="1080"/>
        <w:jc w:val="both"/>
        <w:rPr/>
      </w:pPr>
      <w:r>
        <w:rPr>
          <w:color w:val="000000"/>
          <w:sz w:val="28"/>
          <w:szCs w:val="28"/>
        </w:rPr>
        <w:t>МКДОУ детский сад №5 «Золотой ключик» - 399367,55 рублей (замена оконных блоков, оборудование объекта системы экстренного оповещ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142" w:firstLine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ДОУ детский сад №2 «Полянка» - 423272,70 рублей (оборудование объекта системы экстренного оповещении, ремонт канализации, кровли);</w:t>
      </w:r>
    </w:p>
    <w:p>
      <w:pPr>
        <w:pStyle w:val="Normal"/>
        <w:numPr>
          <w:ilvl w:val="0"/>
          <w:numId w:val="3"/>
        </w:numPr>
        <w:autoSpaceDE w:val="false"/>
        <w:ind w:left="144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ДОУ детский сад «Малышок» с. Калинино – 101681,39 рублей (оборудование объекта системы экстренного оповещения)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Учреждения общего образования </w:t>
      </w:r>
      <w:r>
        <w:rPr>
          <w:b/>
          <w:color w:val="000000"/>
          <w:sz w:val="28"/>
          <w:szCs w:val="28"/>
        </w:rPr>
        <w:t>(подраздел 0702)</w:t>
      </w:r>
      <w:r>
        <w:rPr>
          <w:color w:val="000000"/>
          <w:sz w:val="28"/>
          <w:szCs w:val="28"/>
        </w:rPr>
        <w:t xml:space="preserve"> профинансированы в сумме 271316,9 тыс. рублей или 99,5 % к годовым назначения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                 </w:t>
      </w:r>
      <w:r>
        <w:rPr>
          <w:color w:val="000000"/>
          <w:sz w:val="28"/>
          <w:szCs w:val="28"/>
        </w:rPr>
        <w:t>Расходы за счет средств областного бюджета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щеобразовательных организациях составили 11127,92 тыс. руб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монтные работы проведены в следующих общеобразовательных организациях за счет средств местного бюдже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МКОУ СОШ им. генерал-лейтенанта В.Г. Асапова – 268,7 тыс. руб. (оборудование объекта системы экстренного оповещения, ремонт пожарной сигнализации 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ОУ СОШ с. Б. Китяк – 64,7 тыс. руб. (оборудование объекта системы экстренного оповещен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ОУ СОШ с. Рожки – 42,1 тыс. руб. (оборудование объекта системы экстренного оповещ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МКОУ СОШ № 2 – 469,06 тыс. рублей (ремонт здания, </w:t>
      </w:r>
      <w:r>
        <w:rPr>
          <w:color w:val="000000"/>
          <w:sz w:val="28"/>
          <w:szCs w:val="28"/>
        </w:rPr>
        <w:t xml:space="preserve">оборудование объекта системы экстренного оповеще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ОУ ООШ с. Мари-Малмыж – 294,3 тыс. руб, (оборудование объекта системы экстренного оповещения, замена оконных блоков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МКОУ ООШ с. Ральники – 69,8 тыс. рублей (оборудование объекта системы экстренного оповещен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ОУ ООШ с. Старая Тушка – 670,4 тыс. руб. (разработка ПСД, оборудование объекта системы экстренного оповещен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ОУ ООШ д. Арык – 62,5 тыс. руб. (оборудование объекта системы экстренного оповещ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КОУ ООШ д. Тат-Верх-Гоньба – 151,5 тыс руб. (оборудование объекта системы экстренного оповещения, ремонт оконных блоков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       </w:t>
      </w:r>
      <w:r>
        <w:rPr>
          <w:color w:val="000000"/>
          <w:sz w:val="28"/>
          <w:szCs w:val="28"/>
        </w:rPr>
        <w:t>- МКОУ ООШ д. Аджим – 67,2 тыс. руб. (оборудование объекта системы экстренного оповещения,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       </w:t>
      </w:r>
      <w:r>
        <w:rPr>
          <w:color w:val="000000"/>
          <w:sz w:val="28"/>
          <w:szCs w:val="28"/>
        </w:rPr>
        <w:t>- МКОУ ООШ д. Константиновка – 128,5 рублей (ремонт трубы дымоход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       </w:t>
      </w:r>
      <w:r>
        <w:rPr>
          <w:color w:val="000000"/>
          <w:sz w:val="28"/>
          <w:szCs w:val="28"/>
        </w:rPr>
        <w:t>- МКОУ ООШ д. Ст. Ирюк – 205,1тыс.руб. (ремонт кровли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ОУ ООШ с. Савали – 53,5 тыс. руб. (оборудование объекта системы экстренного оповещени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</w:rPr>
        <w:t>  </w:t>
      </w:r>
      <w:r>
        <w:rPr>
          <w:color w:val="000000"/>
          <w:sz w:val="28"/>
        </w:rPr>
        <w:t>Расходы по проведению мероприятий по обеспечению деятельности  8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 составили 1348,1тыс. ру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</w:rPr>
        <w:t>          </w:t>
      </w:r>
      <w:r>
        <w:rPr>
          <w:color w:val="000000"/>
          <w:sz w:val="28"/>
        </w:rPr>
        <w:t>Расходы на организацию бесплатного горячего питания обучающихся, получающих начальное общее образование в государственных муниципальных образовательных организациях составили 7720,2 тыс. ру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</w:rPr>
        <w:t>           </w:t>
      </w:r>
      <w:r>
        <w:rPr>
          <w:color w:val="000000"/>
          <w:sz w:val="28"/>
        </w:rPr>
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направлено 12776,0 тыс. ру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</w:rPr>
        <w:t>          </w:t>
      </w:r>
      <w:r>
        <w:rPr>
          <w:color w:val="000000"/>
          <w:sz w:val="28"/>
        </w:rPr>
        <w:t>На реализацию мероприятий по подготовке образовательного пространства в муниципальных общеобразовательных организациях, на базе которых созданы  4 центра образования естественнонаучной и технологической направленности «Точки роста» направлено 1212,4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Расходы по предоставлению бесплатного горячего питания детям участников специальной военной операции составили 126080,50 рублей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сходы по подразделу </w:t>
      </w:r>
      <w:r>
        <w:rPr>
          <w:b/>
          <w:color w:val="000000"/>
          <w:sz w:val="28"/>
          <w:szCs w:val="28"/>
        </w:rPr>
        <w:t>0703 «Дополнительное образование детей»</w:t>
      </w:r>
      <w:r>
        <w:rPr>
          <w:color w:val="000000"/>
          <w:sz w:val="28"/>
          <w:szCs w:val="28"/>
        </w:rPr>
        <w:t xml:space="preserve"> расходы исполнены в сумме 23596,7 тыс. рублей или 96,1 % к плану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инансовую поддержку детско-юношеского спорта направлено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64,8 тыс. рублей средств областного бюджета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Расходы по подразделу </w:t>
      </w:r>
      <w:r>
        <w:rPr>
          <w:b/>
          <w:color w:val="000000"/>
          <w:sz w:val="28"/>
          <w:szCs w:val="28"/>
        </w:rPr>
        <w:t>0705 "Профессиональная подготовка, переподготовка и повышение квалификации"</w:t>
      </w:r>
      <w:r>
        <w:rPr>
          <w:color w:val="000000"/>
          <w:sz w:val="28"/>
          <w:szCs w:val="28"/>
        </w:rPr>
        <w:t xml:space="preserve"> составили 72,6 тыс. рублей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Молодежная политика и оздоровление детей </w:t>
      </w:r>
      <w:r>
        <w:rPr>
          <w:b/>
          <w:color w:val="000000"/>
          <w:sz w:val="28"/>
          <w:szCs w:val="28"/>
        </w:rPr>
        <w:t>(подраздел 0707)</w:t>
      </w:r>
      <w:r>
        <w:rPr>
          <w:color w:val="000000"/>
          <w:sz w:val="28"/>
          <w:szCs w:val="28"/>
        </w:rPr>
        <w:t xml:space="preserve">  профинансированы в сумме 599,52 тыс. рублей или 99,8% к утвержденному плану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"Другие вопросы в области образования" </w:t>
      </w:r>
      <w:r>
        <w:rPr>
          <w:b/>
          <w:color w:val="000000"/>
          <w:sz w:val="28"/>
          <w:szCs w:val="28"/>
        </w:rPr>
        <w:t>(подраздел 0709)</w:t>
      </w:r>
      <w:r>
        <w:rPr>
          <w:color w:val="000000"/>
          <w:sz w:val="28"/>
          <w:szCs w:val="28"/>
        </w:rPr>
        <w:t xml:space="preserve"> профинансированы в сумме 8169,93 тыс. рублей, в том числе на содержание централизованной бухгалтерии -7591,1 тыс.рублей.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ходы по разделу </w:t>
      </w:r>
      <w:r>
        <w:rPr>
          <w:b/>
          <w:sz w:val="28"/>
        </w:rPr>
        <w:t>0800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«Культура»</w:t>
      </w:r>
      <w:r>
        <w:rPr>
          <w:sz w:val="28"/>
        </w:rPr>
        <w:t xml:space="preserve"> составили 85301,6 тыс.  рублей, что составило 94,8% к уточненному годовому плану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содержание централизованной библиотечной системы направлено 209836,19 тыс.  рублей, в том числе в</w:t>
      </w:r>
      <w:r>
        <w:rPr>
          <w:color w:val="000000"/>
          <w:sz w:val="28"/>
        </w:rPr>
        <w:t xml:space="preserve"> рамках федерального проекта "Культурная среда" расходы на пополнение библиотечного фонда  составили  161,4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содержание краеведческого музея направлено 10098,22 тыс. руб., из них субсидия на техническое оснащение региональных и муниципальных музеев составила 4432,4 тыс. руб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ходы по районному Центру культуры и досуга составили 46046,63 тыс.  рублей, в</w:t>
      </w:r>
      <w:r>
        <w:rPr>
          <w:color w:val="000000"/>
          <w:sz w:val="28"/>
        </w:rPr>
        <w:t xml:space="preserve"> том числе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- субсидия на развитие сети  учреждений культурно-досугового типа, направленная на ремонт дома культуры в п. Плотбище  составила 15143,4 тыс. 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целях реализации государственной программы Кировской области «Содействие развитию гражданского общества, поддержка социально ориентированных некоммерческих организаций и укрепление единства российской нации» за счет средств областного бюджета проведен национальный праздник «Сабантуй», кассовый расход составил  1298,0 тыс.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 проведение районных мероприятий «Сабантуй», «Казанская» и других мероприятий направлено 1920,1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сходы, связанные с созданием условий показа национальных фильмов в 2023 году составили 952,88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на содержание управления инвестиционной и социальной политики администрации района направлено  8173,6 тыс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ходы по разделу </w:t>
      </w:r>
      <w:r>
        <w:rPr>
          <w:b/>
          <w:sz w:val="28"/>
        </w:rPr>
        <w:t>1000</w:t>
      </w:r>
      <w:r>
        <w:rPr>
          <w:sz w:val="28"/>
        </w:rPr>
        <w:t xml:space="preserve"> </w:t>
      </w:r>
      <w:r>
        <w:rPr>
          <w:b/>
          <w:bCs/>
          <w:sz w:val="28"/>
        </w:rPr>
        <w:t>«Социальная политика»</w:t>
      </w:r>
      <w:r>
        <w:rPr>
          <w:sz w:val="28"/>
        </w:rPr>
        <w:t xml:space="preserve"> составили 22159,2тыс. рублей или 98,9% к годовому плану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подразделу </w:t>
      </w:r>
      <w:r>
        <w:rPr>
          <w:i/>
          <w:iCs/>
          <w:sz w:val="28"/>
        </w:rPr>
        <w:t>«Пенсионное обеспечение»</w:t>
      </w:r>
      <w:r>
        <w:rPr>
          <w:sz w:val="28"/>
        </w:rPr>
        <w:t xml:space="preserve"> учтены расходы по доплатам к пенсиям муниципальных служащих в сумме 3995,53 тыс.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подразделу </w:t>
      </w:r>
      <w:r>
        <w:rPr>
          <w:i/>
          <w:iCs/>
          <w:sz w:val="28"/>
        </w:rPr>
        <w:t xml:space="preserve">«Социальное обеспечение населения» </w:t>
      </w:r>
      <w:r>
        <w:rPr>
          <w:sz w:val="28"/>
        </w:rPr>
        <w:t>расходы составили 9304,0 тыс. рублей, в том числе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900" w:firstLine="540"/>
        <w:jc w:val="both"/>
        <w:rPr>
          <w:sz w:val="28"/>
        </w:rPr>
      </w:pPr>
      <w:r>
        <w:rPr>
          <w:sz w:val="28"/>
        </w:rPr>
        <w:t xml:space="preserve">возмещение расходов, связанных с предоставлением педагогическим работникам льгот по оплате жилищно-коммунальных услуг направлено 7843,0 тыс. рубл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90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стичную компенсация расходов по оплате жилищно-коммунальных расходов отдельным категориям специалистов, проживающих и работающих в сельской местности – 461,0 тыс. рублей.</w:t>
      </w:r>
    </w:p>
    <w:p>
      <w:pPr>
        <w:pStyle w:val="Normal"/>
        <w:ind w:firstLine="2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о подразделу </w:t>
      </w:r>
      <w:r>
        <w:rPr>
          <w:i/>
          <w:iCs/>
          <w:sz w:val="28"/>
        </w:rPr>
        <w:t xml:space="preserve">«Охрана семьи и детства» </w:t>
      </w:r>
      <w:r>
        <w:rPr>
          <w:iCs/>
          <w:sz w:val="28"/>
        </w:rPr>
        <w:t>расходы составили 9752,7 тыс. рублей, в т.ч. направлено на:</w:t>
      </w:r>
    </w:p>
    <w:p>
      <w:pPr>
        <w:pStyle w:val="Normal"/>
        <w:ind w:firstLine="2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вознаграждение, причитающееся приемному родителю и на выплаты на содержание ребенка в семье опекуна и приемной семье за счет средств областного бюджета - 5904,3 тыс. рублей; </w:t>
      </w:r>
    </w:p>
    <w:p>
      <w:pPr>
        <w:pStyle w:val="Normal"/>
        <w:ind w:firstLine="426"/>
        <w:jc w:val="both"/>
        <w:rPr/>
      </w:pPr>
      <w:r>
        <w:rPr>
          <w:sz w:val="28"/>
        </w:rPr>
        <w:t>- обеспечение детей-сирот и детей, оставшихся без попечения родителей жилыми помещениями муниципального жилищного фонда по договорам социального найма за счет средств областного бюджета -787,3 тыс. рублей. По договору найма специализированных жилых помещений 1 ребенку, оставшемуся без попечения родителей, предоставлено жилое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900" w:firstLine="540"/>
        <w:jc w:val="both"/>
        <w:rPr>
          <w:sz w:val="28"/>
        </w:rPr>
      </w:pPr>
      <w:r>
        <w:rPr>
          <w:sz w:val="28"/>
        </w:rPr>
        <w:t>расходы по компенсации части платы, взимаемой за содержание детей в образовательных организациях, реализующих основную общеобразовательную программу дошкольного образования -  1 148,9 тыс.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о подразделу «</w:t>
      </w:r>
      <w:r>
        <w:rPr>
          <w:i/>
          <w:sz w:val="28"/>
        </w:rPr>
        <w:t>Другие вопросы в области социальной политики</w:t>
      </w:r>
      <w:r>
        <w:rPr>
          <w:sz w:val="28"/>
        </w:rPr>
        <w:t>»  расходы составили 107,0 тыс. руб.,в том числе на  проведение мероприятий для инвалидов и ветеранов направлено 97,0 тыс.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ходы по разделу </w:t>
      </w:r>
      <w:r>
        <w:rPr>
          <w:b/>
          <w:sz w:val="28"/>
        </w:rPr>
        <w:t>1100</w:t>
      </w:r>
      <w:r>
        <w:rPr>
          <w:sz w:val="28"/>
        </w:rPr>
        <w:t xml:space="preserve"> </w:t>
      </w:r>
      <w:r>
        <w:rPr>
          <w:b/>
          <w:sz w:val="28"/>
        </w:rPr>
        <w:t xml:space="preserve">«Физическая культура и спорт» </w:t>
      </w:r>
      <w:r>
        <w:rPr>
          <w:sz w:val="28"/>
        </w:rPr>
        <w:t>составили 2962,1 тыс. руб. В рамках федерального проекта «Спорт-норма жизни» на оснащение объектов спортивной инфраструктуры спортивно-технологическим оборудованием направлено 2814,3 тыс. руб.  Создана оборудованная площадка, в том числе для сдачи норм ГТО в д. Ары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1400 «Межбюджетные трансферты»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бюджета района в бюджеты городского и сельских поселений перечислены межбюджетные трансферты в сумме 57477,0 тыс. руб., из них дотация на выравнивание бюджетной обеспеченности – 5004,0 тыс. руб. или 100% к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ные дотации составили 496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БТ на поддержку мер по обеспечению сбалансированности бюджетов поселений – 51106,6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БТ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 – 800,4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900" w:firstLine="540"/>
        <w:jc w:val="both"/>
        <w:rPr/>
      </w:pPr>
      <w:r>
        <w:rPr>
          <w:sz w:val="28"/>
          <w:szCs w:val="28"/>
        </w:rPr>
        <w:t>иные МБТ направленные на решение социально значимых вопросов направлено 70,0 тыс. руб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и муниципальный долг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боты за 2023 год получен профицит бюджета в сумме 23469,3 тыс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й долг Малмыжского района равен 5 582,26 тыс.рублей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В течение 2023 года по итогам исполнения бюджета Малмыжского района приняты постановления администрации Малмыжского района от 17.05.2023 № 417 «Об утверждении отчета об исполнении бюджета Малмыжского района за I квартал 2023 года», от 20.07.2021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590 «Об утверждении отчета об исполнении бюджета Малмыжского района за 1 полугодие 2023 года», от 20.10.2023 № 808 «Об утверждении отчета об исполнении бюджета Малмыжского района за 9 месяцев 2023 года» в соответствии с Положением о бюджетном процессе в муниципальном образовании Малмыжский муниципальный район Кировской области.</w:t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2:00Z</dcterms:created>
  <dc:creator>User</dc:creator>
  <dc:description/>
  <cp:keywords/>
  <dc:language>en-US</dc:language>
  <cp:lastModifiedBy>Пользователь</cp:lastModifiedBy>
  <cp:lastPrinted>2024-03-27T08:53:00Z</cp:lastPrinted>
  <dcterms:modified xsi:type="dcterms:W3CDTF">2024-05-07T07:35:00Z</dcterms:modified>
  <cp:revision>103</cp:revision>
  <dc:subject/>
  <dc:title/>
</cp:coreProperties>
</file>