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8785" cy="694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4.2024                                                                                           № 5/34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деятельности областных учреждений социальной защиты населения на территории Малмыжского района (КЦСОН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1 Устава Малмыжского района, заслушав информацию        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заместителя директора- начальника Малмыжского отдела социального обслуживания КОГАУСО «Межрайонный КЦСОН в Вятскополянском районе»  Толстобоковой Ольги Геннадьевны о </w:t>
      </w:r>
      <w:r>
        <w:rPr>
          <w:bCs/>
          <w:sz w:val="28"/>
          <w:szCs w:val="28"/>
        </w:rPr>
        <w:t>деятельности областных учреждений социальной защиты населения на территории Малмыжского района (КЦСОН)</w:t>
      </w:r>
      <w:r>
        <w:rPr>
          <w:sz w:val="28"/>
          <w:szCs w:val="28"/>
        </w:rPr>
        <w:t xml:space="preserve"> принять к сведению, согласно приложению.</w:t>
      </w:r>
    </w:p>
    <w:p>
      <w:pPr>
        <w:pStyle w:val="Standard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Председатель районной Думы</w:t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Малмыжского района                       О.Г. Толстобокова</w:t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1:00Z</dcterms:created>
  <dc:creator>OEM-user</dc:creator>
  <dc:description/>
  <cp:keywords/>
  <dc:language>en-US</dc:language>
  <cp:lastModifiedBy>Пользователь</cp:lastModifiedBy>
  <cp:lastPrinted>2024-04-18T09:01:00Z</cp:lastPrinted>
  <dcterms:modified xsi:type="dcterms:W3CDTF">2024-05-08T05:14:00Z</dcterms:modified>
  <cp:revision>27</cp:revision>
  <dc:subject/>
  <dc:title>РАЙОННАЯ ДУМА</dc:title>
</cp:coreProperties>
</file>