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211D1E"/>
          <w:sz w:val="28"/>
          <w:szCs w:val="28"/>
          <w:lang w:val="en-US" w:eastAsia="en-US"/>
        </w:rPr>
      </w:pPr>
      <w:r>
        <w:rPr>
          <w:color w:val="211D1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38785" cy="6946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211D1E"/>
          <w:sz w:val="36"/>
          <w:szCs w:val="36"/>
        </w:rPr>
      </w:pPr>
      <w:r>
        <w:rPr>
          <w:color w:val="211D1E"/>
          <w:sz w:val="36"/>
          <w:szCs w:val="36"/>
        </w:rPr>
      </w:r>
    </w:p>
    <w:p>
      <w:pPr>
        <w:pStyle w:val="Normal"/>
        <w:jc w:val="center"/>
        <w:rPr>
          <w:b/>
          <w:b/>
          <w:color w:val="211D1E"/>
          <w:sz w:val="28"/>
          <w:szCs w:val="28"/>
        </w:rPr>
      </w:pPr>
      <w:r>
        <w:rPr>
          <w:b/>
          <w:color w:val="211D1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МЫЖСКОГО РАЙОНА КИРОВСКОЙ ОБЛАСТИ</w:t>
        <w:br/>
      </w:r>
      <w:r>
        <w:rPr>
          <w:sz w:val="28"/>
          <w:szCs w:val="28"/>
        </w:rPr>
        <w:t>шестого созыва</w:t>
      </w:r>
      <w:r>
        <w:rPr>
          <w:b/>
          <w:sz w:val="28"/>
          <w:szCs w:val="28"/>
        </w:rPr>
        <w:br/>
        <w:br/>
      </w: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04.2024                                                                                           № 6/34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  использовании средств дорожного фонда в 2023 году и текущем периоде 2024 года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атьи 21 Устава Малмыжского района, заслушав информацию консультанта по содержанию и ремонту дорог местного значения отдела архитектуры, строительства и ЖКИ администрации Малмыжского района Козлова И.Г. об  использовании средств дорожного фонда в 2023 году и текущем  периоде 2024 года, районная Дума Малмыжского район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ацию консультанта по содержанию и ремонту дорог местного значения отдела архитектуры, строительства и ЖКИ администрации Малмыжского района Козлова И.Г. об  использовании средств дорожного фонда в 2023 году и текущем  периоде 2024 года принять к сведению, согласно приложению.</w:t>
      </w:r>
    </w:p>
    <w:p>
      <w:pPr>
        <w:pStyle w:val="Standard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5" w:hanging="0"/>
        <w:jc w:val="both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 w:val="28"/>
          <w:lang w:eastAsia="zh-CN" w:bidi="hi-IN"/>
        </w:rPr>
        <w:t>Глава Малмыжского района          Э.Л. Симонов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 w:val="28"/>
          <w:lang w:eastAsia="zh-CN" w:bidi="hi-IN"/>
        </w:rPr>
      </w:r>
    </w:p>
    <w:p>
      <w:pPr>
        <w:pStyle w:val="Normal"/>
        <w:ind w:left="-75" w:hanging="0"/>
        <w:jc w:val="both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 w:val="28"/>
          <w:lang w:eastAsia="zh-CN" w:bidi="hi-IN"/>
        </w:rPr>
        <w:t>Председатель районной Думы</w:t>
      </w:r>
    </w:p>
    <w:p>
      <w:pPr>
        <w:pStyle w:val="Normal"/>
        <w:ind w:left="-75" w:right="-143" w:hanging="0"/>
        <w:jc w:val="both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 w:val="28"/>
          <w:lang w:eastAsia="zh-CN" w:bidi="hi-IN"/>
        </w:rPr>
        <w:t>Малмыжского района                   О.Г. Толстобокова</w:t>
      </w:r>
    </w:p>
    <w:p>
      <w:pPr>
        <w:pStyle w:val="Normal"/>
        <w:ind w:left="-75" w:right="-143" w:hanging="0"/>
        <w:jc w:val="both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 w:val="28"/>
          <w:lang w:eastAsia="zh-CN" w:bidi="hi-IN"/>
        </w:rPr>
      </w:r>
    </w:p>
    <w:p>
      <w:pPr>
        <w:pStyle w:val="Normal"/>
        <w:ind w:left="-75" w:right="-143" w:hanging="0"/>
        <w:jc w:val="both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 w:val="28"/>
          <w:lang w:eastAsia="zh-CN" w:bidi="hi-IN"/>
        </w:rPr>
      </w:r>
    </w:p>
    <w:p>
      <w:pPr>
        <w:pStyle w:val="Normal"/>
        <w:ind w:left="-75" w:right="-143" w:hanging="0"/>
        <w:jc w:val="both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 w:val="28"/>
          <w:lang w:eastAsia="zh-CN" w:bidi="hi-IN"/>
        </w:rPr>
      </w:r>
    </w:p>
    <w:p>
      <w:pPr>
        <w:pStyle w:val="Normal"/>
        <w:ind w:left="-75" w:right="-143" w:hanging="0"/>
        <w:jc w:val="both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 w:val="28"/>
          <w:lang w:eastAsia="zh-CN" w:bidi="hi-IN"/>
        </w:rPr>
      </w:r>
    </w:p>
    <w:p>
      <w:pPr>
        <w:pStyle w:val="Normal"/>
        <w:ind w:left="-75" w:right="-143" w:hanging="0"/>
        <w:jc w:val="both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 w:val="28"/>
          <w:lang w:eastAsia="zh-CN" w:bidi="hi-IN"/>
        </w:rPr>
      </w:r>
    </w:p>
    <w:p>
      <w:pPr>
        <w:pStyle w:val="Normal"/>
        <w:ind w:left="-75" w:right="-143" w:hanging="0"/>
        <w:jc w:val="both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 w:val="28"/>
          <w:lang w:eastAsia="zh-CN" w:bidi="hi-IN"/>
        </w:rPr>
      </w:r>
    </w:p>
    <w:p>
      <w:pPr>
        <w:pStyle w:val="Normal"/>
        <w:ind w:left="-75" w:right="-143" w:hanging="0"/>
        <w:jc w:val="both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 w:val="28"/>
          <w:lang w:eastAsia="zh-CN" w:bidi="hi-IN"/>
        </w:rPr>
      </w:r>
    </w:p>
    <w:p>
      <w:pPr>
        <w:pStyle w:val="Normal"/>
        <w:ind w:left="-75" w:right="-143" w:hanging="0"/>
        <w:jc w:val="both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 w:val="28"/>
          <w:lang w:eastAsia="zh-CN" w:bidi="hi-IN"/>
        </w:rPr>
      </w:r>
    </w:p>
    <w:p>
      <w:pPr>
        <w:pStyle w:val="Normal"/>
        <w:ind w:left="-75" w:right="-143" w:hanging="0"/>
        <w:jc w:val="both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 w:val="28"/>
          <w:lang w:eastAsia="zh-CN" w:bidi="hi-IN"/>
        </w:rPr>
      </w:r>
    </w:p>
    <w:p>
      <w:pPr>
        <w:pStyle w:val="Normal"/>
        <w:ind w:left="-75" w:right="-143" w:hanging="0"/>
        <w:jc w:val="both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 w:val="28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клад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 xml:space="preserve">консультанта по содержанию и ремонту дорог местного значения администрации Малмыжского района Козлова И.Г. 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 заседании районной думы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ажаемый Эдуард Леонидович, депутаты, присутствующ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3 году в рамках содержания автомобильных дорог было заключено четыре муниципальных контракта с ИП Михайловым В.А. на общую сумму 36мл.286 тыс.648 руб. Общее количество материалов асфальтобетонной смеси 187 тн, щебень – 3610 тн, грунтощебень-4362 т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ные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Зимнее содержание дорог 7.5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втомобильная дорога Малмыж- Ст. Буртек. Восстановление профиля с добавлением нового материала щебень 780 тн , грунтощебень 1040 тн, протяженность 2 км, на сумму 4,5  млн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втомобильная дорога подъезд к с. Аджим. Восстановление профиля с добавлением нового материала щебень 540 тн, протяженность 1.5 км,  на сумму  2.2 млн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автомобильная дорога подъезд к с. Ральники. Восстановление профиля с добавлением нового материала щебень 361 тн,  протяженность 1 км, на сумму 1.5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автомобильная дорога Малмыж-М.Малмыж. Восстановление профиля с добавлением нового материала щебень 420 тн, протяженность 1.2 км,  на сумму 1.7 млн. руб, Ямочный ремонт асфальтобетонных покрытий асфальт 152 т на сумму 3.0 млн. руб. </w:t>
      </w:r>
      <w:r>
        <w:rPr>
          <w:i/>
          <w:sz w:val="28"/>
          <w:szCs w:val="28"/>
        </w:rPr>
        <w:t>(Общая сумма 4.7 млн.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автомобильная дорога подъезд к с. Т.В. Гоньба. Восстановление профиля с добавлением нового материала щебень 180 тн, протяженность 0,5 км,  на сумму 720 тыс.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автомобильная дорога подъезд к с. Б. Китяк. Восстановление профиля с добавлением нового материала щебень 100 тн  на сумму 400 тыс. руб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автомобильная дорога подъезд к с. Рожки. Ямочный ремонт асфальтобетонных покрытий асфальт 35 т на сумму 70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автомобильная дорога Каксинвай-Б.Шабанка. Восстановление профиля с добавление нового материала щебень 440 т.,  грунтощебень 2312 тн. Протяженность 2,5 км, на сумму 4.5 млн. руб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автомобильная дорога Мелеть-Плотбище. Восстановление профиля из грунтощебня, объем грунтощебня 980 тн. Протяженность 1 км, на сумму 1.2 млн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автомобильная дорога Н.Тушка-Ст.Тушка-Кинерь. Ремонт участка дороги протяженностью 1.676 км в рамках «Дорожного миллиарда» на сумму 27.742.688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2023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4 году в рамках содержания автомобильных дорог было заключен  муниципальный контракт с АО «Вятавтодор» на общую сумму 36.167.322 руб. Общее количество материалов асфальтобетонной смеси 234 тн, щебень – 3020 тн, грунт щебенистый-3000 т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же на зимнее содержание дорог дополнительно были заключены договор на сумму 553 тыс. руб. и контракт на сумму 3 млн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ные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Зимнее содержание дорог: выделено 12.868.568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ыполнено работ на сумму 14.470.581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г подрядчику составляет 1.784.013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веден  ямочный  ремонт асфальтобетонных покрытий дорог «Малмыж- Мари- Малмыж», «подъезд  к с. Рожки», и «подъезд к с. Т.В. Гоньба» на сумму 3 млн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75" w:right="-143" w:hanging="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41:00Z</dcterms:created>
  <dc:creator>OEM-user</dc:creator>
  <dc:description/>
  <cp:keywords/>
  <dc:language>en-US</dc:language>
  <cp:lastModifiedBy>Пользователь</cp:lastModifiedBy>
  <cp:lastPrinted>2024-04-19T08:50:00Z</cp:lastPrinted>
  <dcterms:modified xsi:type="dcterms:W3CDTF">2024-05-07T13:14:00Z</dcterms:modified>
  <cp:revision>26</cp:revision>
  <dc:subject/>
  <dc:title>РАЙОННАЯ ДУМА</dc:title>
</cp:coreProperties>
</file>