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АЯ РАБОЧАЯ ГРУППА ПО УРЕГУЛИРОВАНИЮ ЗАДОЛЖЕННОСТИ И ОБЕСПЕЧЕНИЮ ПРОЦЕДУР БАНКРОТ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алмыжского района 29.05.2024 проведено заседание рабочей группы по урегулированию задолженности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седание были приглашено 6 налогоплательщиков, имеющих задолженность по налогу на доходы физических лиц, по упрощенной системе налогообложения, по патенту, по транспортному, земельному и налогу на имущество. Общая сумма недоимки по приглашенным должникам составила 479 815,33 рубл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глашенных налогоплательщиков на заседание рабочей группы явился представитель одного налогоплательщика  - юридического лица. Задолженность по данной организации на день заседания рабочей группы уменьшилась на 116 949 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о заседания рабочей группы часть задолженности погасили 5 налогоплательщиков.</w:t>
        <w:tab/>
        <w:t>По результатам работы рабочей группы общая сумма недоимки сократилась на 366 952,51 рубля и составила по состоянию на 29.05.2024  - 112 862,82 рубл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вившимся должникам было разъяснено о своевременности уплаты  налоговых платеж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1:00Z</dcterms:created>
  <dc:creator>Рукавишникова</dc:creator>
  <dc:description/>
  <dc:language>en-US</dc:language>
  <cp:lastModifiedBy>Владелец</cp:lastModifiedBy>
  <cp:lastPrinted>2024-05-31T10:20:00Z</cp:lastPrinted>
  <dcterms:modified xsi:type="dcterms:W3CDTF">2024-05-31T08:41:00Z</dcterms:modified>
  <cp:revision>2</cp:revision>
  <dc:subject/>
  <dc:title/>
</cp:coreProperties>
</file>