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5.06.2024                                                                                             № 1/35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тридцать пятого 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тридцать четвертого заседания районной Думы Малмыжского района  Бурханов Ильфат Фасхутдинович, депутата от двухмандатного избирательного округа № 5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  <w:t>Малмыжского района                 О.Г. Толстобокова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6:00Z</dcterms:created>
  <dc:creator>OEM-user</dc:creator>
  <dc:description/>
  <cp:keywords/>
  <dc:language>en-US</dc:language>
  <cp:lastModifiedBy>Пользователь</cp:lastModifiedBy>
  <cp:lastPrinted>2024-07-04T08:24:00Z</cp:lastPrinted>
  <dcterms:modified xsi:type="dcterms:W3CDTF">2024-07-04T05:24:00Z</dcterms:modified>
  <cp:revision>17</cp:revision>
  <dc:subject/>
  <dc:title>РАЙОННАЯ ДУМА</dc:title>
</cp:coreProperties>
</file>