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2.08.2024                                                                                            № 1/36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тридцать шестого 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ридцать шестого заседания районной Думы Малмыжского района  Салахутдинова Марата Мансуровича, депутата от двухмандатного избирательного округа № 6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Малмыжского района                   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4-03-13T10:29:00Z</cp:lastPrinted>
  <dcterms:modified xsi:type="dcterms:W3CDTF">2024-08-05T11:00:00Z</dcterms:modified>
  <cp:revision>20</cp:revision>
  <dc:subject/>
  <dc:title>РАЙОННАЯ ДУМА</dc:title>
</cp:coreProperties>
</file>