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                   № 10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алмыж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 соответствии с подпунктом 3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ункта 5 статьи 39.28</w:t>
        </w:r>
      </w:hyperlink>
      <w:r>
        <w:rPr>
          <w:b w:val="false"/>
          <w:sz w:val="28"/>
          <w:szCs w:val="28"/>
        </w:rPr>
        <w:t xml:space="preserve"> Земельного кодекса Российской Федерации, на основании протеста прокуратуры Малмыжского района Кировской области от 16.04.2024                                   № 02-03-2024/Прдп126-24-20330015, в соответствии со статьей 21 Устава муниципального образования Малмыжский муниципальный район Кировской области районная Дума Малмыжского района 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алмыжский муниципальный район Кир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Кир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районной Думы Малмыжского района от 03.10.2017 № 13/12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Normal"/>
        <w:rPr>
          <w:sz w:val="28"/>
        </w:rPr>
      </w:pPr>
      <w:r>
        <w:rPr>
          <w:sz w:val="28"/>
        </w:rPr>
        <w:t>Малмыжского района          О.Г. Толст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шением районной Дум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 25.06.2024 № 10/35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алмыжский муниципальный район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Малмыжский муниципальный район Кировской области (далее – размер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рассчитывается администрацией Малмыжского района в отношении земельных участков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 в муниципальной собственности муниципального образования Малмыжский муниципальный район, рассчитанной пропорционально площади части такого земельного участка, подлежащей </w:t>
      </w:r>
      <w:bookmarkStart w:id="0" w:name="_GoBack"/>
      <w:bookmarkEnd w:id="0"/>
      <w:r>
        <w:rPr>
          <w:sz w:val="28"/>
          <w:szCs w:val="28"/>
        </w:rPr>
        <w:t>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р платы, в случае перераспределения земельных участков в целях последующего изъятия подлежащих образованию земельных участков для муниципальных нужд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Малмыжский муниципальный район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02E194CFA282B77BB11C4BC4937F420187B867DA01F3B074162D8EA8B4BE947B27475767761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2:00Z</dcterms:created>
  <dc:creator>OEM-user</dc:creator>
  <dc:description/>
  <cp:keywords/>
  <dc:language>en-US</dc:language>
  <cp:lastModifiedBy>Пользователь</cp:lastModifiedBy>
  <cp:lastPrinted>2024-07-04T08:34:00Z</cp:lastPrinted>
  <dcterms:modified xsi:type="dcterms:W3CDTF">2024-07-04T05:35:00Z</dcterms:modified>
  <cp:revision>13</cp:revision>
  <dc:subject/>
  <dc:title>МАЛМЫЖСКОЕ РАЙОННОЕ СОБРАНИЕ ДЕПУТАТОВ</dc:title>
</cp:coreProperties>
</file>