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1496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6.2024                                                                              </w:t>
        <w:tab/>
        <w:t xml:space="preserve"> № 21/3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своении звания «Почётный граждан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  <w:t>На основании Положения о присвоении звания «Почётный гражданин Малмыжского района», утверждённого решением районной Думы Малмыжского района от 29.01.2021 № 9/50 «Об утверждении Положения о порядке присвоения звания «Почётный гражданин Малмыжского района» (с изменениями, внесенными решениями районной Думы Малмыжского района от 30.09.2022 № 5/15, от 06.12.2023 № 7/30), районная Дума Малмыж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своить звание «Почётный гражданин Малмыжского района» </w:t>
      </w:r>
      <w:r>
        <w:rPr>
          <w:rStyle w:val="Extrafieldsvalue"/>
          <w:sz w:val="28"/>
          <w:szCs w:val="28"/>
        </w:rPr>
        <w:t xml:space="preserve">Халиуллину Рашиду Гафиулловичу,  </w:t>
      </w:r>
      <w:r>
        <w:rPr>
          <w:sz w:val="28"/>
          <w:szCs w:val="28"/>
        </w:rPr>
        <w:t>за значительный вклад в развитие Малмыжского района и плодотворную благотворительную деятельность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айонной Думы</w:t>
      </w:r>
    </w:p>
    <w:p>
      <w:pPr>
        <w:pStyle w:val="Normal"/>
        <w:tabs>
          <w:tab w:val="clear" w:pos="708"/>
          <w:tab w:val="left" w:pos="4515" w:leader="none"/>
        </w:tabs>
        <w:jc w:val="both"/>
        <w:rPr/>
      </w:pPr>
      <w:r>
        <w:rPr>
          <w:color w:val="000000"/>
          <w:sz w:val="28"/>
          <w:szCs w:val="28"/>
        </w:rPr>
        <w:t>Малмыжского района          О.Г. Толстобо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xtrafieldsvalue">
    <w:name w:val="extra_fields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29:00Z</dcterms:created>
  <dc:creator>1</dc:creator>
  <dc:description/>
  <cp:keywords/>
  <dc:language>en-US</dc:language>
  <cp:lastModifiedBy>Пользователь</cp:lastModifiedBy>
  <cp:lastPrinted>2024-06-19T16:50:00Z</cp:lastPrinted>
  <dcterms:modified xsi:type="dcterms:W3CDTF">2024-07-04T05:46:00Z</dcterms:modified>
  <cp:revision>11</cp:revision>
  <dc:subject/>
  <dc:title>РАЙОННАЯ  ДУМА</dc:title>
</cp:coreProperties>
</file>