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  № 5/35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  <w:szCs w:val="28"/>
          <w:shd w:fill="FFFFFF" w:val="clear"/>
        </w:rPr>
      </w:pPr>
      <w:r>
        <w:rPr>
          <w:b/>
        </w:rPr>
        <w:t xml:space="preserve">Малмыжского района от </w:t>
      </w:r>
      <w:r>
        <w:rPr>
          <w:b/>
          <w:szCs w:val="28"/>
          <w:shd w:fill="FFFFFF" w:val="clear"/>
        </w:rPr>
        <w:t>05.07.2019 № 8/29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Законом Кировской области  от 29.02.2016 № 617-ЗО «О</w:t>
      </w:r>
      <w:r>
        <w:rPr>
          <w:sz w:val="28"/>
          <w:szCs w:val="28"/>
        </w:rPr>
        <w:t xml:space="preserve"> порядке назначения и проведения опроса граждан в Кировской области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 Уставом муниципального образования Малмыжский муниципальный район Кировской области, районная Дума Малмыжского район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назначения и проведения опроса граждан в муниципальном образовании Малмыжский муниципальный район Кировской области, утвержденное  решением  районной Думы Малмыж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05.07.2019 № 8/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</w:t>
      </w:r>
      <w:hyperlink w:anchor="P3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назначения и проведения опроса граждан в муниципальном образовании Малмыжский муниципальный район Кировской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с изменениями, внесенными решением районной Думы Малмыжского района от  29.07.2022 № 2/13)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1.1.  Пункт 1 статьи 1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аво  граждан  на участие в опрос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 Право на участие в опросе имеют жители муниципального образования Малмыжский муниципальный район Кировской области (далее-муниципальное образование), обладающие избирательным правом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1.2. Пункт 1 статьи 5 </w:t>
      </w:r>
      <w:r>
        <w:rPr>
          <w:sz w:val="28"/>
          <w:szCs w:val="28"/>
          <w:shd w:fill="FFFFFF" w:val="clear"/>
        </w:rPr>
        <w:t xml:space="preserve">«Инициатива проведения опроса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  Опрос проводится по инициативе: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ьного органа муниципального образования или главы муниципального образования – по вопросам местного значения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Кировской области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 Такая инициатива выражается в принятии указанными органами или должностным лицом соответствующего акта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1.3.  Пункт 3 статьи 6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инятие  решения  о проведении опроса» изложить в следующе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  В решении представительного органа муниципального образования о назначении опроса устанавливаются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 дата и сроки проведения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я опроса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инимальная численность жителей муниципального образования, участвующих в опросе;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1.4.  Пункт 1 статьи 8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рядок проведения опроса и определения его результатов» изложить в следующе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   Опрос проводится путем заполнения опросного листа участником опроса в сроки, определенные решением представительного органа муниципального образования о назначении опроса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1.5. Статью 9 «Финансовое обеспечение подготовки и проведения опроса» изложить в следующей редакции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9. Финансовое обеспечение подготовки и проведения опроса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web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местного бюджета – при проведении опроса по инициативе органов местного самоуправления  или жителей муниципального образования;</w:t>
      </w:r>
    </w:p>
    <w:p>
      <w:pPr>
        <w:pStyle w:val="Normalweb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бюджета Кировской области – при проведении опроса по инициативе органов государственной власти Киров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ab/>
        <w:t>3</w:t>
      </w:r>
      <w:r>
        <w:rPr/>
        <w:t xml:space="preserve">. Настоящее решение вступает в силу </w:t>
      </w:r>
      <w:r>
        <w:rPr>
          <w:lang w:val="ru-RU"/>
        </w:rPr>
        <w:t xml:space="preserve">в соответствии с действующим законодательством.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Э. 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lang w:val="ru-RU"/>
        </w:rPr>
        <w:t>Д</w:t>
      </w:r>
      <w:r>
        <w:rPr/>
        <w:t xml:space="preserve">умы Малмыжского района   </w:t>
      </w:r>
      <w:r>
        <w:rPr>
          <w:lang w:val="ru-RU"/>
        </w:rPr>
        <w:t xml:space="preserve">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9:00Z</dcterms:created>
  <dc:creator>MAXCDCLUB</dc:creator>
  <dc:description/>
  <cp:keywords/>
  <dc:language>en-US</dc:language>
  <cp:lastModifiedBy>Пользователь</cp:lastModifiedBy>
  <cp:lastPrinted>2022-08-03T08:20:00Z</cp:lastPrinted>
  <dcterms:modified xsi:type="dcterms:W3CDTF">2024-06-26T08:23:00Z</dcterms:modified>
  <cp:revision>10</cp:revision>
  <dc:subject/>
  <dc:title>РАЙОННАЯ  ДУМА</dc:title>
</cp:coreProperties>
</file>