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алмыжского района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                 № _____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алмыжского района </w:t>
      </w:r>
    </w:p>
    <w:p>
      <w:pPr>
        <w:pStyle w:val="Normal"/>
        <w:jc w:val="center"/>
        <w:rPr/>
      </w:pPr>
      <w:r>
        <w:rPr>
          <w:rFonts w:eastAsia="A;Arial Unicode MS"/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276"/>
        <w:gridCol w:w="1276"/>
        <w:gridCol w:w="1417"/>
        <w:gridCol w:w="1418"/>
        <w:gridCol w:w="1417"/>
        <w:gridCol w:w="1418"/>
        <w:gridCol w:w="1276"/>
        <w:gridCol w:w="1276"/>
      </w:tblGrid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6" w:right="888"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9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right="3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  <w:br/>
              <w:t>город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9,00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0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45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49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77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822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1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 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+/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,9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0-17 лет включительно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организаций, зарегистрированных на территории муниципального образования, полный круг,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организаций по всем видам деятельности по полному 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6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3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9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4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1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2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066,00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75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61,00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B+С+D+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9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1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647,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: в том числе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п роста отгрузки (B+С+D+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-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3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оимость произведенной продукци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4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24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00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6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479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1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0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8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8042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ы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6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50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27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4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91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75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4141,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одсобные хозяйств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2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3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0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75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32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4814,9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4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5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86,3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приятий, занятых производством сельскохозяйственной продукции, состоящих на самостоятельном балансе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личных подсобных хозяйств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5,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 в сельхозпредприятиях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1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040,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вны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севная площадь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84,20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 том числе зер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2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9,20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ловье скота и птицы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пный рогатый ск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4,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коро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4,00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н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цы и к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1,00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т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70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 основных видов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 категории 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рно (после дорабо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98,0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0,00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,6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т и птица (реализация в живом ве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,40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5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7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0,60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й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7,00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личество субъектов среднего предпринимательства - всег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убъектов малого предпринимательств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лые предприятия (с учетом микропредприятий) - 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предприниматели - всего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е (фермерские)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ьские кооперативы, в том числе кред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алого предпринимательства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8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33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4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9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2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4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0519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гружено товаров собственного производства, выполнено работ и услуг субъектами малого 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9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63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67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0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2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23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 субъектов малого предпринимательств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4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9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7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3649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работников субъектов малого предпринимательств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1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414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75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6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241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23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69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163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8224,4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е налоговых платежей от субъектов малого предпринимательства (СМП) в консолидированные бюджеты муниципальных районов и бюджеты городских  округов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6544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063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 за счет всех источников финансирования (по местонахождению заказчика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157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72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2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6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5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76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384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399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00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-дефлятор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естиции за счет всех источников финансирования (по местонахождению заказчика) по крупным и средним предприятиям и организациям (без субъектов малого предпринимательства и параметров неформальной деятельности, с учетом организаций со средней численностью раб-ов до 15 человек, не являющиеся субъектами малого предпринимательства 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99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800,0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,0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,00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рочие 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, финансируемых за счет привлеченных средств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,00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кредиты б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0,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бюджетов субъектов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из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проч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в том числе: средства от эмиссии ак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онды по полной учетной стоимости на конец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3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5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3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5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2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7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8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6844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лей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931,0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лному кругу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предприятий и организаций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ибыль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быточ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результат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40,00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рупным и средним предприятиям и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70,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приятий и организаций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ибыль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быточных предприят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кв.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655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62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90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6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3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59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9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50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523,7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5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98,0</w:t>
            </w:r>
          </w:p>
        </w:tc>
      </w:tr>
      <w:tr>
        <w:trPr>
          <w:trHeight w:val="1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екс-деф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7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5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0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067,2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6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 в трудоспособ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тарше трудоспособного возраста и подростки, занятые в экономике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тарше трудоспособ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, включая лиц, занятых в личном подсобном хозяйстве)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рабочей силы  (по балансу трудовых ресурс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1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арегистрированной безработицы, среднего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ого населения в организациях, включая занятых по найму у индивидуальных предпринимателей и отдель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1,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3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3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9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2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0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295,6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48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5:00Z</dcterms:created>
  <dc:creator>1</dc:creator>
  <dc:description/>
  <cp:keywords/>
  <dc:language>en-US</dc:language>
  <cp:lastModifiedBy>Администратор безопасности</cp:lastModifiedBy>
  <cp:lastPrinted>2023-10-04T13:01:00Z</cp:lastPrinted>
  <dcterms:modified xsi:type="dcterms:W3CDTF">2024-10-09T11:25:00Z</dcterms:modified>
  <cp:revision>41</cp:revision>
  <dc:subject/>
  <dc:title>АДМИНИСТРАЦИЯ МАЛМЫЖСКОГО РАЙОНА</dc:title>
</cp:coreProperties>
</file>