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8.10.2024                                                                                                  № 1/39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тридцать девятого  вне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ридцать девятого заседания районной Думы Малмыжского района  Сопочкину Татьяну Борисовну, депутата от двухмандатного избирательного округа № 8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4-10-28T10:36:00Z</cp:lastPrinted>
  <dcterms:modified xsi:type="dcterms:W3CDTF">2024-10-31T11:56:00Z</dcterms:modified>
  <cp:revision>27</cp:revision>
  <dc:subject/>
  <dc:title>РАЙОННАЯ ДУМА</dc:title>
</cp:coreProperties>
</file>