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№ 3/39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8.12.2023 № 5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                     </w:t>
      </w:r>
      <w:r>
        <w:rPr>
          <w:sz w:val="28"/>
        </w:rPr>
        <w:t>от 18.12.2023 № 5/3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          </w:t>
      </w:r>
      <w:r>
        <w:rPr>
          <w:bCs/>
          <w:color w:val="000000"/>
          <w:spacing w:val="-12"/>
          <w:sz w:val="28"/>
          <w:szCs w:val="28"/>
        </w:rPr>
        <w:t>на 2024 год и плановый период 2025 и 2026 годов» (с изменениями, внесенными решениями районной Думы Малмыжского района от 12.03.2024 № 3/33,                      от  25.06.2024 № 3/35, от 23.08.2024 № 3/37, от 10.10.2024 № 3/38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иложение № 1 изложить в новой редакции.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Приложение № 6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ложение № 7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10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 11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иложение № 30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</w:t>
      </w:r>
      <w:r>
        <w:rPr>
          <w:lang w:val="ru-RU"/>
        </w:rPr>
        <w:t>д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районной Дум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00"/>
        <w:gridCol w:w="1600"/>
        <w:gridCol w:w="1600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0.2024 № 3/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ых характеристи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39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о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664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91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94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897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27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0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62"/>
        <w:gridCol w:w="967"/>
        <w:gridCol w:w="696"/>
        <w:gridCol w:w="1032"/>
        <w:gridCol w:w="103"/>
      </w:tblGrid>
      <w:tr>
        <w:trPr>
          <w:trHeight w:val="245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245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33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8.10.2024 № 3/39</w:t>
            </w:r>
          </w:p>
        </w:tc>
      </w:tr>
      <w:tr>
        <w:trPr>
          <w:trHeight w:val="778" w:hRule="atLeast"/>
        </w:trPr>
        <w:tc>
          <w:tcPr>
            <w:tcW w:w="68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5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668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3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5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8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7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21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5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6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61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841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87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0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990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8,9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8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96,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68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58,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4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67,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5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0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94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3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3,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25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25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4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27,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4,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0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944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59"/>
        <w:gridCol w:w="1417"/>
        <w:gridCol w:w="1418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айонной Думы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0.2024 № 3/39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977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 8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 959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4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 7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 870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 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 327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183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861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72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3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919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774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9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 93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192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32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425"/>
        <w:gridCol w:w="1526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айонной Думы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0.2024 № 3/39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74,4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 907,8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040,2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468,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42,74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19,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784,6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 332,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23,5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6,2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45,3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722,7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9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1,3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5,7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86,6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748,8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12,6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685,8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25"/>
        <w:gridCol w:w="653"/>
        <w:gridCol w:w="967"/>
        <w:gridCol w:w="749"/>
        <w:gridCol w:w="991"/>
      </w:tblGrid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4 № 3/39</w:t>
            </w:r>
          </w:p>
        </w:tc>
      </w:tr>
      <w:tr>
        <w:trPr>
          <w:trHeight w:val="34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Малмыжского района на 2024 год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052,3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314,3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598,1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598,1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3,5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5,2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5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655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655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8,2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7,1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21,9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172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5,5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5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5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29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6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51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9,4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9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10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886,3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3,8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6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6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1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82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7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4,97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3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9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66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22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37,6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29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4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42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5,9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2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185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465,9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35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96,09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68,2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60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60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8,9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8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7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9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185" w:hRule="atLeast"/>
        </w:trPr>
        <w:tc>
          <w:tcPr>
            <w:tcW w:w="54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944,43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77"/>
        <w:gridCol w:w="610"/>
        <w:gridCol w:w="847"/>
        <w:gridCol w:w="698"/>
        <w:gridCol w:w="927"/>
        <w:gridCol w:w="914"/>
      </w:tblGrid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20</w:t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_______________№______</w:t>
            </w:r>
          </w:p>
        </w:tc>
      </w:tr>
      <w:tr>
        <w:trPr>
          <w:trHeight w:val="720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9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Малмыжского района на 2025 год и 2026 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642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564,74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485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53,84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7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2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1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,8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37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31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348,39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58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11,4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65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3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6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3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4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36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4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26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7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1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38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3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2,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7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9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17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170" w:hRule="atLeast"/>
        </w:trPr>
        <w:tc>
          <w:tcPr>
            <w:tcW w:w="48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204" w:hRule="atLeast"/>
        </w:trPr>
        <w:tc>
          <w:tcPr>
            <w:tcW w:w="48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776"/>
        <w:gridCol w:w="1349"/>
      </w:tblGrid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0</w:t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28.10.2024 №_3/39</w:t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5 год и на 2026г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источника финансирования бюджета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  (тыс.рублей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            (тыс. рублей)</w:t>
            </w:r>
          </w:p>
        </w:tc>
      </w:tr>
      <w:tr>
        <w:trPr>
          <w:trHeight w:val="617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района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05,53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05,5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ными муниципальным образованием Российской Федерации в валюте Российской Федерации кредитами кредитных организац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</w:tr>
      <w:tr>
        <w:trPr>
          <w:trHeight w:val="924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ыми бюджетом муниципального района кредитами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60,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60,75</w:t>
            </w:r>
          </w:p>
        </w:tc>
      </w:tr>
      <w:tr>
        <w:trPr>
          <w:trHeight w:val="185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</w:t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8:00Z</dcterms:created>
  <dc:creator>MAXCDCLUB</dc:creator>
  <dc:description/>
  <cp:keywords/>
  <dc:language>en-US</dc:language>
  <cp:lastModifiedBy>Пользователь</cp:lastModifiedBy>
  <cp:lastPrinted>2024-10-31T08:16:00Z</cp:lastPrinted>
  <dcterms:modified xsi:type="dcterms:W3CDTF">2024-10-31T13:53:00Z</dcterms:modified>
  <cp:revision>16</cp:revision>
  <dc:subject/>
  <dc:title>РАЙОННАЯ  ДУМА</dc:title>
</cp:coreProperties>
</file>