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autoSpaceDE w:val="false"/>
        <w:ind w:right="61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14.11.2024</w:t>
        <w:tab/>
        <w:t xml:space="preserve">                                                                                        №  8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от 07.11.2022 № 6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алмыжского района </w:t>
      </w:r>
      <w:r>
        <w:rPr>
          <w:b w:val="false"/>
          <w:bCs w:val="false"/>
          <w:sz w:val="28"/>
          <w:szCs w:val="28"/>
        </w:rPr>
        <w:t xml:space="preserve"> ПОСТАНОВЛЯЕТ: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Малмыжского района от 07.11.2022 № 688 «</w:t>
      </w:r>
      <w:r>
        <w:rPr>
          <w:b w:val="false"/>
          <w:bCs w:val="false"/>
          <w:sz w:val="28"/>
          <w:szCs w:val="28"/>
        </w:rPr>
        <w:t xml:space="preserve">Об утверждении Порядка предоставления и Методики распределения </w:t>
      </w:r>
      <w:r>
        <w:rPr>
          <w:rFonts w:eastAsia="Calibri"/>
          <w:b w:val="false"/>
          <w:sz w:val="28"/>
          <w:szCs w:val="28"/>
        </w:rPr>
        <w:t>иных межбюджетных трансфертов бюджетам сельских поселений Малмыжского района  на реализацию природоохранных мероприятий</w:t>
      </w:r>
      <w:r>
        <w:rPr>
          <w:b w:val="false"/>
          <w:sz w:val="28"/>
          <w:szCs w:val="28"/>
        </w:rPr>
        <w:t xml:space="preserve">» (с изменениями, внесенными постановлением администрации Малмыжского района от 17.09.2024 № 654), утвердив изменения  в </w:t>
      </w:r>
      <w:r>
        <w:rPr>
          <w:b w:val="false"/>
          <w:bCs w:val="false"/>
          <w:sz w:val="28"/>
          <w:szCs w:val="28"/>
        </w:rPr>
        <w:t xml:space="preserve">Порядке предоставления и Методике распределения </w:t>
      </w:r>
      <w:r>
        <w:rPr>
          <w:rFonts w:eastAsia="Calibri"/>
          <w:b w:val="false"/>
          <w:sz w:val="28"/>
          <w:szCs w:val="28"/>
        </w:rPr>
        <w:t>иных межбюджетных трансфертов бюджетам городского и сельских поселений Малмыжского района  на реализацию природоохранных мероприятий (далее - Порядок)</w:t>
      </w:r>
      <w:r>
        <w:rPr>
          <w:b w:val="false"/>
          <w:sz w:val="28"/>
          <w:szCs w:val="28"/>
        </w:rPr>
        <w:t xml:space="preserve"> 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 Разместить настоящее постановление  в информационно- телекоммуникационной сети Интернет на официальном сайте Малмыжского района в течение 10 рабочих дней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36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______________ №  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орядке предоставления и Методике распределения </w:t>
      </w:r>
      <w:r>
        <w:rPr>
          <w:rFonts w:eastAsia="Calibri"/>
          <w:b/>
          <w:sz w:val="28"/>
          <w:szCs w:val="28"/>
        </w:rPr>
        <w:t>иных межбюджетных трансфертов бюджетам городского и  сельских поселений Малмыжского района  на реализацию природоохран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Результатом использования иных МБТ является выполнение мероприятий, предусмотренных в Плане природоохранных мероприятий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Значение результата использования иных МБТ по муниципальным образованиям устанавливается  в  соглашении о предоставлении иных МБТ (дополнительных соглашений к соглашениям о предоставлении иных МБТ)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Снижение значения результата использования иных МБТ в течение текущего финансового года возможно только в случае сокращения размеров иных МБТ»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ункт 10 изложить в следующей  редакции: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0. Получатели иного МБТ представляют на 1-е число месяца в срок до 10-го числа месяца, следующего за отчетным полугодием, за декабрь - в срок до 30 декабря отчетного года, а также отчет о достижении значений результатов использования иных МБТ не позднее 30 декабря текущего года. Отчеты представляются по формам, установленным соглашением о предоставлении иных МБТ, на бумажном и электронном носителях в отдел архитектуры, строительства и ЖКИ администрации Малмыжского района»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ункт 12 дополнить абзацем следующего содержания: 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рганы муниципального финансового контроля осуществляют проверку соблюдения получателями иных МБТ условий, целей и порядка, установленных при их предоставлении»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 Пункт 14 изложить в следующей редакции: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«14. Основаниями для применения мер ответственности муниципальных образований при невыполнении обязательств, установленных соглашением о предоставлении иных МБТ (далее - меры ответственности), являются: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недостижение муниципальными образованиями результата использования иных МБТ, предусмотренного соглашениями о предоставлении иных МБТ;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неиспользование иных МБТ муниципальными образованиями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14.1. При недостижении муниципальными образованиями по состоянию на 31 декабря года предоставления иных МБТ значения результата использования иных МБТ, предусмотренного соглашениями о предоставлении иных МБТ, применение мер ответственности к муниципальным образованиям осуществляется в следующем порядке: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14.1.1. В случае установления фактов недостижения значения результата использования иных МБТ на основании отчетов и сведений, представляемых администрациями городского и сельских поселений, администрация Малмыжского района в срок до 1 апреля текущего финансового года направляет администрациям городского и сельских поселений требования о возврате средств бюджетов городского и сельских поселений  в доход бюджета Малмыжского района в срок до 20 апреля текущего финансового года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ция Малмыжского района до 1 мая текущего финансового года представляет в финансовое управление администрации Малмыжского района  информацию о возврате (невозврате) администрациями городского и сельских поселений  средств городского и сельских  бюджетов поселений в доход бюджета Малмыжского района в установленный срок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14.1.2. В случае установления фактов недостижения значения результата использования иных МБТ по результатам осуществления муниципального финансового контроля финансовое управление администрации Малмыжского района направляет администрациям городского и сельских требование о возврате средств  из городского и сельских  бюджетов поселений в доход бюджета Малмыжского района в указанные в данных требованиях сроки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1.3. Объем средств, подлежащий возврату из городского и сельского  бюджета i-го поселения в доход бюджета Малмыжского района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83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27" r="-1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рассчитывается по формуле: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283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585" cy="283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27" r="-15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иных МБТ, перечисленных  соответствующему бюджету  городского и сельских поселений  в году  предоставления иных МБТ, без учета размера остатка иных МБТ, не использованного по состоянию на 1 января года, следующего за годом предоставления иных МБТ, потребность в котором не подтверждена администрацией Малмыжского района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k - коэффициент, равный 0,01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14.1.4. Если получателями иных МБТ в порядке и на основании документов, установленных муниципальными контрактами (договорами), работы (услуги), не соответствующие условиям таких муниципальных контрактов (договоров), не приняты, то установленные настоящим Порядком меры ответственности не применяются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14.1.5. Если администрациями городского и сельских поселений  средства поселений в доход бюджета Малмыжского района не возвращены, финансовое управление администрации Малмыжского района приостанавливает предоставление иных МБТ из бюджета Малмыжского района (за исключением субвенций) до исполнения администрациями городского и сельских поселений требований о возврате средств  из  бюджетов  городского  сельских поселений в доход бюджета Малмыжского района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2. При неиспользовании иных МБТ администрациями городского  и сельских поселений по состоянию на 31 декабря года предоставления иных МБТ в размере, установленном решением районной думы Малмыжского района о бюджете муниципального образования Малмыжский муниципальный район Кировской области, администрация Малмыжского района в срок до 1 февраля текущего финансового года направляет главам администраций городского и сельских поселе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ого лица, чьи действия (бездействие) привели к неиспользованию иных МБТ»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Пункт 15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9:00Z</dcterms:created>
  <dc:creator>MAXCDCLUB</dc:creator>
  <dc:description/>
  <dc:language>en-US</dc:language>
  <cp:lastModifiedBy>Владелец</cp:lastModifiedBy>
  <cp:lastPrinted>2024-11-13T09:34:00Z</cp:lastPrinted>
  <dcterms:modified xsi:type="dcterms:W3CDTF">2024-11-19T07:39:00Z</dcterms:modified>
  <cp:revision>2</cp:revision>
  <dc:subject/>
  <dc:title/>
</cp:coreProperties>
</file>