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1.2024                                                                                       № 6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главных администраторов источников финансирования дефицита бюджета Мари-Малмыжского сельского поселения</w:t>
      </w:r>
    </w:p>
    <w:p>
      <w:pPr>
        <w:pStyle w:val="Normal"/>
        <w:widowControl w:val="false"/>
        <w:autoSpaceDE w:val="false"/>
        <w:spacing w:before="60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ари-Малмыж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Мари-Малмыжского сельского поселения 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Мари-Малмыжского сель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-Малмыжского сельского поселения    Н.Н.Чиликов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24 № 6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а бюджета Мари-Малмыжского сельского поселения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239"/>
      </w:tblGrid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61"/>
              <w:gridCol w:w="4677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глав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группы, подгруппы, статьи и вида источни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главного администратора источников финансирования дефицита бюджета Малмыжского района, наименование кода группы, подгруппы, статьи и вида источника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еличение прочих остатков денежных средств бюджета поселения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ьшение прочих остатков денежных средств бюджета поселения</w:t>
                  </w:r>
                </w:p>
              </w:tc>
            </w:tr>
          </w:tbl>
          <w:p>
            <w:pPr>
              <w:pStyle w:val="ConsPlusNonformat"/>
              <w:widowControl/>
              <w:ind w:left="4395" w:hanging="4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720" w:top="90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popovaOB</dc:creator>
  <dc:description/>
  <cp:keywords/>
  <dc:language>en-US</dc:language>
  <cp:lastModifiedBy>Owner</cp:lastModifiedBy>
  <cp:lastPrinted>2016-12-29T10:10:00Z</cp:lastPrinted>
  <dcterms:modified xsi:type="dcterms:W3CDTF">2024-11-13T10:17:00Z</dcterms:modified>
  <cp:revision>15</cp:revision>
  <dc:subject/>
  <dc:title>Примерное</dc:title>
</cp:coreProperties>
</file>