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0.2024                 </w:t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    одобрении прогноза социально-экономического развития Мари-Малмыжского сельского поселения на 2025 год и на период до 2027 года и внесения проек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173, 184.2,185 Бюджетного кодекса Российской Федерации администрация Мари-Малмыж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прогноз социально-экономического развития Мари-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мыжского сельского поселения на 2025 год и на период до 2027 год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Внести проект бюджета муниципального образования Мари-Малмыжское сельское поселение Малмыжского района Кировской области на 2025 год на рассмотрение в сельскую Ду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Н.Н.Чи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ари-Малмы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  <w:t xml:space="preserve">      от 28.10.2024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Прогноз социально-экономического развития</w:t>
      </w:r>
    </w:p>
    <w:p>
      <w:pPr>
        <w:pStyle w:val="Normal"/>
        <w:jc w:val="center"/>
        <w:rPr/>
      </w:pPr>
      <w:r>
        <w:rPr/>
        <w:t>Мари-Малмыжского сельского поселения на 2025-2027 годы</w:t>
      </w:r>
    </w:p>
    <w:p>
      <w:pPr>
        <w:pStyle w:val="Normal"/>
        <w:tabs>
          <w:tab w:val="clear" w:pos="708"/>
          <w:tab w:val="left" w:pos="103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252"/>
        <w:gridCol w:w="910"/>
        <w:gridCol w:w="1371"/>
        <w:gridCol w:w="1276"/>
        <w:gridCol w:w="1276"/>
        <w:gridCol w:w="1275"/>
        <w:gridCol w:w="1418"/>
        <w:gridCol w:w="265"/>
        <w:gridCol w:w="1125"/>
        <w:gridCol w:w="264"/>
      </w:tblGrid>
      <w:tr>
        <w:trPr>
          <w:trHeight w:val="264" w:hRule="atLeast"/>
        </w:trPr>
        <w:tc>
          <w:tcPr>
            <w:tcW w:w="111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дин.</w:t>
              <w:br/>
              <w:t>изме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3 год  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24 год оц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2027 год 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постоянного населения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ари-Малмыж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Численность занятого населения в организациях области, включая занятых по найму у индивидуальных предпринимателей и фермеров  (раздел "Баланс трудовых ресурсов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нд оплаты труда (раздел "Труд"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8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4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318,8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вести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5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ари-Малмыжского сельского поселения на 2025 год и плановый период 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Мари-Малмыжского сельского поселения на 2025 год и плановый  период до 2027 года разработан на основе анализа развития ООО «Заря», личных подворий, потребительского рынка за предшествующий период с учетом имеющегося потенциала и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ари-Малмыжского сельского поселения входят три населенных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гнозу в 2027 году ожидаемая численность постоянного населения в Мари-Малмыжском сельском поселении составит 443 человека и уменьшится по сравнению с 2023 годом на 24 человека, или на 9,3 %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Экономически активное население в 2027 году составит 108 человек, или 22,7% от численности постоянного населения.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ровень зарегистрированной безработицы по прогнозу в  2027 году сложится в пределах 0,2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ом Мари-Малмыжское сельское поселение обладает значительным экономическим потенциалом. Ведущей отраслью является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Мари-Малмыжского сельского поселения. Важнейшим видом сельскохозяйственной продукции в растениеводстве является производство зерна. В животноводстве в настоящее время занимаются разведением племенных бычков мясного направления. К 2027 году планируется увеличение поголовья скота и производства мяс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ую долю занимает также торговл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задачи, стоящие перед органами местного самоуправления на 2025 год и плановый период до 2027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ме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бизне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-1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8"/>
      <w:szCs w:val="8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Style11">
    <w:name w:val="Подпись к таблице_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 (2)_"/>
    <w:qFormat/>
    <w:rPr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289" w:leader="none"/>
      </w:tabs>
      <w:autoSpaceDE w:val="false"/>
    </w:pPr>
    <w:rPr>
      <w:sz w:val="28"/>
      <w:szCs w:val="28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54"/>
      <w:jc w:val="center"/>
    </w:pPr>
    <w:rPr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0"/>
    </w:pPr>
    <w:rPr>
      <w:sz w:val="9"/>
      <w:szCs w:val="9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0:00Z</dcterms:created>
  <dc:creator>User</dc:creator>
  <dc:description/>
  <cp:keywords/>
  <dc:language>en-US</dc:language>
  <cp:lastModifiedBy>Owner</cp:lastModifiedBy>
  <cp:lastPrinted>2024-11-03T12:53:00Z</cp:lastPrinted>
  <dcterms:modified xsi:type="dcterms:W3CDTF">2024-11-13T05:35:00Z</dcterms:modified>
  <cp:revision>54</cp:revision>
  <dc:subject/>
  <dc:title>                                                                              УТВЕРЖДЕНА</dc:title>
</cp:coreProperties>
</file>