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РИ-МАЛМЫ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6.07.2024                 </w:t>
        <w:tab/>
        <w:tab/>
        <w:tab/>
        <w:tab/>
        <w:tab/>
        <w:tab/>
        <w:tab/>
        <w:t>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. Мари-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и сроков  составления проекта бюджета  Мари-Малмыжского  сельского посе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ями 169, 174, 184 Бюджетного кодекса Российской Федерации в целях обеспечения составления проекта бюджета Мари-Малмыжского сельского поселения администрация Мари-Малмыжского сельского поселения 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Утвердить Порядок и сроки составления проекта бюджета Мари-Малмыжского сельского поселения   (далее - Порядок)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Действие настоящего постановления распространяется на правоотношения, возникшие с 01.01.2024.</w:t>
      </w:r>
    </w:p>
    <w:p>
      <w:pPr>
        <w:pStyle w:val="BodyText3"/>
        <w:ind w:right="-142" w:firstLine="708"/>
        <w:rPr>
          <w:sz w:val="28"/>
          <w:szCs w:val="28"/>
        </w:rPr>
      </w:pPr>
      <w:r>
        <w:rPr>
          <w:sz w:val="28"/>
          <w:szCs w:val="28"/>
        </w:rPr>
        <w:t>3. Контроль  за  исполнением  настоящего 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и-Малмыжского сельского поселения    Т.В.Дон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 xml:space="preserve">Приложение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ри-Малмыж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07.2024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рядок и сроки составления проекта бюджета Мари-Малмыжского сельского  поселения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ламентирует порядок и сроки составления проекта бюджета поселения на очередной финансовый год и определяет механизм работы над документами и материалами, предоставляемыми в Думу поселения одновременно с проектом бюджета поселения (далее - Положение)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decimal" w:pos="540" w:leader="none"/>
          <w:tab w:val="left" w:pos="86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организует непосредственное составление и составляет проект бюджета поселения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0" w:leader="none"/>
          <w:tab w:val="left" w:pos="12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и методику планирования бюджетных ассигнований бюджета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decimal" w:pos="360" w:leader="none"/>
          <w:tab w:val="left" w:pos="1260" w:leader="none"/>
          <w:tab w:val="left" w:pos="144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  основные направления бюджетной и налоговой политики поселения на очередной финансовый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decimal" w:pos="540" w:leader="none"/>
          <w:tab w:val="left" w:pos="1260" w:leader="none"/>
        </w:tabs>
        <w:ind w:left="0" w:hanging="360"/>
        <w:jc w:val="both"/>
        <w:rPr/>
      </w:pPr>
      <w:r>
        <w:rPr>
          <w:sz w:val="28"/>
          <w:szCs w:val="28"/>
        </w:rPr>
        <w:t>разрабатывает в установленном порядке основные показатели прогноза, прогноз социально - экономического развит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год и планов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decimal" w:pos="540" w:leader="none"/>
          <w:tab w:val="left" w:pos="12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 основных характеристик бюджета поселения (общий объём доходов, общий объём расходов, дефицит (профицит)), а также осуществляет расчеты бюджетных ассигнований бюджета поселения на исполнение действующих и принимаемых расходных обязательств на очередной финансовый год и планов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decimal" w:pos="540" w:leader="none"/>
          <w:tab w:val="left" w:pos="12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ожидаемого исполнения бюджета поселения на текущий финансовый год и подготавливает прогноз на очередной финансовый год по доходам, расходам, источникам финансирования дефици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decimal" w:pos="540" w:leader="none"/>
          <w:tab w:val="left" w:pos="12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ведёт реестр расходных обязательств по действующим обязательств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decimal" w:pos="540" w:leader="none"/>
          <w:tab w:val="left" w:pos="12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 среднесрочного финансового плана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decimal" w:pos="540" w:leader="none"/>
          <w:tab w:val="left" w:pos="12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еречень  муниципальных  программ, утвержденных в установленном порядке и предлагаемых к финансир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decimal" w:pos="540" w:leader="none"/>
          <w:tab w:val="left" w:pos="12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ы программ муниципальных  заимствований поселения, муниципальных гаран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decimal" w:pos="540" w:leader="none"/>
          <w:tab w:val="left" w:pos="12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ёт верхнего предела муниципального долга по состоянию на 1 января года, следующего за очередным финансовым годом и каждым годом планового пери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decimal" w:pos="540" w:leader="none"/>
          <w:tab w:val="left" w:pos="12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ет проект бюджета поселения на очередной финансовый год, а также подготавливает документы и материалы, представляемые в  Думу поселения одновременно с проектом бюджета пос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decimal" w:pos="540" w:leader="none"/>
          <w:tab w:val="left" w:pos="12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авливает другие данные и материалы, необходимые для составления  проекта  бюджета поселения</w:t>
      </w:r>
      <w:r>
        <w:rPr>
          <w:color w:val="0000FF"/>
          <w:sz w:val="28"/>
          <w:szCs w:val="28"/>
        </w:rPr>
        <w:t xml:space="preserve">.      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567"/>
        <w:jc w:val="both"/>
        <w:rPr/>
      </w:pPr>
      <w:r>
        <w:rPr>
          <w:sz w:val="28"/>
          <w:szCs w:val="28"/>
        </w:rPr>
        <w:t>Представление сведений, необходимых для составления проекта бюджета поселения, а также работа над доку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ентами и материалами, представляемыми в Мари-Малмыжскую сельскую Думу одновременно с проектом бюджета поселения, осуществляется в сроки, установленные прилагаемым к настоящему Положению планом – графиком.  </w:t>
      </w:r>
    </w:p>
    <w:p>
      <w:pPr>
        <w:pStyle w:val="Normal"/>
        <w:tabs>
          <w:tab w:val="clear" w:pos="708"/>
          <w:tab w:val="decimal" w:pos="540" w:leader="none"/>
          <w:tab w:val="left" w:pos="864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decimal" w:pos="540" w:leader="none"/>
          <w:tab w:val="left" w:pos="8640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ложению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 порядке и сроках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ставления проекта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бюджета Мари-Малмыжского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 поселения </w:t>
      </w:r>
    </w:p>
    <w:p>
      <w:pPr>
        <w:pStyle w:val="Normal"/>
        <w:tabs>
          <w:tab w:val="clear" w:pos="708"/>
          <w:tab w:val="decimal" w:pos="540" w:leader="none"/>
          <w:tab w:val="left" w:pos="8640" w:leader="none"/>
        </w:tabs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decimal" w:pos="540" w:leader="none"/>
          <w:tab w:val="left" w:pos="864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ЛАН -  ГРАФИК</w:t>
      </w:r>
    </w:p>
    <w:p>
      <w:pPr>
        <w:pStyle w:val="Normal"/>
        <w:tabs>
          <w:tab w:val="clear" w:pos="708"/>
          <w:tab w:val="decimal" w:pos="540" w:leader="none"/>
          <w:tab w:val="left" w:pos="86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едставления сведений, необходимых для составления проекта  бюджета</w:t>
      </w:r>
    </w:p>
    <w:p>
      <w:pPr>
        <w:pStyle w:val="Normal"/>
        <w:tabs>
          <w:tab w:val="clear" w:pos="708"/>
          <w:tab w:val="decimal" w:pos="540" w:leader="none"/>
          <w:tab w:val="left" w:pos="86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ари-Малмыжского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10017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72"/>
        <w:gridCol w:w="4086"/>
        <w:gridCol w:w="2567"/>
        <w:gridCol w:w="259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риалы и документ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едставлени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расходов по разделам и подразделам бюджетной классификации расходов бюджетов и детализации по статьям операций сектора государственного управления с соответствующими расчётами и обоснованиями на очередной финансовый год и плановый пери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Ведущий специалист бухгалтер-финансист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августа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 расходных обязательств по действующим обязательства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Ведущий специалист бухгалтер-финансист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июл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доходов на очередной финансовый год и плановый пери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едущий специалист бухгалтер-финансист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дущий специалист по общим и социальным вопросам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вгуст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ставление прогноза социально-экономического развития  на очередной финансовый г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едущий специалист по общим и социальным вопросам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ентябр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ые итоги социально-экономического развития поселения за 9 месяцев текущего года и ожидаемые итоги социально-экономического развития поселения на текущий финансовый г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Ведущий специалист по общим и социальным вопросам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0 октября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муниципальных программ, утвержденных в установленном порядке и предлагаемых к финансированию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едущий специалист по общим и социальным вопросам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едущий специалист бухгалтер-финансист)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о 20 октября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ирование основных направлений бюджетной и налоговой политик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лава администрации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0 октября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и методика планирования бюджетных ассигнований бюджета посел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Ведущий специалист бухгалтер-финансист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0 октябр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ожидаемого исполнения бюджета поселения на текущий финансовый г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Ведущий специалист бухгалтер-финансист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20  октябр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аспортов муниципальных программ на очередной финансовый г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Ведущий специалист по общим и социальным вопросам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октябр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 верхнего предела муниципального долга по состоянию на 1 января года, следующего за очередным финансовым годом и каждым годом планового пери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Ведущий специалист бухгалтер-финансист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15 ноябр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рогноза социально-экономического развит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лава администрация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ноябр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расходов бюджета на очередной год по разделам, подразделам классификации расходов бюджета посел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Ведущий специалист бухгалтер-финансист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ноябр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среднесрочного финансового плана посел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Ведущий специалист бухгалтер-финансист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ноября</w:t>
            </w:r>
          </w:p>
        </w:tc>
      </w:tr>
      <w:tr>
        <w:trPr>
          <w:trHeight w:val="62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роекта бюджета посел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Глава администрации, Ведущий специалист бухгалтер-финансист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ноябр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е пакета документов о бюджете на очередной финансовый год на рассмотрение в сельскую Думу  и в контрольно-счетную комиссию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лава администрации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15 ноябр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уточнённого пакета документов для утверждения  бюджета на заседание сельской  Дум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лава администрации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кабрь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A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34:00Z</dcterms:created>
  <dc:creator>Home</dc:creator>
  <dc:description/>
  <cp:keywords/>
  <dc:language>en-US</dc:language>
  <cp:lastModifiedBy>Owner</cp:lastModifiedBy>
  <cp:lastPrinted>2014-11-10T14:47:00Z</cp:lastPrinted>
  <dcterms:modified xsi:type="dcterms:W3CDTF">2024-11-13T05:31:00Z</dcterms:modified>
  <cp:revision>10</cp:revision>
  <dc:subject/>
  <dc:title/>
</cp:coreProperties>
</file>