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АРИ-МАЛМЫЖСКОГО 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1.2024                                                                                             № 1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</w:t>
      </w:r>
      <w:r>
        <w:rPr>
          <w:rFonts w:cs="Times New Roman" w:ascii="Times New Roman" w:hAnsi="Times New Roman"/>
          <w:b/>
          <w:bCs/>
          <w:sz w:val="28"/>
          <w:szCs w:val="28"/>
        </w:rPr>
        <w:t>Мари-Малмыж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орядка применения бюджетной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ой Федерации в части, относящейся к бюджету муниципального образования  Мари-Малмыжское сельское поселение 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 со статьями 9 и 21 Бюджетного Кодекса Российской Федера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рядок применения бюджетной классификации Российск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ции в части, относящейся к бюджету муниципального образования  Мари-Малмыжское сельское поселение Малмыжского района Кировской области (далее бюджет поселения) согласно прилож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2. Настоящее распоряжение применяется при составлении и исполнении бюджета поселения, начиная с бюджета на 2025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ри-Малмыжского сельского поселения    Чиликов Н.Н.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4387" w:right="346"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4387" w:right="346" w:firstLine="72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5040" w:right="346" w:firstLine="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распоряжением администрации Мари-Малмыжского 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5040" w:right="346" w:firstLine="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5040" w:right="346" w:firstLine="67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т 11.11.2024 № 11</w:t>
      </w:r>
    </w:p>
    <w:p>
      <w:pPr>
        <w:pStyle w:val="Normal"/>
        <w:widowControl w:val="false"/>
        <w:shd w:fill="FFFFFF" w:val="clear"/>
        <w:autoSpaceDE w:val="false"/>
        <w:spacing w:lineRule="exact" w:line="360" w:before="403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403" w:after="0"/>
        <w:ind w:left="72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72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применения бюджетной классификации Российской Федерации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в части, относящейся к бюджету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72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Мари-Малмыжское сельское поселение Малмыжского района Кир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72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72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72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астоящий Порядок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устанавливает структуру, порядок формирования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именения целевых статей расходов бюджета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60" w:before="211" w:after="0"/>
        <w:ind w:left="86" w:firstLine="72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187" w:after="0"/>
        <w:ind w:left="96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Целевые статьи расходов бюджета поселения обеспечивают привязку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бюджетных ассигнований к муниципальным программам Мари-Малмыжского сельского поселения, их подпрограммам (далее - программные направления расходов),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программным направлениям расходов, а также к расходным обязательствам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длежащим исполнению за счет средств бюджета  муниципального образования Мари-Малмыжское  сельское поселение Малмыжского района Кировской области (далее бюджет поселения).</w:t>
      </w:r>
    </w:p>
    <w:p>
      <w:pPr>
        <w:pStyle w:val="Style16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десяти разрядов  (8 – 17 разряды кода классификации расходов бюджетов) представлена в таблице 1 и включает следующие составные части: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программной (непрограммной) статьи (8-12 разряды кода классификации расходов бюджетов);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направления расходов (13-17 разряды кода классификации расходов бюджетов)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992"/>
        <w:gridCol w:w="1134"/>
        <w:gridCol w:w="851"/>
        <w:gridCol w:w="992"/>
        <w:gridCol w:w="992"/>
        <w:gridCol w:w="846"/>
      </w:tblGrid>
      <w:tr>
        <w:trPr/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(непрограммная) статья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речень и коды муниципальных программ Мари-Малмыжского сельского поселения, их  подпрограмм и непрограммных направлений расходов бюджета поселения представлены в Приложении 1 к настоящему Порядк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86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од направления расходов предназначен для кодирования конкрет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ений расходования средств бюджета поселения. Направления расходо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являются универсальными и могут применяться в различных целевых статья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асходов бюджета поселения в увязке с муниципальными программами Мари-Малмыж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91"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вязка направлений расходов с муниципальными программами Мари-Малмыж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, их подпрограммами и (или) не программными направлениями расходов производится следующим образом: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01" w:right="14" w:firstLine="72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еречень и коды направлений расходов бюджета поселения представлены в Приложении 2 к настоящему Порядк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еречень и коды направлений расходов бюджета поселения, источник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инансового    обеспечения    которых   являются    субсидии,    субвенции    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ины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ежбюджетные трансферты, имеющие целевое назначение, предоставляемые из областного бюджета, представлены  в Приложении № 3  к настоящему  Порядку.</w:t>
      </w:r>
    </w:p>
    <w:p>
      <w:pPr>
        <w:pStyle w:val="Normal"/>
        <w:widowControl w:val="false"/>
        <w:shd w:fill="FFFFFF" w:val="clear"/>
        <w:autoSpaceDE w:val="false"/>
        <w:spacing w:lineRule="exact" w:line="360" w:before="197" w:after="0"/>
        <w:ind w:right="768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Правила отнесения расходов бюджета  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а соответствующие целевые статьи</w:t>
      </w:r>
    </w:p>
    <w:p>
      <w:pPr>
        <w:pStyle w:val="Normal"/>
        <w:widowControl w:val="false"/>
        <w:shd w:fill="FFFFFF" w:val="clear"/>
        <w:autoSpaceDE w:val="false"/>
        <w:spacing w:lineRule="exact" w:line="360" w:before="192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2.1. Муниципальные программы Мари-Малмыж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60" w:before="187" w:after="0"/>
        <w:ind w:right="768"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010 0000 000    Муниципальная программа «Развитие муниципального управления в муниципальном образовании Мари-Малмыжское сельское поселение Малмыжского района Кировской области»</w:t>
      </w:r>
    </w:p>
    <w:p>
      <w:pPr>
        <w:pStyle w:val="Normal"/>
        <w:widowControl w:val="false"/>
        <w:shd w:fill="FFFFFF" w:val="clear"/>
        <w:autoSpaceDE w:val="false"/>
        <w:spacing w:lineRule="exact" w:line="360" w:before="187" w:after="0"/>
        <w:ind w:right="768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о данной целевой статье отражаются расходы бюджета поселения н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реализацию муниципальной программы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«Развитие муниципального управления в муниципальном образовании Мари-Малмыжское сельское поселение Малмыжского района Кировской области»</w:t>
      </w:r>
    </w:p>
    <w:p>
      <w:pPr>
        <w:pStyle w:val="Normal"/>
        <w:widowControl w:val="false"/>
        <w:shd w:fill="FFFFFF" w:val="clear"/>
        <w:autoSpaceDE w:val="false"/>
        <w:spacing w:lineRule="exact" w:line="360" w:before="192" w:after="0"/>
        <w:ind w:left="10" w:right="14" w:firstLine="72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2.2. Направления расходов бюджета 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60" w:before="389" w:after="0"/>
        <w:ind w:firstLine="72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01000 Руководство и управление в сфере установленных функций  органов государственной власти субъектов Российской Федерации и органо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shd w:fill="FFFFFF" w:val="clear"/>
        <w:autoSpaceDE w:val="false"/>
        <w:spacing w:lineRule="exact" w:line="360" w:before="197" w:after="0"/>
        <w:ind w:left="10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 данному коду направления расходов отражаются расходы бюджета посел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на финансовое обеспечение деятельности органов местного самоуправления, в том числе:</w:t>
      </w:r>
    </w:p>
    <w:p>
      <w:pPr>
        <w:pStyle w:val="Normal"/>
        <w:widowControl w:val="false"/>
        <w:shd w:fill="FFFFFF" w:val="clear"/>
        <w:autoSpaceDE w:val="false"/>
        <w:spacing w:lineRule="exact" w:line="360" w:before="192" w:after="0"/>
        <w:ind w:left="10" w:right="14" w:firstLine="72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1040 Глава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60" w:before="192" w:after="0"/>
        <w:ind w:left="10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 данному коду направления расходов отражаются расходы бюджета  поселения 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енежное содержание Главы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с учетом страховых взносов в Пенсионный фонд и фонд социального страх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firstLine="72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1080 Органы местного самоуправления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 данному коду направления расходов отражаются расходы бюджета посел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на финансовое обеспечение деятельности  органов местного самоуправления Мари-Малмыж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4" w:firstLine="72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02000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деятельности муниципальных учреждений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4" w:firstLine="72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02350 Иные межбюджетные трансферты, предусмотренные на передачу полномочий по созданию и содержанию мест(площадок) накоплений тко, за исключением установленных законодательством РФ случаев, когда такая обязанность лежит на других лицах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4"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о данному  коду направления   расходов  отражаются  расход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бюдже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о созданию и содержанию мест(площадок) накоплений тко.</w:t>
      </w:r>
    </w:p>
    <w:p>
      <w:pPr>
        <w:pStyle w:val="Normal"/>
        <w:widowControl w:val="false"/>
        <w:shd w:fill="FFFFFF" w:val="clear"/>
        <w:autoSpaceDE w:val="false"/>
        <w:spacing w:lineRule="exact" w:line="360" w:before="418" w:after="0"/>
        <w:ind w:right="730" w:firstLine="72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9Д000 Дорожное хозяйство</w:t>
      </w:r>
    </w:p>
    <w:p>
      <w:pPr>
        <w:pStyle w:val="Normal"/>
        <w:widowControl w:val="false"/>
        <w:shd w:fill="FFFFFF" w:val="clear"/>
        <w:autoSpaceDE w:val="false"/>
        <w:spacing w:lineRule="exact" w:line="360" w:before="206" w:after="0"/>
        <w:ind w:left="10" w:firstLine="72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о данному  коду направления   расходов  отражаются  расход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юджета  на содержание дорожного хозяйства Мари-Малмыжского сельского поселения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202" w:after="0"/>
        <w:ind w:firstLine="989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9Д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ддержка дорожного хозяйства</w:t>
      </w:r>
    </w:p>
    <w:p>
      <w:pPr>
        <w:pStyle w:val="Normal"/>
        <w:widowControl w:val="false"/>
        <w:shd w:fill="FFFFFF" w:val="clear"/>
        <w:autoSpaceDE w:val="false"/>
        <w:spacing w:lineRule="exact" w:line="360" w:before="206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 данному коду направления расходов отражаются расходы бюджета посел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на  содержание дорог местного значения, числящихся на балансе администрации сельского 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7000 Благоустройство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данному коду направления расходов отражаются расходы на мероприятия, связанные с благоустройством поселения, в том числе: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7010 Уличное освещение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данному коду направления расходов отражаются расходы на мероприятия,  связанные с освещением улиц поселения: оплата освещения, ремонт и обслуживание, проведение уличного освещения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7040 Прочие мероприятия по благоустройству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данному коду направления расходов отражаются расходы на прочие мероприятия, связанные с благоустройством территории поселения, такие как борьба с борщевиком и прочие мероприятия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7050 Прочие мероприятия по благоустройству территории кладбища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данному коду направления расходов отражаются расходы на прочие мероприятия, связанные с благоустройством территории кладбища, такие как сбор и вывоз мусора и прочие мероприятия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7060 Расходы связанные с пожарной безопасностью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данному коду направления расходов отражаются расходы на прочие мероприятия, связанные с пожарной безопасностью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7070 Расходы связанные с ремонтом памятника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данному коду направления расходов отражаются расходы на ремонт памя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0" w:leader="none"/>
        </w:tabs>
        <w:autoSpaceDE w:val="false"/>
        <w:spacing w:lineRule="exact" w:line="360" w:before="202" w:after="0"/>
        <w:ind w:left="10" w:right="19" w:firstLine="72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ab/>
        <w:t xml:space="preserve">07080  </w:t>
      </w:r>
      <w:r>
        <w:rPr>
          <w:rFonts w:cs="Times New Roman" w:ascii="Times New Roman" w:hAnsi="Times New Roman"/>
          <w:sz w:val="28"/>
          <w:szCs w:val="28"/>
        </w:rPr>
        <w:t>Расходы по составлению проектно-сметной документации по объекту питьевого водоснабжения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 данному коду направления расходов </w:t>
      </w:r>
      <w:r>
        <w:rPr>
          <w:rFonts w:cs="Times New Roman" w:ascii="Times New Roman" w:hAnsi="Times New Roman"/>
          <w:sz w:val="28"/>
          <w:szCs w:val="28"/>
        </w:rPr>
        <w:t>на составление проектно-сметной документации по объекту питьевого водоснаб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07090 Расходы по созданию и содержанию мест (площадок) накоплений т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 данному коду направления расходов  </w:t>
      </w:r>
      <w:r>
        <w:rPr>
          <w:rFonts w:cs="Times New Roman" w:ascii="Times New Roman" w:hAnsi="Times New Roman"/>
          <w:sz w:val="28"/>
          <w:szCs w:val="28"/>
        </w:rPr>
        <w:t>на создание и содержание мест (площадок) накоплений тко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08000 Учреждения культуры и мероприятия в сфере культуры и кинематографии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данному коду направления расходов отражаются расходы на финансовое обеспечение деятельности муниципального казенного учреждения культуры Мари-Малмыжский сельский дом культуры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>5120 Борьба с борщевиком</w:t>
      </w:r>
    </w:p>
    <w:p>
      <w:pPr>
        <w:pStyle w:val="Normal"/>
        <w:shd w:fill="FFFFFF" w:val="clear"/>
        <w:spacing w:lineRule="exact" w:line="360" w:before="197" w:after="200"/>
        <w:ind w:left="24" w:right="5" w:firstLine="72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данной статье  расходов отражаются расходы бюджета посел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связанные с борьбой с борщевиком. Областные средства.</w:t>
      </w:r>
    </w:p>
    <w:p>
      <w:pPr>
        <w:pStyle w:val="Normal"/>
        <w:shd w:fill="FFFFFF" w:val="clear"/>
        <w:spacing w:lineRule="exact" w:line="360" w:before="197" w:after="200"/>
        <w:ind w:left="24" w:right="5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val="en-US"/>
        </w:rPr>
        <w:t xml:space="preserve">S5120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>Борьба с борщевиком</w:t>
      </w:r>
    </w:p>
    <w:p>
      <w:pPr>
        <w:pStyle w:val="Normal"/>
        <w:shd w:fill="FFFFFF" w:val="clear"/>
        <w:spacing w:lineRule="exact" w:line="360" w:before="197" w:after="200"/>
        <w:ind w:left="24" w:right="5"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данной статье  расходов отражаются расходы бюджета посел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связанные с борьбой с борщевиком. Средства мест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0" w:right="1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данному коду направления расходов отражаются расходы бюджета поселения на содержание специалиста по ВУС за счет субвенции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й целевой статье отражаются расходы бюджетов поселений, осуществляемые за счет субвенции из федерального бюджета, связанные с осуществлением полномочий по первичному воинскому учету на территориях, где отсутствуют военные комиссариат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8.03.98 № 53-ФЗ «О воинской обязанности и военной службе».</w:t>
      </w:r>
    </w:p>
    <w:p>
      <w:pPr>
        <w:pStyle w:val="Normal"/>
        <w:shd w:fill="FFFFFF" w:val="clear"/>
        <w:spacing w:lineRule="exact" w:line="360" w:before="202" w:after="200"/>
        <w:ind w:left="14" w:right="5" w:firstLine="72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0904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оведение выборов и референдумов</w:t>
      </w:r>
    </w:p>
    <w:p>
      <w:pPr>
        <w:pStyle w:val="Normal"/>
        <w:shd w:fill="FFFFFF" w:val="clear"/>
        <w:spacing w:lineRule="exact" w:line="360" w:before="197" w:after="200"/>
        <w:ind w:left="24"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данной статье  расходов отражаются расходы бюджета посел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связанные с проведением выборов главы поселения, референдумов.</w:t>
      </w:r>
    </w:p>
    <w:p>
      <w:pPr>
        <w:pStyle w:val="Normal"/>
        <w:shd w:fill="FFFFFF" w:val="clear"/>
        <w:spacing w:lineRule="exact" w:line="360" w:before="197" w:after="200"/>
        <w:ind w:left="24" w:right="5" w:firstLine="720"/>
        <w:jc w:val="both"/>
        <w:rPr>
          <w:rFonts w:ascii="Times New Roman" w:hAnsi="Times New Roman" w:eastAsia="Times New Roman" w:cs="Times New Roman"/>
          <w:color w:val="666666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4" w:right="5" w:firstLine="720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4" w:right="5" w:firstLine="720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4" w:right="5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9050 Условно утвержденные расходы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4" w:right="5" w:firstLine="720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условно утвержденные расходы бюджета поселения на плановый период.</w:t>
      </w:r>
    </w:p>
    <w:p>
      <w:pPr>
        <w:pStyle w:val="Normal"/>
        <w:widowControl w:val="false"/>
        <w:shd w:fill="FFFFFF" w:val="clear"/>
        <w:autoSpaceDE w:val="false"/>
        <w:spacing w:lineRule="exact" w:line="360" w:before="202" w:after="0"/>
        <w:ind w:left="14" w:right="5" w:firstLine="720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58" w:right="18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09070 иные межбюджетные трансферты бюджету муниципального района из бюджетов поселений, на осуществление части переданных полномочий по решению вопросов местного значения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  осуществление полномочий в области градостроительной деятельности, переданных в соответствии с заключенным соглашением между Мари-Малмыжским сельским поселением и Малмыжским райо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9090 Расходы на содержание прочего персонала учреждений культу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 содержание прочего персонала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173 Расходы по инвестиционным программам и проектам развития общественной инфраструктуры муниципальных образований в Кировской области: </w:t>
      </w:r>
      <w:r>
        <w:rPr>
          <w:rFonts w:cs="Times New Roman" w:ascii="Times New Roman" w:hAnsi="Times New Roman"/>
          <w:color w:val="111111"/>
          <w:sz w:val="28"/>
          <w:szCs w:val="28"/>
          <w:shd w:fill="F5F5F5" w:val="clear"/>
        </w:rPr>
        <w:t>Ремонт автомобильной дороги по ул. Центральная от дома № 65 до дома № 89 в д. Старый Коку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111111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данной статье  расходов отражаются расходы бюджета посел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связанные с ППМИ по ремонту доро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5F5F5" w:val="clear"/>
        </w:rPr>
        <w:t xml:space="preserve">15174 </w:t>
      </w:r>
      <w:r>
        <w:rPr>
          <w:rFonts w:cs="Times New Roman" w:ascii="Times New Roman" w:hAnsi="Times New Roman"/>
          <w:sz w:val="28"/>
          <w:szCs w:val="28"/>
        </w:rPr>
        <w:t xml:space="preserve">Расходы по инвестиционным программам и проектам развития общественной инфраструктуры муниципальных образований в Кировской области: </w:t>
      </w:r>
      <w:r>
        <w:rPr>
          <w:rFonts w:cs="Times New Roman" w:ascii="Times New Roman" w:hAnsi="Times New Roman"/>
          <w:color w:val="111111"/>
          <w:sz w:val="28"/>
          <w:szCs w:val="28"/>
          <w:shd w:fill="F5F5F5" w:val="clear"/>
        </w:rPr>
        <w:t>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111111"/>
          <w:spacing w:val="1"/>
          <w:sz w:val="28"/>
          <w:szCs w:val="28"/>
          <w:shd w:fill="F5F5F5" w:val="clear"/>
        </w:rPr>
        <w:t>По данной статье  расходов отражаются расходы бюджета поселения</w:t>
      </w:r>
      <w:r>
        <w:rPr>
          <w:rFonts w:cs="Times New Roman" w:ascii="Times New Roman" w:hAnsi="Times New Roman"/>
          <w:color w:val="111111"/>
          <w:spacing w:val="5"/>
          <w:sz w:val="28"/>
          <w:szCs w:val="28"/>
          <w:shd w:fill="F5F5F5" w:val="clear"/>
        </w:rPr>
        <w:t>, связанные с ППМИ по ремонту дорог.</w:t>
      </w:r>
    </w:p>
    <w:tbl>
      <w:tblPr>
        <w:tblW w:w="10253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1843"/>
        <w:gridCol w:w="1617"/>
        <w:gridCol w:w="30"/>
      </w:tblGrid>
      <w:tr>
        <w:trPr>
          <w:trHeight w:val="315" w:hRule="atLeast"/>
        </w:trPr>
        <w:tc>
          <w:tcPr>
            <w:tcW w:w="8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рядку применения бюджетной классификаци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ой Федерации в части, относящейс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бюджету муниципального образова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-Малмыжское сель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мыжского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йона Кировской област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и коды муниципальных программ Мари-Малмыжского сельского поселения,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х подпрограмм и непрограммных направлен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ов бюджета посел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 Мари-Малмыжского сельского поселения/подпрогрмаммы (непрограммного направления расходов бюджета  поселения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муниципальной программ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подрограммы</w:t>
            </w:r>
          </w:p>
        </w:tc>
      </w:tr>
      <w:tr>
        <w:trPr>
          <w:trHeight w:val="690" w:hRule="atLeast"/>
        </w:trPr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540"/>
        <w:gridCol w:w="1206"/>
      </w:tblGrid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рядку применения бюджетной классификации</w:t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 Федерации в части, относящейся</w:t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бюджету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и-Малмыжское сельское поселение </w:t>
            </w:r>
          </w:p>
        </w:tc>
      </w:tr>
      <w:tr>
        <w:trPr>
          <w:trHeight w:val="351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ого района Кировской области</w:t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и коды направлений расходов бюджета поселения</w:t>
            </w:r>
          </w:p>
        </w:tc>
      </w:tr>
      <w:tr>
        <w:trPr>
          <w:trHeight w:val="31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правления расходов средств бюджета  поселен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направления расходов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</w:t>
            </w:r>
          </w:p>
        </w:tc>
      </w:tr>
      <w:tr>
        <w:trPr>
          <w:trHeight w:val="54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ого образован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0</w:t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80</w:t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</w:t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редусмотренные на передачу полномочий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350</w:t>
            </w:r>
          </w:p>
        </w:tc>
      </w:tr>
      <w:tr>
        <w:trPr>
          <w:trHeight w:val="5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Д000</w:t>
            </w:r>
          </w:p>
        </w:tc>
      </w:tr>
      <w:tr>
        <w:trPr>
          <w:trHeight w:val="5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Д010</w:t>
            </w:r>
          </w:p>
        </w:tc>
      </w:tr>
      <w:tr>
        <w:trPr>
          <w:trHeight w:val="4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роприятия  по благоустройству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4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пожарной безопасностью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6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ремонтом памятник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0</w:t>
            </w:r>
          </w:p>
        </w:tc>
      </w:tr>
      <w:tr>
        <w:trPr>
          <w:trHeight w:val="10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70" w:leader="none"/>
              </w:tabs>
              <w:autoSpaceDE w:val="false"/>
              <w:spacing w:lineRule="exact" w:line="360" w:before="202" w:after="0"/>
              <w:ind w:left="1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ставлению проектно-сметной документации по объекту питьевого водоснабжения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8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зданию и содержанию мест (площадок) накоплений тко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0</w:t>
            </w:r>
          </w:p>
        </w:tc>
      </w:tr>
      <w:tr>
        <w:trPr>
          <w:trHeight w:val="63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202" w:after="200"/>
              <w:ind w:left="14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е выборов главы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4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61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Условно утвержденные расходы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05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муниципального района из бюджетов поселений,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7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9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.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500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с борщев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512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: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5F5F5" w:val="clear"/>
              </w:rPr>
              <w:t>Ремонт автомобильной дороги по ул. Центральная от дома № 65 до дома № 89 в д. Старый Коку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5173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5F5F5" w:val="clear"/>
              </w:rPr>
              <w:t xml:space="preserve"> 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5174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: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5F5F5" w:val="clear"/>
              </w:rPr>
              <w:t>Ремонт автомобильной дороги по ул. Центральная от дома № 65 до дома № 89 в д. Старый Коку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173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5F5F5" w:val="clear"/>
              </w:rPr>
              <w:t xml:space="preserve"> 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174</w:t>
            </w:r>
          </w:p>
        </w:tc>
      </w:tr>
      <w:tr>
        <w:trPr>
          <w:trHeight w:val="31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339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0" w:leader="none"/>
        </w:tabs>
        <w:autoSpaceDE w:val="false"/>
        <w:spacing w:lineRule="exact" w:line="298" w:before="0" w:after="0"/>
        <w:ind w:left="433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 Порядку применения бюджетной классифик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йской Федерации в части, относящей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 бюджету муниципального образова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0" w:leader="none"/>
        </w:tabs>
        <w:autoSpaceDE w:val="false"/>
        <w:spacing w:lineRule="exact" w:line="298" w:before="0" w:after="0"/>
        <w:ind w:left="4334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ри-Малмыжское сельское пос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0" w:leader="none"/>
        </w:tabs>
        <w:autoSpaceDE w:val="false"/>
        <w:spacing w:lineRule="exact" w:line="298" w:before="0" w:after="0"/>
        <w:ind w:left="4334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лмыжского района Кир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0" w:leader="none"/>
        </w:tabs>
        <w:autoSpaceDE w:val="false"/>
        <w:spacing w:lineRule="exact" w:line="298" w:before="0" w:after="0"/>
        <w:ind w:left="4334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0" w:leader="none"/>
        </w:tabs>
        <w:autoSpaceDE w:val="false"/>
        <w:spacing w:lineRule="exact" w:line="298" w:before="0" w:after="0"/>
        <w:ind w:left="4334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0" w:leader="none"/>
        </w:tabs>
        <w:autoSpaceDE w:val="false"/>
        <w:spacing w:lineRule="exact" w:line="298" w:before="0" w:after="0"/>
        <w:ind w:left="4334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 w:before="312" w:after="0"/>
        <w:ind w:left="1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0"/>
          <w:szCs w:val="30"/>
        </w:rPr>
        <w:t xml:space="preserve">Перечень </w:t>
      </w:r>
      <w:r>
        <w:rPr>
          <w:rFonts w:eastAsia="Times New Roman" w:cs="Times New Roman" w:ascii="Times New Roman" w:hAnsi="Times New Roman"/>
          <w:b/>
          <w:color w:val="333333"/>
          <w:spacing w:val="-3"/>
          <w:sz w:val="30"/>
          <w:szCs w:val="30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30"/>
          <w:szCs w:val="30"/>
        </w:rPr>
        <w:t xml:space="preserve">коды направлений расходов бюджета  поселения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источником финансового обеспечения которых </w:t>
      </w:r>
      <w:r>
        <w:rPr>
          <w:rFonts w:eastAsia="Times New Roman" w:cs="Times New Roman" w:ascii="Times New Roman" w:hAnsi="Times New Roman"/>
          <w:b/>
          <w:color w:val="333333"/>
          <w:sz w:val="30"/>
          <w:szCs w:val="30"/>
        </w:rPr>
        <w:t>являются</w:t>
      </w:r>
    </w:p>
    <w:p>
      <w:pPr>
        <w:pStyle w:val="Normal"/>
        <w:widowControl w:val="false"/>
        <w:shd w:fill="FFFFFF" w:val="clear"/>
        <w:autoSpaceDE w:val="false"/>
        <w:spacing w:lineRule="exact" w:line="360" w:before="5" w:after="0"/>
        <w:ind w:left="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0"/>
          <w:szCs w:val="30"/>
        </w:rPr>
        <w:t>субсидии, субвенции и иные межбюджетные трансферты,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0"/>
          <w:szCs w:val="30"/>
        </w:rPr>
        <w:t>имеющие целевое назначение, предоставляемые</w:t>
      </w:r>
    </w:p>
    <w:p>
      <w:pPr>
        <w:pStyle w:val="Normal"/>
        <w:widowControl w:val="false"/>
        <w:shd w:fill="FFFFFF" w:val="clear"/>
        <w:autoSpaceDE w:val="false"/>
        <w:spacing w:lineRule="exact" w:line="360" w:before="10" w:after="0"/>
        <w:ind w:left="38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333333"/>
          <w:spacing w:val="-2"/>
          <w:sz w:val="30"/>
          <w:szCs w:val="30"/>
        </w:rPr>
        <w:t xml:space="preserve">из областного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30"/>
          <w:szCs w:val="30"/>
        </w:rPr>
        <w:t xml:space="preserve"> бюджета</w:t>
      </w:r>
    </w:p>
    <w:p>
      <w:pPr>
        <w:pStyle w:val="Normal"/>
        <w:widowControl w:val="false"/>
        <w:autoSpaceDE w:val="false"/>
        <w:spacing w:lineRule="exact" w:line="1" w:before="0" w:after="355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99"/>
        <w:gridCol w:w="8329"/>
      </w:tblGrid>
      <w:tr>
        <w:trPr>
          <w:trHeight w:val="1066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14" w:firstLine="245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К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направ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ов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вание направления расходов бюджета поселения</w:t>
            </w:r>
          </w:p>
        </w:tc>
      </w:tr>
      <w:tr>
        <w:trPr>
          <w:trHeight w:val="94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иссариаты</w:t>
            </w:r>
          </w:p>
        </w:tc>
      </w:tr>
      <w:tr>
        <w:trPr>
          <w:trHeight w:val="94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с борщевиком</w:t>
            </w:r>
          </w:p>
        </w:tc>
      </w:tr>
      <w:tr>
        <w:trPr>
          <w:trHeight w:val="131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: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5F5F5" w:val="clear"/>
              </w:rPr>
              <w:t>Ремонт автомобильной дороги по ул. Центральная от дома № 65 до дома № 89 в д. Старый Коку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211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5F5F5" w:val="clear"/>
              </w:rPr>
              <w:t xml:space="preserve"> 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666666"/>
      <w:sz w:val="28"/>
      <w:szCs w:val="28"/>
      <w:shd w:fill="FFFF0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3:00Z</dcterms:created>
  <dc:creator>User</dc:creator>
  <dc:description/>
  <cp:keywords/>
  <dc:language>en-US</dc:language>
  <cp:lastModifiedBy>Owner</cp:lastModifiedBy>
  <cp:lastPrinted>2013-12-26T14:11:00Z</cp:lastPrinted>
  <dcterms:modified xsi:type="dcterms:W3CDTF">2024-11-13T10:11:00Z</dcterms:modified>
  <cp:revision>26</cp:revision>
  <dc:subject/>
  <dc:title/>
</cp:coreProperties>
</file>