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ИРЮКСКОГО СЕЛЬСКОГО ПОСЕЛЕНИЯ  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тарый Ирюк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11.2024                                                                                              №37</w:t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6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главных администраторов источников  финансирования дефицита бюджета Староирюкского сельского поселения  Малмыжского района Кировской области</w:t>
      </w:r>
    </w:p>
    <w:p>
      <w:pPr>
        <w:pStyle w:val="Normal"/>
        <w:widowControl w:val="false"/>
        <w:autoSpaceDE w:val="false"/>
        <w:spacing w:before="60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тароирюкского сельского поселения Малмыж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Староирюкского сельского поселения Малмыжского района  (далее – перечень)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готовка проекта постановления администрации Староирюкского сельского поселения  Малмыжского района о внесении изменений в перечень осуществляется финансовым управлением администрации Староирюкского сельского поселения  Малмыжского района на основании предложений администрации Староирюкского сельского поселения Малмыжского района, финансового управления, выполняющих полномочия по осуществлению операций с источниками финансирования дефицита  бюджета Староирюкского сельского поселения Малмыжского района, в срок, не превышающий 30 календарных дней со дня предоставления соответствующего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Староирюкского сельского поселения Малмыжского района, начиная с бюджета на 2025 год и на плановый период 2026 и 2027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постановления оставляю за собо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ирюк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851" w:gutter="0" w:header="709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Ф.В. Набиуллин   </w:t>
      </w:r>
    </w:p>
    <w:p>
      <w:pPr>
        <w:pStyle w:val="ConsPlusNormal"/>
        <w:widowControl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ирюкского сельского поселения</w:t>
      </w:r>
    </w:p>
    <w:p>
      <w:pPr>
        <w:pStyle w:val="ConsPlusNormal"/>
        <w:widowControl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№________ 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</w:rPr>
        <w:t>главных администраторов доходов бюджета муниципального образования Староирюкское сельское поселение Малмыжского района Кировской области</w:t>
      </w:r>
    </w:p>
    <w:p>
      <w:pPr>
        <w:pStyle w:val="ConsPlusTitle"/>
        <w:widowControl/>
        <w:spacing w:lineRule="auto" w:line="360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5"/>
        <w:gridCol w:w="7019"/>
      </w:tblGrid>
      <w:tr>
        <w:trPr>
          <w:trHeight w:val="181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ратора доходов бюджета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ида (подвида) доходов бюджета поселения</w:t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1 02030 01 1000 11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 06 01030 10 1000 11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 06 06033 10 1000 11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6 06043 10 1000 11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Староирюкского  сельского  поселения Малмыжского района Киров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 13 01995 10 0000 1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 13 02065 10 0000 1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 13 02995 10 0000 1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доходы  бюджетов сельских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 17  14030 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рочие субсидии 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 07 05010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 07 05020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 07 05030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 18 60010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 19 35118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t>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spacing w:lineRule="auto" w:line="360"/>
        <w:jc w:val="center"/>
        <w:rPr>
          <w:bCs w:val="false"/>
        </w:rPr>
      </w:pPr>
      <w:r>
        <w:rPr>
          <w:bCs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9:00Z</dcterms:created>
  <dc:creator>Admin</dc:creator>
  <dc:description/>
  <dc:language>en-US</dc:language>
  <cp:lastModifiedBy>User</cp:lastModifiedBy>
  <cp:lastPrinted>2021-12-20T10:51:00Z</cp:lastPrinted>
  <dcterms:modified xsi:type="dcterms:W3CDTF">2024-11-15T10:49:00Z</dcterms:modified>
  <cp:revision>2</cp:revision>
  <dc:subject/>
  <dc:title>АДМИНИСТРАЦИЯ КАЛИНИНСКОГО СЕЛЬСКОГО ПОСЕЛЕНИЯ МАЛМЫЖСКОГО РАЙОНА КИРОВСКОЙ ОБЛАСТИ</dc:title>
</cp:coreProperties>
</file>