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10.2024                 </w:t>
        <w:tab/>
        <w:tab/>
        <w:tab/>
        <w:tab/>
        <w:tab/>
        <w:tab/>
        <w:tab/>
        <w:t xml:space="preserve">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Старотушкинского сельского поселения на 2025 год и на период до 2027 года и внес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 184.2,185 Бюджетного кодекса Российской Федерации администрация Старотушк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Одобрить прогноз социально-экономического развития Старотушкинского  сельского поселения на 2025 год и на период до 2027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Внести проект бюджета муниципального образования Старотушкинское сельское поселение Малмыжского района Кировской области на 2025 год на рассмотрение в сельскую Д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ту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Л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туш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3.11.2024  № 73</w:t>
      </w:r>
    </w:p>
    <w:tbl>
      <w:tblPr>
        <w:tblW w:w="12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978"/>
        <w:gridCol w:w="895"/>
        <w:gridCol w:w="891"/>
        <w:gridCol w:w="891"/>
        <w:gridCol w:w="966"/>
        <w:gridCol w:w="891"/>
        <w:gridCol w:w="891"/>
        <w:gridCol w:w="1997"/>
        <w:gridCol w:w="1089"/>
        <w:gridCol w:w="267"/>
      </w:tblGrid>
      <w:tr>
        <w:trPr>
          <w:trHeight w:val="255" w:hRule="atLeast"/>
        </w:trPr>
        <w:tc>
          <w:tcPr>
            <w:tcW w:w="87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рогноз социально-экономического развит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аротушкинского сельского поселения на 2025-2027 годы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.</w:t>
              <w:br/>
              <w:t>измер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   отче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 оцен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7 год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отдельных граждан фермеров  (раздел "Баланс трудовых ресурсов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онд оплаты труда (раздел "Труд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3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6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7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430,8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8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9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0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5,00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Старотушкинского сельского поселения на 2025 год и плановый период 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Старотушкинского сельского поселения на 2025 год и плановый  период до 2027 года разработан на основе анализа развития СПК СХА (колхоз) имени Мичурина, личных подворий, потребительского рынка за предшествующий период с учетом имеющегося потенциала и возмож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став Старотушкинского сельского поселения входят  пять населенных пун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гнозу в 2027 году ожидаемая численность постоянного населения в Старотушкинском сельском поселении составит 928 человек и уменьшится по сравнению с 2023 годом на 65 человека, или на 9,3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Экономически активное население в 2027 году составит 238 человек, или 25,6% от численности постоянного насе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ровень зарегистрированной безработицы по прогнозу в  2027 году сложится в пределах 0,2 %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целом Старотушкинское сельское поселение обладает значительным экономическим потенциалом. Ведущей отраслью является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таротушкинского сельского поселения. Важнейшим видом сельскохозяйственной продукции в растениеводстве является производство зерна. В животноводстве в настоящее время занимаются разведением племенных телок молочного направления. К 2027 году планируется увеличение поголовья скота и производства мяс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ую долю занимает также торговл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задачи, стоящие перед органами местного самоуправления на 2025 год и плановый период до 2027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Подпись к таблице_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 (2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54"/>
      <w:jc w:val="center"/>
    </w:pPr>
    <w:rPr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0"/>
    </w:pPr>
    <w:rPr>
      <w:sz w:val="9"/>
      <w:szCs w:val="9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Владелец</cp:lastModifiedBy>
  <cp:lastPrinted>2024-11-14T13:55:00Z</cp:lastPrinted>
  <dcterms:modified xsi:type="dcterms:W3CDTF">2024-11-14T10:56:00Z</dcterms:modified>
  <cp:revision>50</cp:revision>
  <dc:subject/>
  <dc:title>                                                                              УТВЕРЖДЕНА</dc:title>
</cp:coreProperties>
</file>