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УШКИНСКОГО СЕЛЬСКОГО ПОСЕЛЕНИЯ МАЛМЫЖСКОГО РАЙОНА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4                                                                                                        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Т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применения бюджетной классификации Российской Федерации в части, относящейся к бюджету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Старотушкинского сельского поселения  на 2025-2027гг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/>
        <w:t>В соответствии со статьей 9 Бюджетного кодекса Российской Федерации,  Положени</w:t>
      </w:r>
      <w:r>
        <w:rPr>
          <w:lang w:val="ru-RU"/>
        </w:rPr>
        <w:t>ем</w:t>
      </w:r>
      <w:r>
        <w:rPr/>
        <w:t xml:space="preserve"> о бюджетном процессе в муниципальном образовании </w:t>
      </w:r>
      <w:r>
        <w:rPr>
          <w:lang w:val="ru-RU"/>
        </w:rPr>
        <w:t xml:space="preserve"> Старотушкинское сельское поселение </w:t>
      </w:r>
      <w:r>
        <w:rPr/>
        <w:t>Малмыжск</w:t>
      </w:r>
      <w:r>
        <w:rPr>
          <w:lang w:val="ru-RU"/>
        </w:rPr>
        <w:t>ого</w:t>
      </w:r>
      <w:r>
        <w:rPr/>
        <w:t xml:space="preserve">  район</w:t>
      </w:r>
      <w:r>
        <w:rPr>
          <w:lang w:val="ru-RU"/>
        </w:rPr>
        <w:t>а</w:t>
      </w:r>
      <w:r>
        <w:rPr/>
        <w:t xml:space="preserve"> Кировской области, утвержденного решением </w:t>
      </w:r>
      <w:r>
        <w:rPr>
          <w:lang w:val="ru-RU"/>
        </w:rPr>
        <w:t xml:space="preserve">Старотушкинской сельской </w:t>
      </w:r>
      <w:r>
        <w:rPr/>
        <w:t>Дум</w:t>
      </w:r>
      <w:r>
        <w:rPr>
          <w:lang w:val="ru-RU"/>
        </w:rPr>
        <w:t xml:space="preserve">ы </w:t>
      </w:r>
      <w:r>
        <w:rPr/>
        <w:t xml:space="preserve"> </w:t>
      </w:r>
      <w:r>
        <w:rPr>
          <w:szCs w:val="28"/>
        </w:rPr>
        <w:t>от 15.11.2017 № 14«О бюджетном процессе в муниципальном образовании  Старотушкинское сельское поселение Малмыжского района Кировской области»</w:t>
      </w:r>
      <w:r>
        <w:rPr/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Старотушкинского сельского поселения  на 2025- 2027 годы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 распоряжение администрации Старотушкинского сельского поселения от 13.05.2022 № 9 «</w:t>
      </w:r>
      <w:r>
        <w:rPr>
          <w:rFonts w:cs="Times New Roman" w:ascii="Times New Roman" w:hAnsi="Times New Roman"/>
          <w:sz w:val="28"/>
        </w:rPr>
        <w:t xml:space="preserve">Об утверждении Порядка применения бюджетной классификации Российской Федерации в части, относящейся к бюджету Старотуш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уш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А.Л. Николаев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tbl>
      <w:tblPr>
        <w:tblW w:w="413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2399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Старотушкинского сельского поселения                   от 29.11.2024  № 15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, относящейся к бюджету администрации Старотушкинского сельского поселения на 2025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структуру, порядок формирования и применения целевых статей бюджета администрации Старотушкинского сельского поселения (далее - бюджет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статьи расходов бюджета Старотушкинского сельского поселения обеспечивают привязку бюджетных ассигнований бюджета поселения к муниципальным программам Старотушкинского сельского поселения,  подлежащим исполнению за счет средств бюджета сельского посел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десяти разрядов  (8 – 17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программной (непрограммной) статьи (8-10 разряды кода классификации расходов бюджетов, 11-12 разряды наименование мероприятия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(13-17 разряды кода классификации расходов бюджетов)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992"/>
        <w:gridCol w:w="1134"/>
        <w:gridCol w:w="851"/>
        <w:gridCol w:w="992"/>
        <w:gridCol w:w="992"/>
        <w:gridCol w:w="856"/>
      </w:tblGrid>
      <w:tr>
        <w:trPr/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(непрограммная) стать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чень и коды муниципальных программ  сельского поселения , представлены в пункте 2.1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ила отнесения расходов бюджета  сельского поселения и  соответствующие целевые стать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униципальная программа Старотуш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 0000 000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ая программа «Развитие муниципального управления в муниципальном образовании Старотушкинское сельское поселение Малмыжского района Киров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Старотушкинского сельского поселения. «Развитие муниципального управления в муниципальном образовании Старотушкинское сельское поселение Малмыжского района Кир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бюджета Староту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00001000</w:t>
      </w:r>
      <w:r>
        <w:rPr>
          <w:rFonts w:cs="Times New Roman" w:ascii="Times New Roman" w:hAnsi="Times New Roman"/>
          <w:sz w:val="28"/>
          <w:szCs w:val="28"/>
        </w:rPr>
        <w:t xml:space="preserve">  Руководство и управление в сфере установленных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 осуществлению функций управления переданными государственными полномоч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00001040 </w:t>
      </w:r>
      <w:r>
        <w:rPr>
          <w:rFonts w:cs="Times New Roman" w:ascii="Times New Roman" w:hAnsi="Times New Roman"/>
          <w:sz w:val="28"/>
          <w:szCs w:val="28"/>
        </w:rPr>
        <w:t xml:space="preserve"> Глава муниципа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содержание главы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1080</w:t>
      </w:r>
      <w:r>
        <w:rPr>
          <w:rFonts w:cs="Times New Roman" w:ascii="Times New Roman" w:hAnsi="Times New Roman"/>
          <w:sz w:val="28"/>
          <w:szCs w:val="28"/>
        </w:rPr>
        <w:t xml:space="preserve">  Органы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0001500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ая подготовка, переподготовка и повышение квалификации, инвестиционные программы и проекты, софинансирование инвестиционных программ, из н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000155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а и повышение квалификации лиц, замещающих муниципальные должности, и муниципальных служащих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00002000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е обеспечение деятельности муниципальных учреждени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23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 на создание и содержание мест (площадок) накопле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00002380 </w:t>
      </w: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 сельских поселений на решение социально значимых вопро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на ремонт и содержание дорог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00003000 </w:t>
      </w:r>
      <w:r>
        <w:rPr>
          <w:rFonts w:cs="Times New Roman" w:ascii="Times New Roman" w:hAnsi="Times New Roman"/>
          <w:sz w:val="28"/>
          <w:szCs w:val="28"/>
        </w:rPr>
        <w:t>Обеспечение хозяйственного обслуж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хозяйственн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4000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целевой статье отражаются расходы бюджета поселения на выплату ежемесячной доплаты к пенсии муниципальным служащим и выборным должност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5000</w:t>
      </w:r>
      <w:r>
        <w:rPr>
          <w:rFonts w:cs="Times New Roman" w:ascii="Times New Roman" w:hAnsi="Times New Roman"/>
          <w:sz w:val="28"/>
          <w:szCs w:val="28"/>
        </w:rPr>
        <w:t xml:space="preserve">  Дорожное хозяйство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5010</w:t>
      </w:r>
      <w:r>
        <w:rPr>
          <w:rFonts w:cs="Times New Roman" w:ascii="Times New Roman" w:hAnsi="Times New Roman"/>
          <w:sz w:val="28"/>
          <w:szCs w:val="28"/>
        </w:rPr>
        <w:t xml:space="preserve"> Поддержка дорож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, осуществляемые за счет средств  бюджета поселения на ремонт и содержание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5020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остатка средств инициативных плате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7000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,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, осуществляемые за счет средств бюджета поселения и средств  самообложения граждан  на уличное освещение и мероприятия по благоустрой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7010</w:t>
      </w:r>
      <w:r>
        <w:rPr>
          <w:rFonts w:cs="Times New Roman" w:ascii="Times New Roman" w:hAnsi="Times New Roman"/>
          <w:sz w:val="28"/>
          <w:szCs w:val="28"/>
        </w:rPr>
        <w:t xml:space="preserve"> Уличное осве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7040</w:t>
      </w:r>
      <w:r>
        <w:rPr>
          <w:rFonts w:cs="Times New Roman" w:ascii="Times New Roman" w:hAnsi="Times New Roman"/>
          <w:sz w:val="28"/>
          <w:szCs w:val="28"/>
        </w:rPr>
        <w:t xml:space="preserve"> Прочие мероприятия по благоустрой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целевым статьям отражаются расходы бюджета поселения, осуществляемые за счет средств бюджета поселения и средств  самообложения граждан  на уличное освещение и мероприятия по благоустройст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00008000</w:t>
      </w:r>
      <w:r>
        <w:rPr>
          <w:rFonts w:cs="Times New Roman" w:ascii="Times New Roman" w:hAnsi="Times New Roman"/>
          <w:sz w:val="28"/>
          <w:szCs w:val="28"/>
        </w:rPr>
        <w:t xml:space="preserve">  Учреждения культуры и мероприятия в сфере культуры и кинематограф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00009000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 в установленной сфере деятельности, из них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100009040 Проведение референду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00009050 Иные бюджетные трансферты вышестоящему бюдже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00009070  Иные межбюджетные трансферты вышестоящему бюдже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00009080  Мероприятия в области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100009100  Расходы на осуществление полномочий в области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Q1455490 </w:t>
      </w:r>
      <w:r>
        <w:rPr>
          <w:rFonts w:cs="Times New Roman" w:ascii="Times New Roman" w:hAnsi="Times New Roman"/>
          <w:bCs/>
          <w:sz w:val="28"/>
          <w:szCs w:val="28"/>
        </w:rPr>
        <w:t>Достижение показателей деятельности органов исполнительной власти (органов местного самоуправления)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Q2000000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а правонарушений и содействие призыву на военную службу в Кировской области. Из ни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Q2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поселения, осуществляемые за счет субвенции из федерального бюджета на исполнение полномочий по первичному воинскому учету на территориях, где отсутствуют военные комиссариаты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8.03.98 № 53-ФЗ «О воинской обязанности и военной службе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U0000000 </w:t>
      </w:r>
      <w:r>
        <w:rPr>
          <w:rFonts w:cs="Times New Roman" w:ascii="Times New Roman" w:hAnsi="Times New Roman"/>
          <w:sz w:val="28"/>
          <w:szCs w:val="28"/>
        </w:rPr>
        <w:t>Региональные проекты Кировской области, реализуемые вне рамок национальных проек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1U0F00000 </w:t>
      </w:r>
      <w:r>
        <w:rPr>
          <w:rFonts w:cs="Times New Roman" w:ascii="Times New Roman" w:hAnsi="Times New Roman"/>
          <w:sz w:val="28"/>
          <w:szCs w:val="28"/>
        </w:rPr>
        <w:t>Поддержка местных инициатив в Киров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U0F15000 </w:t>
      </w: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, возникших при выполнении полномочий органов местного самоуправления по вопросам местного значения. Из 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U0F1517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естиционные программы и проекты развития общественной инфраструктуры муниципальных образований в Кир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U0FS517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финансирование инвестиционных проектов развития общественной инфраструктуры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анной целевой статье отражаются расходы на реализуемые проекты в рамках националь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 На</w:t>
      </w:r>
      <w:r>
        <w:rPr>
          <w:rFonts w:cs="Times New Roman" w:ascii="Times New Roman" w:hAnsi="Times New Roman"/>
          <w:b/>
          <w:sz w:val="28"/>
          <w:szCs w:val="28"/>
        </w:rPr>
        <w:t>правления расходов бюджета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1 00</w:t>
      </w:r>
      <w:r>
        <w:rPr>
          <w:rFonts w:cs="Times New Roman" w:ascii="Times New Roman" w:hAnsi="Times New Roman"/>
          <w:sz w:val="28"/>
          <w:szCs w:val="28"/>
        </w:rPr>
        <w:t xml:space="preserve">     Руководство и управление в сфере установленных функций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района на финансовое обеспечение деятельности органов местного самоуправления Малмыж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1 02   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района на финансовое обеспечение деятельности главы муниципального образования  Старотушкинское сельское посе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1 07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ведения выборов и референду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коду направления расходов отражаются расходы бюджета сельского поселения на проведение референд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1 08   Органы 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района на финансовое обеспечение деятельности органов местного самоуправления администрации Старотушк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1 13  Другие общегосударстве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на финансовое обеспечение учреждения культуры  и мероприятия в сфере культуры и кинематограф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2 03  Национальная об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иные межбюджетные трансферт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310 Обеспечение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4 00  Национальная экономика мероприятия в установленной сфер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4 09  Дорожное хозяйство (дорожные фонды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на  поддержка дорожного хозяйств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4 12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и</w:t>
      </w:r>
      <w:r>
        <w:rPr>
          <w:rFonts w:cs="Times New Roman" w:ascii="Times New Roman" w:hAnsi="Times New Roman"/>
          <w:color w:val="000000"/>
          <w:sz w:val="28"/>
          <w:szCs w:val="28"/>
        </w:rPr>
        <w:t>ные межбюджетные трансферты бюджету муниципального района из бюджетов поселений, на осуществление части переданных полномочий по решению местного значения посел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5 00  Жилищно-коммунальное хозяйство мероприятия в установленной сфер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5 03  Отдельные мероприятия в области благоустройства и улич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коду направления расходов отражаются расходы бюджета сельского поселения  по  отдельным мероприятиям в области благоустройства и уличного осве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, предусмотренные на </w:t>
      </w:r>
      <w:r>
        <w:rPr>
          <w:rFonts w:cs="Times New Roman" w:ascii="Times New Roman" w:hAnsi="Times New Roman"/>
          <w:sz w:val="28"/>
          <w:szCs w:val="28"/>
        </w:rPr>
        <w:t>передачу полномочий по созданию и содержанию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7 00  Мероприятия, в сфере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7 0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ая подготовка, переподготовка и повышение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коду направления расходов отражаются расходы бюджета сельского поселения , на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ку, переподготовку и повышение квалификации лиц, замещающих муниципальные должности, и муниципальных служащи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 00  Социальная политика (пенсионное обеспе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направления расходов отражаются расходы бюджета сельского поселения  на проведение мероприятий в установленной сфере деятельност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 01  Предоставление мер социальной поддержки муниципальных служа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коду направления расходов отражаются расходы бюджета сельского поселения на социальное обеспечение и иные выплаты населению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C0C0" w:val="clear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69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0:00Z</dcterms:created>
  <dc:creator>Владелец</dc:creator>
  <dc:description/>
  <cp:keywords/>
  <dc:language>en-US</dc:language>
  <cp:lastModifiedBy>User</cp:lastModifiedBy>
  <cp:lastPrinted>2022-07-12T13:49:00Z</cp:lastPrinted>
  <dcterms:modified xsi:type="dcterms:W3CDTF">2024-12-04T07:07:00Z</dcterms:modified>
  <cp:revision>29</cp:revision>
  <dc:subject/>
  <dc:title/>
</cp:coreProperties>
</file>