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АДМИНИСТРАЦИЯ АРЫКСКОГО СЕЛЬСКОГО ПОСЕЛЕНИЯ МАЛМЫЖСКОГО РАЙОНА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02.2024                                                                                                №  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р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0.01.2022 № 1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Cs w:val="22"/>
          <w:lang w:eastAsia="en-US"/>
        </w:rPr>
        <w:t xml:space="preserve">         </w:t>
      </w:r>
      <w:r>
        <w:rPr/>
        <w:t>В соответствии со статьей 9 Бюджетного кодекса Российской Федерации,  Положения о бюджетном процессе в муниципальном образовании Арыкское сельское поселение Малмыжского района Кировской области, утвержденного решением Арыкской сельской Думы Малмыжского района Кировской области от 31.10.2013 № 30 «Об утверждении положения о бюджетном процессе в муниципальном образовании Арыкское сельское поселение Малмыжского района Кировской области,  ПОСТАНОВЛЯЕТ:</w:t>
      </w:r>
    </w:p>
    <w:p>
      <w:pPr>
        <w:pStyle w:val="TextBodyIndent"/>
        <w:ind w:hanging="0"/>
        <w:rPr>
          <w:szCs w:val="28"/>
        </w:rPr>
      </w:pPr>
      <w:r>
        <w:rPr/>
        <w:t xml:space="preserve">        </w:t>
      </w:r>
      <w:r>
        <w:rPr>
          <w:szCs w:val="28"/>
        </w:rPr>
        <w:t>1. Пункт 1.2 постановления администрации Арыкского сельского поселения Малмыжского района Кировской области от 10.01.2022 №1 «Об утверждении порядка применения бюджетной классификации Российской Федерации в части, относящейся к бюджету муниципального образования Арыкское сельское поселение Малмыжского района Кировской области» дополнить следующим кодом направления расходо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1 38 0 Лабораторные исследования</w:t>
      </w:r>
    </w:p>
    <w:p>
      <w:pPr>
        <w:pStyle w:val="Normal"/>
        <w:spacing w:lineRule="auto" w:line="240" w:before="0" w:after="0"/>
        <w:jc w:val="both"/>
        <w:rPr>
          <w:rFonts w:ascii="Arial CYR" w:hAnsi="Arial CYR" w:eastAsia="Times New Roman" w:cs="Arial CYR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на оплату лабораторных исследований воды из сква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Арыкское сельское поселение Малмыжского района Кировской област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М.Р. Галимзянов</w:t>
        <w:tab/>
        <w:tab/>
        <w:tab/>
        <w:tab/>
        <w:t xml:space="preserve">                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8:00Z</dcterms:created>
  <dc:creator>Владелец</dc:creator>
  <dc:description/>
  <cp:keywords/>
  <dc:language>en-US</dc:language>
  <cp:lastModifiedBy>бух селсовет</cp:lastModifiedBy>
  <cp:lastPrinted>2022-06-29T14:40:00Z</cp:lastPrinted>
  <dcterms:modified xsi:type="dcterms:W3CDTF">2024-02-26T10:32:00Z</dcterms:modified>
  <cp:revision>4</cp:revision>
  <dc:subject/>
  <dc:title/>
</cp:coreProperties>
</file>