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Об основных направлениях бюджетной</w:t>
      </w:r>
    </w:p>
    <w:p>
      <w:pPr>
        <w:pStyle w:val="NormalWeb"/>
        <w:spacing w:before="2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и налоговой политики муниципального образования</w:t>
      </w:r>
    </w:p>
    <w:p>
      <w:pPr>
        <w:pStyle w:val="NormalWeb"/>
        <w:spacing w:before="28" w:after="0"/>
        <w:jc w:val="center"/>
        <w:rPr/>
      </w:pPr>
      <w:r>
        <w:rPr>
          <w:b/>
          <w:bCs/>
          <w:sz w:val="28"/>
          <w:szCs w:val="28"/>
        </w:rPr>
        <w:t>Арыкское</w:t>
      </w:r>
      <w:r>
        <w:rPr>
          <w:b/>
          <w:bCs/>
          <w:sz w:val="28"/>
          <w:szCs w:val="28"/>
          <w:lang w:val="de-DE"/>
        </w:rPr>
        <w:t xml:space="preserve"> сельское поселение</w:t>
      </w:r>
      <w:r>
        <w:rPr>
          <w:b/>
          <w:bCs/>
          <w:sz w:val="28"/>
          <w:szCs w:val="28"/>
        </w:rPr>
        <w:t xml:space="preserve"> Малмыжского района Кировской области</w:t>
      </w:r>
      <w:r>
        <w:rPr>
          <w:b/>
          <w:bCs/>
          <w:sz w:val="28"/>
          <w:szCs w:val="28"/>
          <w:lang w:val="de-DE"/>
        </w:rPr>
        <w:t xml:space="preserve"> для составления проекта бюджета муниципального образования </w:t>
      </w:r>
      <w:r>
        <w:rPr>
          <w:b/>
          <w:bCs/>
          <w:sz w:val="28"/>
          <w:szCs w:val="28"/>
        </w:rPr>
        <w:t>Арыкское</w:t>
      </w:r>
      <w:r>
        <w:rPr>
          <w:b/>
          <w:bCs/>
          <w:sz w:val="28"/>
          <w:szCs w:val="28"/>
          <w:lang w:val="de-DE"/>
        </w:rPr>
        <w:t xml:space="preserve"> сельское поселение на 20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lang w:val="de-DE"/>
        </w:rPr>
        <w:t xml:space="preserve"> год</w:t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В соответствии с Положением о бюджетном процессе в муницип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образовании </w:t>
      </w:r>
      <w:r>
        <w:rPr>
          <w:rFonts w:eastAsia="Times New Roman" w:cs="Times New Roman" w:ascii="Times New Roman" w:hAnsi="Times New Roman"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от </w:t>
      </w:r>
      <w:r>
        <w:rPr>
          <w:rFonts w:eastAsia="Times New Roman" w:cs="Times New Roman" w:ascii="Times New Roman" w:hAnsi="Times New Roman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№ </w:t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«Об утверждении Положения о бюджетном процессе в муниципальном образовании </w:t>
      </w:r>
      <w:r>
        <w:rPr>
          <w:rFonts w:eastAsia="Times New Roman" w:cs="Times New Roman" w:ascii="Times New Roman" w:hAnsi="Times New Roman"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Малмыжского района Кировской области», в целях составления проекта бюджет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на 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5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Арыкского сельского поселения Малмыжского района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ила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основные направления бюджетной и налоговой политики в муниципальном образ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рык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лмыжского района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на 20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год 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firstLine="709"/>
        <w:rPr/>
      </w:pPr>
      <w:r>
        <w:rPr/>
      </w:r>
    </w:p>
    <w:p>
      <w:pPr>
        <w:pStyle w:val="Normal"/>
        <w:spacing w:lineRule="atLeast" w:line="100" w:before="0" w:after="0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Основные направления бюджетной и налоговой полити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рыкско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сельское посел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Малмыжского района Кировской област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н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год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Основные направления бюджетной и налоговой полити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лмыжского района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на 20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год подготовлены в соответствии с требованиями статьи 172 Бюджетного кодекса Российской Федерации и реш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рыкской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сельской Думы от </w:t>
      </w:r>
      <w:r>
        <w:rPr>
          <w:rFonts w:eastAsia="Times New Roman" w:cs="Times New Roman" w:ascii="Times New Roman" w:hAnsi="Times New Roman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 30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«Об утверждении Положения о бюджетном процессе в муниципальном образова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рыкское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сельское поселение Малмыжского района Кировской области»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1. Основные направления налоговой полити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сельское посел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5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1.1. Приоритетные направления налоговой политик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Арыкск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сельское поселение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2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год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Мероприятия, предусмотренные основными направлениями налоговой полити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, рассчитаны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202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год, что укладывается в концепцию среднесрочного планирования и позволит достичь исполнения поставленных целе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Налоговая политик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направлена н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улучшение качества администрирования доходных источников местного бюджет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повышение эффективности взаимодействия органов государственной власти области, органов местного самоуправления и федеральных органов государственной вла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оптимизацию состава налоговых льгот с учетом оценки их социальной и бюджетной эффектив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В целом реализация основных направлений налоговой политики поселения позволи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повысить уровень ответственности главных администраторов доходов бюджет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за выполнение плановых показателей поступления доходов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скоординировать действия органа исполнительной в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с налоговыми органами, увеличения собираемости налогов на территор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;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>совершенствовать механизмы использования собственности поселений.</w:t>
      </w:r>
    </w:p>
    <w:p>
      <w:pPr>
        <w:pStyle w:val="Normal"/>
        <w:spacing w:lineRule="atLeast" w:line="100" w:before="0" w:after="0"/>
        <w:ind w:firstLine="539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1.2. Показатели прогноза социально-экономического развития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сельское поселение, положенные в основу формирования налоговой политики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2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год</w:t>
      </w:r>
    </w:p>
    <w:p>
      <w:pPr>
        <w:pStyle w:val="Normal"/>
        <w:spacing w:lineRule="atLeast" w:line="100" w:before="0" w:after="0"/>
        <w:ind w:firstLine="539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>В основу формирования налоговой политики муниципального образования на 2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год положены основные показатели прогноза социально-экономического развития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сельское поселение на 2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5 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>год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Основные показатели, заложенные прогнозом социально-экономического развития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сельское поселение на 2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го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были достигнуты и будут сохранены в 2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году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1.3. Основные параметры налоговых и неналоговых доходов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 сельское поселение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на 2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 год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При расчете налогового потенциала на 20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год учтено внесение изменений в федеральное и областное законодательства о налогах и сборах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При расчете налогового потенциала учтена сумма льгот по налоговым платежам, установленных Налоговым кодексом Российской Федерации, законами Кировск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й области и решениям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de-DE"/>
        </w:rPr>
        <w:t>В 20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de-DE"/>
        </w:rPr>
        <w:t xml:space="preserve"> году по прогнозам главных администраторов в бюджет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Арыкск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de-DE"/>
        </w:rPr>
        <w:t xml:space="preserve"> сельское поселение поступит налоговых и неналоговых дох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038,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de-DE"/>
        </w:rPr>
        <w:t xml:space="preserve">тыс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de-DE"/>
        </w:rPr>
        <w:t>убл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de-DE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Налоговая политика в отношении федеральных налогов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Налоги на доходы физических лиц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Налог на доходы физических лиц является одним из основных налоговых источников доходов бюджет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.</w:t>
      </w:r>
    </w:p>
    <w:p>
      <w:pPr>
        <w:pStyle w:val="Normal"/>
        <w:spacing w:lineRule="atLeast" w:line="100" w:before="0" w:after="0"/>
        <w:ind w:firstLine="6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Прогноз поступления налога рассчитан по фонду оплаты труда каждого поселения района с применением сложившейся ставки налога 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а 20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год, рассчитанной исходя из поступлений налога, за исключением разовых поступлений и фонда оплаты труд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Учитывая темпы роста фонда заработной платы работников по прогнозу социально-экономического развития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на 20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год и вносимые изменения в федеральное законодательство, поступления в бюджет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налога на доходы физических лиц на 20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год предполагаются выше уровня предыдущего года.</w:t>
      </w:r>
    </w:p>
    <w:p>
      <w:pPr>
        <w:pStyle w:val="Normal"/>
        <w:spacing w:lineRule="atLeast" w:line="100" w:before="0" w:after="0"/>
        <w:ind w:firstLine="709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Налоги на имущество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6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Проведенный анализ налоговой базы по налогу на имущество физических лиц показал огромный нереализованный потенциал в этой сфере. Переоценка инвентаризационной стоимости объектов недвижимого имущества, принадлежащего гражданам на праве собственности, дополнительных доходов в виде налога на имущество физических лиц. Данные средства планируется получить в текущем год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По-прежнему в бюджет поселения планируется зачисление налога на имущество физических лиц и земельного налога в размере 100%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Налоговая политика в отношении прочих налоговых доходов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В соответствии с главой 26 части второй Налогового кодекса Российской Федерации в расчетах доходной части бюджета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рык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предусматриваются поступления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Normal"/>
        <w:spacing w:lineRule="atLeast" w:line="100" w:before="0" w:after="0"/>
        <w:ind w:firstLine="72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Основные задачи и цели по увеличению неналоговых доходов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Источниками неналоговых доходов являются доходы от использования имущества, находящегося в муниципальной собственности, доходы от оказания платных услуг казенными учреждениями</w:t>
      </w:r>
      <w:r>
        <w:rPr>
          <w:rFonts w:eastAsia="Times New Roman" w:cs="Times New Roman" w:ascii="Times New Roman" w:hAnsi="Times New Roman"/>
          <w:sz w:val="28"/>
          <w:szCs w:val="28"/>
        </w:rPr>
        <w:t>, прочие доходы от компенсации затрат бюджетов сельских поселений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hanging="36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2. Основные направления бюджетной политики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рыкско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сельское поселение н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год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firstLine="6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текущем и в следующем году бюджетная политика будет направлена на решение важнейших социальных задач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В основу выбора основных направлений бюджетной политики положены Указы Президента Российской Федерации от 07 мая 2012 год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596 "О долгосрочной государственной экономической политике"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597 "О мероприятиях по реализации государственной социальной политики"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599 "О мерах по реализации государственной политики в области образования и науки"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600 "О мерах по обеспечению граждан Российской Федерации доступным и комфортным жильем и повышению качества жилищно-коммунальных услуг"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601 "Об основных направлениях совершенствования системы государственного управления"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606 "О мерах по реализации демографической политики Российской Федерации"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Основная цель бюджетной политики – повышение качества жизни насе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Данная стратегическая цель будет обеспечиваться через достижение следующих целей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обеспечение сбалансированного экономического развития посел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увеличение доходов насел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повышение естественного прироста населения, улучшение здоровья насе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Для достижения описанных целей администрации поселения предстоит решить следующие задач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создание условий для формирования благоприятного инвестиционного климат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стимулирование условий для внедрения перспективных видов инновационной продукции, работ и услуг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создание условий для социального развития сельских территор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развитие инженерных сете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стимулирование развития малого и среднего предпринимательства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- внедрение в органах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рыкское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сельское поселение новых принципов и процедур управления по результатам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повышение обеспеченности населения услугами образования, культуры,  содействие занятости населения, повышение профессионализма и конкурентоспособности трудовых ресурсов через реализацию муниципальных программ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создание условий для увеличения объемов жилищного строительства через реализацию муниципальных программ жилищного строительства территор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При решении задач будут использованы следующие инструменты бюджетной политик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повышение заработной платы работников бюджетной сфер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реализация целевых программ в отраслях бюджетной сферы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В сфере культуры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В соответствии с Указом Президента Российской Федерации от 07 мая 2012 года № 597 "О мероприятиях по реализации государственной социальной политики" будет обеспечена разработка нормативно-правовых актов, предусматривающих реализацию мер по поэтапному повышению заработной платы работников муниципальных учреждений культуры. Целью таких мер должно стать доведение к 20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году средней заработной платы работников культуры до средней заработной платы в регионе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Основным направлением деятельности муниципальных учреждений культурно-досугового типа является обеспечение условий по поддержке профессионального и любительского творчества, клубов по интересам и любительских объединений, организация и участие в смотрах, конкурсах, фестивалях с целью выявления и поддержки молодых дарований, расширение связей по созданию совместных мероприяти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В сфере жилищно-коммунального хозяйства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Основными направлениями по благоустройству территории поселения планируются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рганизация дорожной деятельности в части содержания и ремонта дорог в поселени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ганизация уличного освещения населенных пункт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3.О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рганизация сбора, вывоза и утилизации бытовых отход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4.О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рганизация благоустройства населенных пункт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Результат: повышение комфортности жилья, улучшение состояния дорог, освещенности и благоустройства населенных пунктов, находящихся на территории поселения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В сфере управл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Следует обеспечить неукоснительное выполнение нормативов формирования расходов на обеспечение деятельности органов местного самоуправ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Рост численности муниципальных служащих не допускаетс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В области обеспечения безопасности граждан, гражданской обороны и предотвращения чрезвычайных ситуаций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В сфере обеспечения безопасности гражд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включены ассигнования на содержание специалиста ВУС</w:t>
      </w:r>
      <w:r>
        <w:rPr>
          <w:rFonts w:eastAsia="Times New Roman" w:cs="Times New Roman" w:ascii="Times New Roman" w:hAnsi="Times New Roman"/>
          <w:sz w:val="28"/>
          <w:szCs w:val="28"/>
        </w:rPr>
        <w:t>, на содержание муниципальной пожарной охраны Арыкского сельского посе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de-D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lang w:val="de-D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02:00Z</dcterms:created>
  <dc:creator>User</dc:creator>
  <dc:description/>
  <cp:keywords/>
  <dc:language>en-US</dc:language>
  <cp:lastModifiedBy>бух селсовет</cp:lastModifiedBy>
  <cp:lastPrinted>2018-11-14T15:54:00Z</cp:lastPrinted>
  <dcterms:modified xsi:type="dcterms:W3CDTF">2024-11-12T06:02:00Z</dcterms:modified>
  <cp:revision>2</cp:revision>
  <dc:subject/>
  <dc:title/>
</cp:coreProperties>
</file>