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23.12.2024                                                                                                        №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. Большой Китяк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ьшекитякское сельское  поселение Малмыжского района Кировской области </w:t>
      </w:r>
      <w:r>
        <w:rPr>
          <w:b/>
          <w:bCs/>
          <w:color w:val="000000"/>
          <w:spacing w:val="-12"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 решения сельской Думы от  25.02.2020 года  № 5 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сельская 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color w:val="000000"/>
          <w:spacing w:val="-6"/>
          <w:sz w:val="28"/>
          <w:szCs w:val="28"/>
        </w:rPr>
        <w:t xml:space="preserve"> Утвердить основные характеристики бюджета муниципального образования Большекитякское сельское поселение Малмыжского района, Кировской области (далее бюджет поселения)    на   2025 год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5182,75 тыс. рублей,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5182,75 тыс. рублей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нулю.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6 год и на 2027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6401,44 тыс. рублей и на 2027 год в сумме 5243,23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  2)общий объем расходов бюджета </w:t>
      </w:r>
      <w:r>
        <w:rPr>
          <w:bCs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6401,44 тыс. рублей и на 2027 год в сумме 5243,23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 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равным нулю и на 2027 год равным ну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3. Утвердить Перечень и коды главных распорядителей средств бюджета поселения согласно приложению №1 к настоящему решению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color w:val="000000"/>
          <w:spacing w:val="-6"/>
          <w:szCs w:val="28"/>
        </w:rPr>
        <w:t>4.</w:t>
      </w:r>
      <w:r>
        <w:rPr>
          <w:b w:val="false"/>
          <w:szCs w:val="28"/>
        </w:rPr>
        <w:t xml:space="preserve"> Утвердить в пределах общего объема доходов бюджета поселения, установленного пунктом 1 и 2 настоящего решения, объем поступления налоговых и неналоговых доходов общей суммой, объем безвозмездных поступлений по подстатьям классификации доходов бюджетов поселения на 2025 год согласно приложению №2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6 год и 2027 год согласно приложению </w:t>
      </w:r>
      <w:r>
        <w:rPr>
          <w:b w:val="false"/>
          <w:spacing w:val="-6"/>
          <w:szCs w:val="28"/>
        </w:rPr>
        <w:t>№ 7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в пределах общего объема расходов бюджета поселения, установленного пунктом 1 и 2 настоящего решения,  распределение бюджетных ассигнований по разделам и подразделам классификации расходов бюджетов на 2025 год согласно приложению  №3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6 год и 2027 год согласно приложению </w:t>
      </w:r>
      <w:r>
        <w:rPr>
          <w:spacing w:val="-6"/>
          <w:sz w:val="28"/>
          <w:szCs w:val="28"/>
        </w:rPr>
        <w:t>№8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Утвердить в пределах общего объема расходов бюджета поселения,   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ов на 2025 год согласно приложения № 4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6 год и 2027 год согласно приложению </w:t>
      </w:r>
      <w:r>
        <w:rPr>
          <w:spacing w:val="-6"/>
          <w:sz w:val="28"/>
          <w:szCs w:val="28"/>
        </w:rPr>
        <w:t>№9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</w:rPr>
        <w:t xml:space="preserve">7. Утвердить ведомственную структуру расходов бюджета поселения на 2025 год </w:t>
      </w:r>
      <w:r>
        <w:rPr>
          <w:sz w:val="28"/>
        </w:rPr>
        <w:t>согласно приложению  № 5 к настоящему решению</w:t>
      </w:r>
      <w:r>
        <w:rPr>
          <w:bCs/>
          <w:color w:val="000000"/>
          <w:spacing w:val="-6"/>
          <w:sz w:val="28"/>
        </w:rPr>
        <w:t xml:space="preserve">, </w:t>
      </w:r>
      <w:r>
        <w:rPr>
          <w:color w:val="000000"/>
          <w:spacing w:val="-6"/>
          <w:sz w:val="28"/>
        </w:rPr>
        <w:t xml:space="preserve">на 2026 год и 2027 год согласно приложению </w:t>
      </w:r>
      <w:r>
        <w:rPr>
          <w:spacing w:val="-6"/>
          <w:sz w:val="28"/>
        </w:rPr>
        <w:t>№ 10</w:t>
      </w:r>
      <w:r>
        <w:rPr>
          <w:color w:val="000000"/>
          <w:spacing w:val="-6"/>
          <w:sz w:val="28"/>
        </w:rPr>
        <w:t xml:space="preserve"> к настоящему решению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8. Утвердить Источники финансирования дефицита бюджета поселения на 2025 год согласно приложению № 6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6 год и 2027 год согласно приложению </w:t>
      </w:r>
      <w:r>
        <w:rPr>
          <w:b w:val="false"/>
          <w:spacing w:val="-6"/>
          <w:szCs w:val="28"/>
        </w:rPr>
        <w:t>№11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311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Остаток м</w:t>
      </w:r>
      <w:r>
        <w:rPr>
          <w:bCs/>
          <w:szCs w:val="28"/>
        </w:rPr>
        <w:t>ежбюджетных трансфертов, полученных в форме субвенций и субсидий, не использованный в 2025 году (при отсутствии потребности в нем), подлежит возврату из бюджета поселения в вышестоящие бюджеты в установленные сроки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, указанные средства подлежат взысканию в порядках, утвержденным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</w:p>
    <w:p>
      <w:pPr>
        <w:pStyle w:val="31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2. Установить верхний предел муниципального внутреннего долга: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1 января 2026 года равный нулю, в том числе по муниципальным  гарантиям  нуль;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на 1 января 2027 года равный нулю и на 1 января 2028 года равный нулю,  в том по муниципальным гарантиям  нуль. </w:t>
      </w:r>
    </w:p>
    <w:p>
      <w:pPr>
        <w:pStyle w:val="311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3. Установить, что  в 2025 году, и плановых 2026 и 2027 годах из  бюджета поселения муниципальные  гарантии не предоставляются.</w:t>
      </w:r>
    </w:p>
    <w:p>
      <w:pPr>
        <w:pStyle w:val="311"/>
        <w:widowControl w:val="false"/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14. Установить в пределах общего объема расходов бюджета поселения, установленного пунктами 1 и 2 настоящего решения, объем бюджетных ассигнований </w:t>
      </w:r>
      <w:r>
        <w:rPr>
          <w:szCs w:val="28"/>
        </w:rPr>
        <w:t>на 2025 год и плановый период 2026 и 2027 годы на обслуживание муниципального внутреннего долга равным нулю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твердить в пределах общего объема расходов бюджета Большекитякского сельского поселения, объем бюджетных ассигнований дорожного фонда на 2025 год в сумме  520,40 тыс.рублей, на 2026 год в сумме 527,10 тыс. рублей, на 2027 год в сумме 550,70 тыс.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ьзование средств дорожного фонда Большекитякского сельского поселения осуществляется в пределах объема бюджетных ассигнований, установленных настоящим пунк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6</w:t>
      </w:r>
      <w:r>
        <w:rPr>
          <w:color w:val="000000"/>
          <w:spacing w:val="-6"/>
          <w:sz w:val="20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Утвердить в пределах общего объема расходов бюджета Большекитяк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  <w:lang w:eastAsia="ar-SA"/>
        </w:rPr>
        <w:t xml:space="preserve">на 2026 год в сумме </w:t>
      </w:r>
      <w:r>
        <w:rPr>
          <w:sz w:val="28"/>
          <w:szCs w:val="28"/>
          <w:lang w:eastAsia="ar-SA"/>
        </w:rPr>
        <w:t>151,76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тыс. рублей и на 2027 год в </w:t>
      </w:r>
      <w:r>
        <w:rPr>
          <w:sz w:val="28"/>
          <w:szCs w:val="28"/>
          <w:lang w:eastAsia="ar-SA"/>
        </w:rPr>
        <w:t>сумме 245,29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311"/>
        <w:tabs>
          <w:tab w:val="clear" w:pos="708"/>
          <w:tab w:val="left" w:pos="346" w:leader="none"/>
        </w:tabs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7. Резервный фонд Большекитякского сельского поселения на 2025 год и плановый период 2026 и 2027 годов равен нулю.</w:t>
      </w:r>
    </w:p>
    <w:p>
      <w:pPr>
        <w:pStyle w:val="Normal"/>
        <w:tabs>
          <w:tab w:val="clear" w:pos="708"/>
          <w:tab w:val="left" w:pos="346" w:leader="none"/>
        </w:tabs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8</w:t>
      </w:r>
      <w:r>
        <w:rPr>
          <w:color w:val="000000"/>
          <w:spacing w:val="-6"/>
          <w:sz w:val="28"/>
          <w:szCs w:val="28"/>
        </w:rPr>
        <w:t>.   Муниципальные  заимствования в 2025 году и плановых 2026 и 2027 годах не осуществляются.</w:t>
      </w:r>
    </w:p>
    <w:p>
      <w:pPr>
        <w:pStyle w:val="311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19. Муниципальные нормативные правовые акты муниципального образования привести в соответствие с настоящим решением, в двухмесячный срок со дня вступления в силу настоящего решения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0.  Настоящее решение вступает в силу с 1 января 2025 года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1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льского поселения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4138"/>
      </w:tblGrid>
      <w:tr>
        <w:trPr>
          <w:trHeight w:val="950" w:hRule="atLeast"/>
        </w:trPr>
        <w:tc>
          <w:tcPr>
            <w:tcW w:w="558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ольшекитяк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 № 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</w:t>
      </w:r>
      <w:r>
        <w:rPr>
          <w:szCs w:val="28"/>
        </w:rPr>
        <w:t>Перечень</w:t>
      </w:r>
      <w:r>
        <w:rPr>
          <w:bCs/>
          <w:szCs w:val="28"/>
        </w:rPr>
        <w:t xml:space="preserve">  и коды главных распорядителей средств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9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Большекитякского сельского поселения  Малмы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kern w:val="2"/>
          <w:sz w:val="27"/>
          <w:szCs w:val="27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>
          <w:sz w:val="28"/>
          <w:szCs w:val="28"/>
        </w:rPr>
        <w:t>к решению 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23.12.2024 № 33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5 год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83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899,6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899,6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562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62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62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182,7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                                       Большекитякской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3.12.2024 №3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по разделам и подразделам классификации расходов  бюджетов  на 2025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80"/>
        <w:gridCol w:w="1559"/>
        <w:gridCol w:w="323"/>
      </w:tblGrid>
      <w:tr>
        <w:trPr>
          <w:trHeight w:val="8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10,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182,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4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12.2024 № 3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5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63"/>
        <w:gridCol w:w="885"/>
        <w:gridCol w:w="1230"/>
      </w:tblGrid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 (тыс. рублей)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2,7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97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6,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17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5,6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5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182,7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6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23.12.2024 № 3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поселения на 2025 год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470"/>
        <w:gridCol w:w="1083"/>
        <w:gridCol w:w="1363"/>
        <w:gridCol w:w="885"/>
        <w:gridCol w:w="1087"/>
        <w:gridCol w:w="960"/>
      </w:tblGrid>
      <w:tr>
        <w:trPr>
          <w:trHeight w:val="11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  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Большекитякского сельского поселения Малмыжского района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1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18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6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 23.12.2024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3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23.12.2024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я налоговых и неналоговых доходов  общей суммой, объем безвозмездных поступлений по подстатьям классификации доходов бюджета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2026 год и на 202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1033"/>
        <w:gridCol w:w="1134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240" w:hRule="atLeast"/>
        </w:trPr>
        <w:tc>
          <w:tcPr>
            <w:tcW w:w="3330" w:type="dxa"/>
            <w:gridSpan w:val="4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gridSpan w:val="2"/>
            <w:tcBorders>
              <w:top w:val="threeDEmboss" w:sz="8" w:space="0" w:color="000000"/>
              <w:left w:val="threeDEmboss" w:sz="8" w:space="0" w:color="000000"/>
              <w:bottom w:val="single" w:sz="4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147" w:type="dxa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threeDEmboss" w:sz="8" w:space="0" w:color="000000"/>
              <w:bottom w:val="threeDEmboss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7 год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13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58,9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08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884,2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08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884,2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4,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 бюджетам сельских поселен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84,3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84,3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84,3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51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525,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1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25,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1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25,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640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243,2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8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12.2024 № 3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разделам и подразделам классификации расходов  бюджетов  на 2026 и на 2027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3"/>
        <w:gridCol w:w="1224"/>
        <w:gridCol w:w="1224"/>
        <w:gridCol w:w="960"/>
      </w:tblGrid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 (тыс. рублей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3,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5,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11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11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401,44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24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6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9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12.2024  № 3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6 и 2027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74"/>
        <w:gridCol w:w="885"/>
        <w:gridCol w:w="1232"/>
        <w:gridCol w:w="1232"/>
        <w:gridCol w:w="960"/>
      </w:tblGrid>
      <w:tr>
        <w:trPr>
          <w:trHeight w:val="8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(тыс. рублей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01,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4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57,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6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7,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1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2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расходов на исполнение судебных решений по обеспечению первичных мер пожарной безопасности за счет средств по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U0Ш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U0Ш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401,44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24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8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0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3.12.2024 № 3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на 2026 и 2027 годы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083"/>
        <w:gridCol w:w="1468"/>
        <w:gridCol w:w="799"/>
        <w:gridCol w:w="27"/>
        <w:gridCol w:w="1159"/>
        <w:gridCol w:w="1368"/>
        <w:gridCol w:w="27"/>
      </w:tblGrid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(тыс. рубле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Большекитяк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401,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43,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3,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6,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0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7,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5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8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5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8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8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11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11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1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1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0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2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8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U0Ш15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расходов на исполнение судебных решений по обеспечению первичных мер пожарной безопасности за счет сред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U0Ш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U0Ш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5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7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401,44</w:t>
            </w:r>
          </w:p>
        </w:tc>
        <w:tc>
          <w:tcPr>
            <w:tcW w:w="139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243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75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_______________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ind w:left="-709" w:right="860" w:firstLine="709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23.12.2024   №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</w:rPr>
        <w:t>на 2026 и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177"/>
        <w:gridCol w:w="1134"/>
      </w:tblGrid>
      <w:tr>
        <w:trPr>
          <w:trHeight w:val="28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тыс.ру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25" w:right="1558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9:00Z</dcterms:created>
  <dc:creator>Татьяна Симахина</dc:creator>
  <dc:description/>
  <cp:keywords/>
  <dc:language>en-US</dc:language>
  <cp:lastModifiedBy>адм</cp:lastModifiedBy>
  <cp:lastPrinted>2022-12-28T11:16:00Z</cp:lastPrinted>
  <dcterms:modified xsi:type="dcterms:W3CDTF">2024-12-24T10:20:00Z</dcterms:modified>
  <cp:revision>4</cp:revision>
  <dc:subject/>
  <dc:title>Администраторы</dc:title>
</cp:coreProperties>
</file>