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АДМИНИСТРАЦИЯ БольшекитякСКОГО СЕЛЬСКОГО ПОСЕЛЕНИЯ МАЛМЫЖСКОГО РАЙОНА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.01.2024                                                                                                №  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Кит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30.12.2021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firstLine="567"/>
        <w:rPr/>
      </w:pPr>
      <w:r>
        <w:rPr/>
        <w:t>В соответствии со статьей 9 Бюджетного кодекса Российской Федерации,  Положения о бюджетном процессе в муниципальном образовании Большекитякское сельское поселение Малмыжского района Кировской области, утвержденного решением Большекитякской сельской Думы Малмыжского района Кировской области от 25.02.2020 № 5 «Об утверждении положения о бюджетном процессе в муниципальном образовании Большекитякское сельское поселение Малмыжского района Кировской области,  ПОСТАНОВЛЯЕТ:</w:t>
      </w:r>
    </w:p>
    <w:p>
      <w:pPr>
        <w:pStyle w:val="TextBodyIndent"/>
        <w:ind w:hanging="0"/>
        <w:rPr/>
      </w:pPr>
      <w:r>
        <w:rPr/>
        <w:t xml:space="preserve">        </w:t>
      </w:r>
      <w:r>
        <w:rPr>
          <w:szCs w:val="28"/>
        </w:rPr>
        <w:t>1. Пункт 1.2 постановления администрации Большекитякского сельского поселения Малмыжского района Кировской области от 30.12.2021 №46 «Об утверждении порядка применения бюджетной классификации Российской Федерации в части, относящейся к бюджету муниципального образования Большекитякское сельское поселение Малмыжского района Кировской области» дополнить следующим кодом направления расходов бюджета посе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CYR" w:hAnsi="Arial CYR" w:eastAsia="Times New Roman" w:cs="Arial CYR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9 02 0</w:t>
      </w: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ходы по строительному контрол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поселения на осуществление строительного контро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5 17 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вестиционные программы и проекты развития общественной инфраструктуры муниципальных образований в Кировской области: Капитальный ремонт дома культуры д. Малый Китяк Малмыжскогорайона Кировской области ул. Центральная д. 48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за счет субсидии из областного бюджета;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5 17 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вестиционные программы и проекты развития общественной инфраструктуры муниципальных образований в Кировской области: Капитальный ремонт дома культуры д. Малый Китяк Малмыжскогорайона Кировской области ул. Центральная д. 48а за счет средств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ов отражаются расходы бюджета посел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финансирование расходов местного бюджета под субсидии из областного бюджета на реализацию программы ПП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Большекитякское сельское поселение Малмыжского района Кировской област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>
          <w:rFonts w:ascii="Arial CYR" w:hAnsi="Arial CYR" w:cs="Arial CYR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В.С. Майоров</w:t>
        <w:tab/>
        <w:tab/>
        <w:tab/>
        <w:tab/>
        <w:t xml:space="preserve">                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6:00Z</dcterms:created>
  <dc:creator>Владелец</dc:creator>
  <dc:description/>
  <cp:keywords/>
  <dc:language>en-US</dc:language>
  <cp:lastModifiedBy>адм</cp:lastModifiedBy>
  <cp:lastPrinted>2022-06-29T15:19:00Z</cp:lastPrinted>
  <dcterms:modified xsi:type="dcterms:W3CDTF">2024-01-29T12:56:00Z</dcterms:modified>
  <cp:revision>2</cp:revision>
  <dc:subject/>
  <dc:title/>
</cp:coreProperties>
</file>