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Ж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                                                                                                        №  77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применения бюджетной классификации Российской Федерации в части, относящейся к бюджету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жкинского сельского поселения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/>
        <w:t>В соответствии со статьей 9 Бюджетного кодекса Российской Федерации,  Положени</w:t>
      </w:r>
      <w:r>
        <w:rPr>
          <w:lang w:val="ru-RU"/>
        </w:rPr>
        <w:t>ем</w:t>
      </w:r>
      <w:r>
        <w:rPr/>
        <w:t xml:space="preserve"> о бюджетном процессе в муниципальном образовании </w:t>
      </w:r>
      <w:r>
        <w:rPr>
          <w:lang w:val="ru-RU"/>
        </w:rPr>
        <w:t xml:space="preserve"> Рожкинское сельское поселение </w:t>
      </w:r>
      <w:r>
        <w:rPr/>
        <w:t>Малмыжск</w:t>
      </w:r>
      <w:r>
        <w:rPr>
          <w:lang w:val="ru-RU"/>
        </w:rPr>
        <w:t>ого</w:t>
      </w:r>
      <w:r>
        <w:rPr/>
        <w:t xml:space="preserve">  район</w:t>
      </w:r>
      <w:r>
        <w:rPr>
          <w:lang w:val="ru-RU"/>
        </w:rPr>
        <w:t>а</w:t>
      </w:r>
      <w:r>
        <w:rPr/>
        <w:t xml:space="preserve"> Кировской области, утвержденного решением </w:t>
      </w:r>
      <w:r>
        <w:rPr>
          <w:lang w:val="ru-RU"/>
        </w:rPr>
        <w:t xml:space="preserve">Рожкинской сельской </w:t>
      </w:r>
      <w:r>
        <w:rPr/>
        <w:t>Дум</w:t>
      </w:r>
      <w:r>
        <w:rPr>
          <w:lang w:val="ru-RU"/>
        </w:rPr>
        <w:t xml:space="preserve">ы </w:t>
      </w:r>
      <w:r>
        <w:rPr/>
        <w:t xml:space="preserve"> </w:t>
      </w:r>
      <w:r>
        <w:rPr>
          <w:szCs w:val="28"/>
        </w:rPr>
        <w:t>от 10.11.2020 №  31</w:t>
      </w:r>
      <w:r>
        <w:rPr>
          <w:szCs w:val="28"/>
          <w:lang w:val="ru-RU"/>
        </w:rPr>
        <w:t xml:space="preserve">   </w:t>
      </w:r>
      <w:r>
        <w:rPr>
          <w:szCs w:val="28"/>
        </w:rPr>
        <w:t>«О</w:t>
      </w:r>
      <w:r>
        <w:rPr>
          <w:szCs w:val="28"/>
          <w:lang w:val="ru-RU"/>
        </w:rPr>
        <w:t>б утверждения Положения о</w:t>
      </w:r>
      <w:r>
        <w:rPr>
          <w:szCs w:val="28"/>
        </w:rPr>
        <w:t xml:space="preserve"> бюджетном процессе в муниципальном образовании  </w:t>
      </w:r>
      <w:r>
        <w:rPr>
          <w:szCs w:val="28"/>
          <w:lang w:val="ru-RU"/>
        </w:rPr>
        <w:t>Рож</w:t>
      </w:r>
      <w:r>
        <w:rPr>
          <w:szCs w:val="28"/>
        </w:rPr>
        <w:t>кинское сельское поселение Малмыжского района Кировской области»</w:t>
      </w:r>
      <w:r>
        <w:rPr/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рядок применения бюджетной классификации Российской Федерации в части, относящейся к бюджету Рожкинского сельского поселения 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 распоряжение администрации Рожкинского сельского поселения от 02.09.2019 № 35а «</w:t>
      </w:r>
      <w:r>
        <w:rPr>
          <w:rFonts w:cs="Times New Roman" w:ascii="Times New Roman" w:hAnsi="Times New Roman"/>
          <w:sz w:val="28"/>
        </w:rPr>
        <w:t>Об утверждении Порядка применения бюджетной классификации Российской Федерации в части, относящейся к бюджету Рож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  вступает   в  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ж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А.А. Пережогин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tbl>
      <w:tblPr>
        <w:tblW w:w="413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>
          <w:trHeight w:val="2399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ожкинского сельского поселения  от 15.11.2024  № 77а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асти, относящейся к бюджету администрации Рож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структуру, порядок формирования и применения целевых статей бюджета администрации Рожкинского сельского поселения (далее - бюджет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статьи расходов бюджета Рожкинского сельского поселения обеспечивают привязку бюджетных ассигнований бюджета поселения к муниципальным программам Рожкинского сельского поселения,  подлежащим исполнению за счет средств бюджета сельского поселени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десяти разрядов  (8 – 17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8-10 разряды кода классификации расходов бюджетов, 11-12 разряды наименование мероприятия)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13-17 разряды кода классификации расходов бюджетов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1134"/>
        <w:gridCol w:w="851"/>
        <w:gridCol w:w="992"/>
        <w:gridCol w:w="992"/>
        <w:gridCol w:w="856"/>
      </w:tblGrid>
      <w:tr>
        <w:trPr/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чень и коды муниципальных программ  сельского поселения , представлены в пункте 2.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ила отнесения расходов бюджета  сельского поселения и  соответствующие целевые стать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униципальная программа Рож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 0000 000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деятельности администрации Рожки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деятельности администрации Рожки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мыжского района Киро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бюджета Рож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00001000</w:t>
      </w:r>
      <w:r>
        <w:rPr>
          <w:rFonts w:cs="Times New Roman" w:ascii="Times New Roman" w:hAnsi="Times New Roman"/>
          <w:sz w:val="28"/>
          <w:szCs w:val="28"/>
        </w:rPr>
        <w:t xml:space="preserve">  Руководство и управление в сфере установленных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 осуществлению функций управления переданными государственными полномочи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00001040 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 на содержание главы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0001080</w:t>
      </w:r>
      <w:r>
        <w:rPr>
          <w:rFonts w:cs="Times New Roman" w:ascii="Times New Roman" w:hAnsi="Times New Roman"/>
          <w:sz w:val="28"/>
          <w:szCs w:val="28"/>
        </w:rPr>
        <w:t xml:space="preserve">  Органы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органов местного самоуправлен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00023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на создание и содержание мест (площадок) накопления твердых коммунальных от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0003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 хозяйственного  обслужи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поселения </w:t>
      </w:r>
      <w:r>
        <w:rPr>
          <w:rFonts w:cs="Times New Roman" w:ascii="Times New Roman" w:hAnsi="Times New Roman"/>
          <w:sz w:val="28"/>
          <w:szCs w:val="28"/>
        </w:rPr>
        <w:t>на хозяйственное обеспе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00004000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выплату ежемесячной доплаты к пенсии муниципальным служащим и выборным должностным лицам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0006000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ддержка коммунального хозяйства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0006010 Мероприятия в области коммунального хозяйст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коммуналь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00007000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0007010 Уличное осв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00007040 Прочие мероприятия по благоустройст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целевым статьям отражаются расходы бюджета поселения, осуществляемые за счет средств бюджета поселения и средств  самообложения граждан  на уличное освещение и мероприятия по благоустройств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00009000</w:t>
      </w:r>
      <w:r>
        <w:rPr>
          <w:rFonts w:cs="Times New Roman" w:ascii="Times New Roman" w:hAnsi="Times New Roman"/>
          <w:sz w:val="28"/>
          <w:szCs w:val="28"/>
        </w:rPr>
        <w:t xml:space="preserve">  Мероприятия в установленной сфере деятельности, из ни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0009080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 по землеустройству и землепользованию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00090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ы на содержание  прочего персонала учреждение культуры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00091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ходы связанные с содержанием имущества (</w:t>
      </w:r>
      <w:r>
        <w:rPr>
          <w:rFonts w:cs="Times New Roman" w:ascii="Times New Roman" w:hAnsi="Times New Roman"/>
          <w:bCs/>
          <w:sz w:val="28"/>
          <w:szCs w:val="28"/>
        </w:rPr>
        <w:t>содержание пождепо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00010000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в установленной сфере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0010100 Расходы по обеспечению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щите населения и территории от чрезвычайных ситуаций природного и техногенного характера, 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10009Д010</w:t>
      </w:r>
      <w:r>
        <w:rPr>
          <w:rFonts w:cs="Times New Roman" w:ascii="Times New Roman" w:hAnsi="Times New Roman"/>
          <w:sz w:val="28"/>
          <w:szCs w:val="28"/>
        </w:rPr>
        <w:t xml:space="preserve"> Поддержка дорожного хозяй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, осуществляемые за счет средств  бюджета поселения на ремонт и содержание дорог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14000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эффективности деятельности органов местного самоуправления и реализация государственной национальной политики РФ в Кировской област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1415560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и повышение квалификации лиц, замещающих муниципальные должности,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 на 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Q2000000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а правонарушений и содействие призыву на военную службу в Кировской области. Из ни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Q2051180 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поселения, осуществляемые за счет субвенции из федерального бюджета на исполнение полномочий по первичному воинскому учету на территориях, где отсутствуют военные комиссариаты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8.03.98 № 53-ФЗ «О воинской обязанности и военной службе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Q1455490 </w:t>
      </w:r>
      <w:r>
        <w:rPr>
          <w:rFonts w:cs="Times New Roman" w:ascii="Times New Roman" w:hAnsi="Times New Roman"/>
          <w:bCs/>
          <w:sz w:val="28"/>
          <w:szCs w:val="28"/>
        </w:rPr>
        <w:t>Достижение показателей деятельности органов исполнительной власти (органов местного самоуправления) Кир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3 На</w:t>
      </w:r>
      <w:r>
        <w:rPr>
          <w:rFonts w:cs="Times New Roman" w:ascii="Times New Roman" w:hAnsi="Times New Roman"/>
          <w:b/>
          <w:sz w:val="28"/>
          <w:szCs w:val="28"/>
        </w:rPr>
        <w:t>правления расходов бюджета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 00</w:t>
      </w:r>
      <w:r>
        <w:rPr>
          <w:rFonts w:cs="Times New Roman" w:ascii="Times New Roman" w:hAnsi="Times New Roman"/>
          <w:sz w:val="28"/>
          <w:szCs w:val="28"/>
        </w:rPr>
        <w:t xml:space="preserve">     Руководство и управление в сфере установленных функций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района на финансовое обеспечение деятельности органов местного самоуправления Малмыж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1 02   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района на финансовое обеспечение деятельности главы муниципального образования Рожкинское сельское посел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1 04   Органы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района на финансовое обеспечение деятельности органов местного самоуправления администрации Старотуш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1 13  Другие общегосударствен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сельского поселения на финансовое обеспечение учреждения культуры  и мероприятия в сфере культуры и кинематограф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03  Национальная об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иные межбюджетные трансферт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31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циональная безопасность и правоохранительная деятельность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 на проведение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 населения и территории от чрезвычайных ситуаций природного и техногенного характера, пожарная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 00  Национальная эконо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сельского поселения  на проведение мероприятий в установленной сфере деятельности, в том числе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4 09  Дорожное хозяйство (дорожные фонды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 поддержку дорожного хозяйств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04 12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</w:t>
      </w:r>
      <w:r>
        <w:rPr>
          <w:rFonts w:cs="Times New Roman" w:ascii="Times New Roman" w:hAnsi="Times New Roman"/>
          <w:bCs/>
          <w:sz w:val="28"/>
          <w:szCs w:val="28"/>
        </w:rPr>
        <w:t>по землеустройству и землепользованию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ные межбюджетные трансферты бюджету муниципального района из бюджетов поселений, на осуществление части переданных полномочий по решению местного значения поселе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05 00  Жилищно-коммунальное хозя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 на проведение мероприятий в установленной сфере деятель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5 0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в области коммунального хозяй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5 03  Отдельные мероприятия в области благоустройства и улич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сельского поселения  по  отдельным мероприятиям в области благоустройства и уличного осве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, предусмотренные на </w:t>
      </w:r>
      <w:r>
        <w:rPr>
          <w:rFonts w:cs="Times New Roman" w:ascii="Times New Roman" w:hAnsi="Times New Roman"/>
          <w:sz w:val="28"/>
          <w:szCs w:val="28"/>
        </w:rPr>
        <w:t>передачу полномочий по созданию и содержанию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7 00  Мероприятия, в сфере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 на проведение мероприятий в установленной сфере деятельности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07 0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подготовка, переподготовка и повышение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на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у, пере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00  Социальная полит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оду направления расходов отражаются расходы бюджета сельского поселения  на проведение мероприятий в установленной сфере деятельности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 01  Предоставление мер социальной поддержки муниципальных служа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оду направления расходов отражаются расходы бюджета сельского поселения на социальное обеспечение и иные выплаты насе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4   Направления расходов бюджета  сельского поселения, в целях со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торых бюджету сельского поселения предоставляются субсидии из областного бюдж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0Ш1535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на исполнение судебных решений по обеспечению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0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535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финансирование расходов на исполнение судебных решений по обеспечению первичных мер пожарной безопасности за счет средств поселен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9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0:00Z</dcterms:created>
  <dc:creator>Владелец</dc:creator>
  <dc:description/>
  <cp:keywords/>
  <dc:language>en-US</dc:language>
  <cp:lastModifiedBy>Owner</cp:lastModifiedBy>
  <cp:lastPrinted>2022-07-12T13:49:00Z</cp:lastPrinted>
  <dcterms:modified xsi:type="dcterms:W3CDTF">2024-12-09T05:36:00Z</dcterms:modified>
  <cp:revision>29</cp:revision>
  <dc:subject/>
  <dc:title/>
</cp:coreProperties>
</file>