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13.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Савальского сельского поселения на 2025 год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и  плановый период 2026-2027 год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целях   разработки   проекта   бюджета   Савальского  сельского поселения на 2025 год и плановый период  2026 и 2027 годов, в соответствии со статьей 184-2 Бюджетного кодекса Российской Федерации,  Положения о  бюджетном процессе в Савальском сельском поселении,       утвержденного      решением     сельской Думы  от     10.10.2013    № 40 Администрация Савальского сельского поселения 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е Основные направления бюджетной и налоговой политики Савальского сельского поселения на 2025 год и плановый период 2026-2027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я Савальского сельского поселения при разработке проекта бюджета на 2025 год и плановый период 2026 и 2027 годов обеспечит соблюдение Основных направлений бюджетной  и налоговой политики Савальского сельского поселения на 2025 год и плановый период 2026 и 2027 годов, утвержденных настоящим постано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                                   Д.Б.Звяг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ЛЕН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финансам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бюджетному учету  администрации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 xml:space="preserve">            Е.Н.Калинкин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</w:t>
      </w:r>
      <w:r>
        <w:rPr/>
        <w:t xml:space="preserve">  </w:t>
      </w:r>
      <w:r>
        <w:rPr>
          <w:sz w:val="28"/>
          <w:szCs w:val="28"/>
        </w:rPr>
        <w:t xml:space="preserve"> финансовое управление администрации Малмыжского района– 1, Калинкиной Е.Н. -1 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62"/>
        <w:gridCol w:w="484"/>
        <w:gridCol w:w="731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6" w:hanging="0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6" w:hanging="0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11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highlight w:val="yellow"/>
          <w:lang w:eastAsia="zh-CN"/>
        </w:rPr>
      </w:pPr>
      <w:r>
        <w:rPr>
          <w:rFonts w:eastAsia="Calibri"/>
          <w:sz w:val="28"/>
          <w:szCs w:val="28"/>
          <w:highlight w:val="yellow"/>
          <w:lang w:eastAsia="zh-CN"/>
        </w:rPr>
      </w:r>
    </w:p>
    <w:p>
      <w:pPr>
        <w:pStyle w:val="Heading"/>
        <w:rPr/>
      </w:pPr>
      <w:r>
        <w:rPr/>
        <w:t xml:space="preserve">Основные направления бюджетной политики, </w:t>
      </w:r>
    </w:p>
    <w:p>
      <w:pPr>
        <w:pStyle w:val="Heading"/>
        <w:rPr>
          <w:caps w:val="false"/>
          <w:smallCaps w:val="false"/>
        </w:rPr>
      </w:pPr>
      <w:r>
        <w:rPr/>
        <w:t xml:space="preserve">налоговой  и таможенно-тарифной </w:t>
      </w:r>
      <w:r>
        <w:rPr>
          <w:caps w:val="false"/>
          <w:smallCaps w:val="false"/>
        </w:rPr>
        <w:t>ПОЛИТИ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валь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на 2025-2027 годы </w:t>
      </w:r>
    </w:p>
    <w:p>
      <w:pPr>
        <w:pStyle w:val="Normal"/>
        <w:ind w:firstLine="550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4 году мы принимаем бюджет Савальского сельского поселения   на очередной финансовый год -2025 и плановый период 2026-2027 год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Cs/>
          <w:sz w:val="28"/>
          <w:szCs w:val="28"/>
        </w:rPr>
        <w:t>целью бюджетной политики в 2025-2027  годы</w:t>
      </w:r>
      <w:r>
        <w:rPr>
          <w:rFonts w:cs="Times New Roman" w:ascii="Times New Roman" w:hAnsi="Times New Roman"/>
          <w:sz w:val="28"/>
          <w:szCs w:val="28"/>
        </w:rPr>
        <w:t xml:space="preserve">  является сохранение имеющегося уровня качества жизни населения  Савальского сельского поселения. </w:t>
      </w:r>
      <w:r>
        <w:rPr>
          <w:rFonts w:cs="Times New Roman" w:ascii="Times New Roman" w:hAnsi="Times New Roman"/>
          <w:bCs/>
          <w:sz w:val="28"/>
          <w:szCs w:val="28"/>
        </w:rPr>
        <w:t>Основное направление</w:t>
      </w:r>
      <w:r>
        <w:rPr>
          <w:rFonts w:cs="Times New Roman" w:ascii="Times New Roman" w:hAnsi="Times New Roman"/>
          <w:sz w:val="28"/>
          <w:szCs w:val="28"/>
        </w:rPr>
        <w:t>, по которому мы должны работать в планируемом периоде, - обеспечение долгосрочной сбалансированности и устойчивости бюджета посел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ы  отдельные направления и новые задачи, требующие решения непосредственно в 2025-2027  годах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9 месяцев 2024 года доходы бюджета поселения  выполнены на 57,74 %, при этом  безвозмездные поступления на 55,03 %, налоговые на 51,88 %, неналоговые доходы на  75,88%. По итогам 9 месяцев бюджет поселения  по НДФЛ выполнен на 71,03 % , по налогу на имущество на 40,19 %, земельный налог на 25,48% к пл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собираемости налогов ведется постоянно путем оповещения населения объявлениями и личными беседами. Работаем не только с налогами, которые поступают к нам  в бюджет, но и  с платежами, поступающими в районный бюдж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бюджета зависит от каждого из нас. Как мы будем относиться к уплате налогов  и сборов, то и получим в виде расходов на нужды поселения. Как видно из анализа доходной части бюджета и информации налоговой инспекции, не все граждане нашего поселения аккуратно относятся к уплате налогов и с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Налог на доходы физических лиц, земельный налог, налог на имущество   – основные источники, формирующие  собственную доходную часть  нашего бюджета поселения. Поэтому в 2025 году, а также в плановом периоде в 2026-2027 годы  продолжится работа по взысканию недоим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1"/>
          <w:sz w:val="28"/>
          <w:szCs w:val="28"/>
        </w:rPr>
        <w:t xml:space="preserve">Такая плановая работа приносит свои  результаты, однако  динамику снижения </w:t>
      </w:r>
      <w:r>
        <w:rPr>
          <w:sz w:val="28"/>
          <w:szCs w:val="28"/>
        </w:rPr>
        <w:t>задолженности по платежам в бюджет кардинально переломить не удалось. Поэтому эта задача продолжает оставаться актуальной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с 2014 года, формируется программный бюджет. Наличие муниципальных программ делает информацию о расходах бюджета более подробной и обоснованной.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находятся на постоянном контрол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а. Так, норматив формирования расходов на содержание органов местного самоуправления на 2024 год составлял  2845,00  тыс. руб. Повышение эффективности бюджетных расходов – это, как и ранее, первостепенная задача.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формирования бюджета поселения и  сокращения безвозмездных поступлений,  будут ограничены расходы бюджета поселения. И поэтому основным направлением бюджетной политики на предстоящий год должно быть повышение эффективности расходования бюджетных ресурсов, соблюдение режима эконом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условно, общая нестабильность мировой экономики отразится на экономическом росте российской экономики. Ситуация неопределенности в глобальном смысле сказывается и на бюджете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сложности по формированию бюджета поселения, предусмотрены в необходимом объеме средства на обеспечение первоочередных расходов, связанных с оплатой труда, коммунальных услуг, содержанием   Домов культуры и  содержание  дорог в зимних условиях за счет дорож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формирования расходов на содержание органов местного самоуправления, установленного департаментом финансов, будет  обязательно соблюдаться в части фонда оплаты труда и предельной численности работник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формированный на основе изложенных выше направлений бюджетной политики проект бюджета поселения предполагает реализацию комплексного подхода к обеспечению устойчивости бюджета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ными направлениями  налоговой политики являются </w:t>
      </w:r>
      <w:r>
        <w:rPr>
          <w:color w:val="000000"/>
          <w:spacing w:val="20"/>
          <w:sz w:val="28"/>
          <w:szCs w:val="28"/>
        </w:rPr>
        <w:t xml:space="preserve"> расширение  налогооблагаемой базы  и  увеличение собираемости платежей в бюджет, работа с недоимкой по налогам и сбор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оящий  2025 год, а далее плановый период 2026-2027 годы будет сложными  и непростыми, поэтому  должна проводиться ответственная бюджетная политика, обеспечивающая максимальную эффективность бюджетных расходов для  реализации задач социально-экономического развития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rFonts w:eastAsia="Calibri"/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9:00Z</dcterms:created>
  <dc:creator>Владелец</dc:creator>
  <dc:description/>
  <cp:keywords/>
  <dc:language>en-US</dc:language>
  <cp:lastModifiedBy>Ирина</cp:lastModifiedBy>
  <cp:lastPrinted>2019-11-21T15:10:00Z</cp:lastPrinted>
  <dcterms:modified xsi:type="dcterms:W3CDTF">2024-11-15T08:34:00Z</dcterms:modified>
  <cp:revision>113</cp:revision>
  <dc:subject/>
  <dc:title/>
</cp:coreProperties>
</file>