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-ВЕРХ-ГОНЬБИН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МЫЖСКОГО РАЙОНА КИРОВ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02.11.2024                                                                                  № 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Тат-Верх-Гон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ых направлениях бюджетной и налоговой политики Тат-Верх-Гоньбинского сельского поселения на</w:t>
      </w:r>
      <w:r>
        <w:rPr>
          <w:b/>
          <w:bCs/>
          <w:color w:val="000000"/>
          <w:spacing w:val="-6"/>
          <w:sz w:val="28"/>
          <w:szCs w:val="28"/>
        </w:rPr>
        <w:t xml:space="preserve"> очередной 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025 год и плановый период 2026-2027г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целях разработки проекта бюдже</w:t>
        <w:softHyphen/>
        <w:t>та Тат-Верх-Гоньбинского сельского поселения на очередной 2025 год и плановый период 2026-2027 г.,  в соответствии с требованиями пун</w:t>
        <w:softHyphen/>
        <w:t>кта 2 статьи 172 Бюджетного кодекса Российской Федерации и статьей 17 Положения о бюджетном процессе в Тат-Верх-Гоньбинском сельском поселении, утвержденного  решением Тат-Верх-Гоньбинской сельской Думы  от 12.10.2021 №22/10 администрация Тат-Верх-Гоньбинского сельского поселения ПОСТАНОВЛЯ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Основные направле</w:t>
        <w:softHyphen/>
        <w:t>ния бюджетной и налоговой политики Тат-Верх-Гоньбинского сельского поселения на очередной 2025 год и плановый период 2026-2027г.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Тат-Верх-Гоньбинского сельского поселения при разработке проекта местного бюджета на очередной 2025 год и плановый период 2026-2027г. обеспечить соблюдение Основных направлений бюджетной и налоговой политики Тат-Верх-Гоньбинского сельского поселения  на очередной 2025 год и плановый период 2026-2027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</w:t>
        <w:softHyphen/>
        <w:t>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Распоряжение вступает в силу с момента под</w:t>
        <w:softHyphen/>
        <w:t>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49"/>
        <w:gridCol w:w="3102"/>
      </w:tblGrid>
      <w:tr>
        <w:trPr/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Тат-Верх-Гоньбинск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ки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т-Верх-Гоньбин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2.11.2024  №  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ТАТ-ВЕРХ-ГОНЬБИ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2025 год и плановый период 2026-2027г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бюджетной и налоговой политики Тат-Верх-Гоньбинского сельского поселения  на очередной 2025 год и плановый период 2026-2027г.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на  очередной 2025 год и плановый период 2026-2027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 политики Тат-Верх-Гоньбинского сельского поселения являются основой для формирования бюджета на очередной 2025 год и плановый период 2026-2027г.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Тат-Верх-Гоньбинского сельского поселения на очередной 2025 год и плановый период 2026-2027г.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Основные цели и задачи бюджет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я условий для сохранения налогооблагаемой базы бюджета Тат-Верх-Гоньбинского сельского поселения в сложившихся экономических условиях в целях обеспечения стабильного исполнения доходной части бюджета Тат-Верх-Гоньбинского сельского по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сдерживания роста расходов бюджета Тат-Верх-Гоньбинского сельского поселения путем оптимизации расходных обязательств Тат-Верх-Гоньбинского сельского поселения и повышения эффективности использования ограниченных финансовых ресур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финансирования расходов из бюджета на основе заданий на оказание                  бюджетными учреждениями муниципальных услуг физическим и юридическим лица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ые направления бюджетной политик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области расходов Тат-Верх-Гоньбинского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отношении расходов бюджета Тат-Верх-Гоньбинского сельского поселения  бюджетная политика на очередной 2025 год и плановый период 2026-2027г. скорректирована, исходя из сложившейся экономической ситуации, и будет направлена на оптимизацию и повышение эффективности расходов бюджета Тат-Верх-Гоньбин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лавной задачей при формировании бюджета Тат-Верх-Гоньбинского сельского поселения на очередной 2025 год и плановый период 2026-2027г.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Минимизация бюджетных рис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сбалансированности бюджета Тат-Верх-Гоньбинского сельского поселения, стабильности и устойчивости выполнения действующих расходных обязательств бюджета Тат-Верх-Гоньбин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Тат-Верх-Гоньбинского сельского поселения исходя из консервативной оценки доходного потенциал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нижение доходов определяет потребность перехода к режиму экономии средств бюджета Тат-Верх-Гоньбинского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этом приоритетами в расходовании средств бюджета Тат-Верх-Гоньбинского сельского поселения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режима экономного и рационального использования средств бюджета Тат-Верх-Гоньбинского сельского посел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Тат-Верх-Гоньбинского сельского поселения придется отказаться от необязательных в текущей ситуации затрат. При этом режим экономии бюджетных средств, следует обеспечить не только за счет прямого сокращения неприоритетных расходов, но и за счет повышения эффективности использования средств бюджета, Тат-Верх-Гоньбин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 бюджета Тат-Верх-Гоньбин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Тат-Верх-Гоньбин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качества оказания муниципальных услуг (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)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смотря на режим экономии средств бюджета Тат-Верх-Гоньбин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бюджетных учрежд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вершенствование управления исполнением бюджетом Тат-Верх-Гоньб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исполнением бюджетом Тат-Верх-Гоньби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ритмичности исполнения бюджета Тат-Верх-Гоньбинского 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главный распорядитель средств бюджета Тат-Верх-Гоньбин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ат-Верх-Гоньбинского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, за состоянием кредиторской задолженности по этим обязательствам. Особое внимание должно быть уделено контролю, за обоснованностью расчетов по оплате коммунальных услуг за счет средств бюджета Тат-Верх-Гоньб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политики в области отношений с вышестоящими бюджет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 очередном 2025 году и плановом периоде 2026-2027гг.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Малмыжским  муниципальным районом необходимо обратить особое вним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блемы чёткого разграничения полномочий между органами местного самоуправления Малмыжского  муниципального района и Тат-Верх-Гоньб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зработку отлаженного механизма передачи межбюджетных трансфертов из бюджета Тат-Верх-Гоньб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8:00Z</dcterms:created>
  <dc:creator>Админ</dc:creator>
  <dc:description/>
  <cp:keywords/>
  <dc:language>en-US</dc:language>
  <cp:lastModifiedBy>Сельсовет</cp:lastModifiedBy>
  <cp:lastPrinted>2021-11-14T21:52:00Z</cp:lastPrinted>
  <dcterms:modified xsi:type="dcterms:W3CDTF">2024-11-21T09:28:00Z</dcterms:modified>
  <cp:revision>2</cp:revision>
  <dc:subject/>
  <dc:title>ПОСТАНОВЛЕНИЕ</dc:title>
</cp:coreProperties>
</file>