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Т-ВЕРХ-ГОНЬБ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МЫЖСКОГО РАЙОНА КИРОВСКОЙ ОБЛАСТ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5.11.2024</w:t>
        <w:tab/>
        <w:tab/>
        <w:t xml:space="preserve">       </w:t>
        <w:tab/>
        <w:t xml:space="preserve">                                                                  </w:t>
        <w:tab/>
        <w:t xml:space="preserve">          № 6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ат-Верх-Гоньб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</w:rPr>
        <w:t xml:space="preserve">источников финансирования дефицит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юджета Тат-Верх-Гоньбин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и закрепляемых за ними статьях источников финансирования дефицита бюджета</w:t>
      </w:r>
      <w:r>
        <w:rPr>
          <w:b/>
          <w:sz w:val="28"/>
          <w:szCs w:val="28"/>
        </w:rPr>
        <w:t xml:space="preserve"> Тат-Верх-Гоньбин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 администрация Тат-Верх-Гоньбинского сельского поселения Малмыжского района Кировской области ПОСТАНОВЛЯЕ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администрация Тат-Верх-Гоньбинского сельского поселения Малмыжского района Кировской области (далее – Перечень) согласно прилож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и применяется к правоотношениям, возникающим </w:t>
        <w:br/>
        <w:t>при составлении и исполнении бюджета администрации Тат-Верх-Гоньбинского сельского поселения Малмыжского района Кировской области, начиная с бюджета на 2025 год и на плановый период 2026 и 2027 годов.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  <w:r>
        <w:rPr>
          <w:bCs/>
          <w:sz w:val="28"/>
        </w:rPr>
        <w:t xml:space="preserve"> Контроль за выполнением постановления оставляю за собой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65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44"/>
                <w:szCs w:val="28"/>
              </w:rPr>
            </w:pPr>
            <w:r>
              <w:rPr>
                <w:sz w:val="28"/>
                <w:szCs w:val="28"/>
              </w:rPr>
              <w:t>Тат-Верх-Гоньбинского с/п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28"/>
              </w:rPr>
            </w:pPr>
            <w:r>
              <w:rPr>
                <w:sz w:val="28"/>
                <w:szCs w:val="28"/>
              </w:rPr>
              <w:t>А.И. Шакиров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right"/>
        <w:rPr/>
      </w:pPr>
      <w:r>
        <w:rPr>
          <w:sz w:val="28"/>
        </w:rPr>
        <w:t xml:space="preserve">    </w:t>
      </w:r>
      <w:r>
        <w:rPr/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Title"/>
        <w:widowControl/>
        <w:tabs>
          <w:tab w:val="clear" w:pos="708"/>
          <w:tab w:val="left" w:pos="5103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ат-Верх-Гоньби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1.2024 № 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</w:rPr>
        <w:t>главных администраторов источников финансирования дефицита бюджета Тат-Верх-Гоньбинского сельского поселения и закрепляемые за ними статьи источников финансирования дефицита бюджета Тат-Верх-Гоньб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08"/>
        <w:gridCol w:w="1418"/>
        <w:gridCol w:w="1276"/>
        <w:gridCol w:w="39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источников финансирования дефицита  бюджета поселения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ей и видов источников финансирования дефицита бюджета 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</w:tr>
    </w:tbl>
    <w:p>
      <w:pPr>
        <w:pStyle w:val="ConsPlusTitle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24" w:before="60" w:after="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-34" w:hanging="0"/>
    </w:pPr>
    <w:rPr>
      <w:bCs/>
      <w:i/>
      <w:iCs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2:00Z</dcterms:created>
  <dc:creator>Татьяна Симахина</dc:creator>
  <dc:description/>
  <cp:keywords/>
  <dc:language>en-US</dc:language>
  <cp:lastModifiedBy>Сельсовет</cp:lastModifiedBy>
  <cp:lastPrinted>2024-11-28T12:02:00Z</cp:lastPrinted>
  <dcterms:modified xsi:type="dcterms:W3CDTF">2024-11-28T09:04:00Z</dcterms:modified>
  <cp:revision>5</cp:revision>
  <dc:subject/>
  <dc:title>Администраторы</dc:title>
</cp:coreProperties>
</file>