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АЛИНИНСКАЯ СЕЛЬСКАЯ ДУМ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АЛМЫЖСКОГО РАЙОНА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4.12.2024                                                                                          № 46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6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о Калинино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6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6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 утверждении бюджет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6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униципального образования Калининское сельское посел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656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2025-2027 г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22" w:after="0"/>
        <w:ind w:left="14" w:right="7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На основании Бюджетного кодекса Российской Федерации, статьи 23 Устава муниципального образования Калининское сельское поселение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Малмыжского района Кировской области, решения Калининской сельской Думы № 28 от 11.06.2015 «Об утверждении положения о бюджетном процессе в муниципальном образовании Калининское сельское поселение Малмыжского района Кировской области», сельская</w:t>
      </w:r>
      <w:r>
        <w:rPr>
          <w:rFonts w:eastAsia="Times New Roman" w:cs="Times New Roman" w:ascii="Times New Roman" w:hAnsi="Times New Roman"/>
          <w:color w:val="000000"/>
          <w:spacing w:val="-13"/>
          <w:sz w:val="29"/>
          <w:szCs w:val="29"/>
          <w:lang w:eastAsia="ru-RU"/>
        </w:rPr>
        <w:t xml:space="preserve"> Дума РЕШИЛ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7" w:firstLine="706"/>
        <w:jc w:val="both"/>
        <w:rPr>
          <w:rFonts w:ascii="Times New Roman" w:hAnsi="Times New Roman" w:eastAsia="Times New Roman" w:cs="Times New Roman"/>
          <w:color w:val="000000"/>
          <w:spacing w:val="-1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Утвердить основные характеристики бюджета муниципального образования Калининское сельское поселение Малмыжского района Кировской области (далее бюджет поселения)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9"/>
          <w:szCs w:val="29"/>
          <w:lang w:eastAsia="ru-RU"/>
        </w:rPr>
        <w:t>на 2025 год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ind w:right="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1) общий объем доходов бюджета поселения в сумме 17787,02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ind w:right="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2) общий объем расходов бюджета поселения в сумме 17787,02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76" w:leader="none"/>
        </w:tabs>
        <w:autoSpaceDE w:val="false"/>
        <w:spacing w:lineRule="exact" w:line="305" w:before="19" w:after="0"/>
        <w:ind w:right="7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3) дефицит (профицит) бюджета поселения равным 0,0 тыс. рублей;  </w:t>
      </w:r>
    </w:p>
    <w:p>
      <w:pPr>
        <w:pStyle w:val="Normal"/>
        <w:widowControl w:val="false"/>
        <w:shd w:fill="FFFFFF" w:val="clear"/>
        <w:tabs>
          <w:tab w:val="clear" w:pos="708"/>
          <w:tab w:val="left" w:pos="676" w:leader="none"/>
        </w:tabs>
        <w:autoSpaceDE w:val="false"/>
        <w:spacing w:lineRule="exact" w:line="305" w:before="19" w:after="0"/>
        <w:ind w:right="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ab/>
        <w:t xml:space="preserve">2.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Утвердить основные характеристики бюджета поселения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6 год и на 2027 год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доходов бюджета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6 год в сумме 17476,58 тыс. рублей и на 2027 год в сумме 17579,5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) общий объем расходов бюджета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6 год в сумме 17476,58 тыс. рублей и на 2027 год в сумме 17579,5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) дефицит бюджета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6 год равным 0,0 тыс. руб. и на 2027 год равным 0,0 тыс. руб.</w:t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ind w:right="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3. Утвердить Перечень и коды главных распорядителей средств бюджета поселения согласно приложению № 1 к настоящему реш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Утвердить Перечень главных администраторов доходов бюджета поселения и закрепляемые за ними виды (подвиды) доходов бюджета поселения согласно приложению № 2 к настоящему реш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5. Утвердить Перечень главных администраторов источников финансирования дефицита бюджета поселения и закрепляемые за ними статьи источников финансирования дефицита бюджета поселения согласно приложению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6. Утвердить Перечень и коды статей источников финансирования дефицита бюджета поселения согласно приложению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7. Доходы бюджета поселения, главными администраторами которых являются администрация Малмыжского района и финансовое управление администрации Малмыжского района, закрепляются за ними соответствующим постановлением администрации Малмыжск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305" w:before="19" w:after="0"/>
        <w:ind w:right="7" w:hanging="0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твердить в пределах общего объема доходов бюджета поселения, установленного пунктом 1 настоящего решения, объемы поступления налоговых и неналоговых доходов общей суммой, объем безвозмездных поступлений по подстатьям классификации доходов бюджета на 2025 год согласно приложению № 5,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на 2026 год и 2027 год согласно приложению №10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соответствии со статьей 4.3 Положения о бюджетном процессе в муниципальном образовании Калининское сельское поселение Малмыжского района Кировской области, утвержденного решением Калининской сельской Думы  от 11.06.2015 № 28 « О бюджетном процессе в муниципальном образовании Калининское сельское поселение Малмыжского района Кировской области » утвердить в пределах общего объема расходов бюджета Калининского сельского поселения, объем бюджетных ассигнований дорожного фонда  Калининского сельского поселения на 2025 год  в сумме 2089,40 тыс. рублей, на 2026 год в сумме 1610,10 тыс. рублей, на 2027 год в сумме 1697,5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средств дорожного фонда Калининского сельского поселения осуществляется в пределах объема бюджетных ассигнований, установленных настоящим пункт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в пределах общего объема расходов бюджета поселения объем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межбюджетных трансфертов бюджету муниципального района из бюджетов поселений на осуществление части переданных полномочий по решению вопросов местного значения поселения на 2025 год в сумме 0,5 тыс. рубл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Утвердить в пределах общего объема расходов бюджета поселения, установленного пунктом 1 настоящего решения, распределение бюджетных ассигнований по разделам и подразделам классификации расходов бюджетов на 2025 год согласно приложению № 6 к настоящему решению,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на 2026 год и 2027 год согласно приложению №11 к настоящему решению.</w:t>
      </w:r>
    </w:p>
    <w:p>
      <w:pPr>
        <w:pStyle w:val="Normal"/>
        <w:widowControl w:val="false"/>
        <w:shd w:fill="FFFFFF" w:val="clear"/>
        <w:autoSpaceDE w:val="false"/>
        <w:spacing w:lineRule="exact" w:line="305" w:before="19" w:after="0"/>
        <w:ind w:right="7" w:hanging="0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Утвердить в пределах общего объема расходов бюджета поселения, установленного пунктом 1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согласно приложению № 7,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на 2026 год и 2027 год согласно приложению № 12 к настоящему решен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1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дить Ведомственную структуру расходов бюджета поселения на 2025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№ 8 к настоящему решению,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на 2026 год и 2027 год согласно приложению №13 к настоящему решению.</w:t>
      </w:r>
    </w:p>
    <w:p>
      <w:pPr>
        <w:pStyle w:val="Normal"/>
        <w:widowControl w:val="false"/>
        <w:shd w:fill="FFFFFF" w:val="clear"/>
        <w:autoSpaceDE w:val="false"/>
        <w:spacing w:lineRule="exact" w:line="305" w:before="19" w:after="0"/>
        <w:ind w:right="7" w:hanging="0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Утвердить Источники финансирования бюджета поселения на 2025 год согласно приложению № 9 к настоящему решению,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на 2026 год и 2027 год согласно приложению №1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Установить, что доходы от сдачи в аренду имущества, находящегося в муниципальной собственности поселения и переданного в оперативное управление муниципальным бюджетным учреждениям культуры в полном объеме зачисляются в доход бюджета поселения и направляются на финансирование расходов бюджета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15. Средства, полученные муниципальными б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юджетными учреждениями от оказания платных услуг, после уплаты налогов и сборов, предусмотренных законодательством о налогах и сборах, безвозмездные поступления от физических и юридических лиц, в том числе добровольные пожертвования, и средства от иной приносящей доход деятельности в полном объеме зачисляются в доход бюджета поселения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 Установить, что в соответствии со статьей 62 Бюджетного кодекса Российской Федерации размер части прибыли муниципальных унитарных предприятий, остающейся после уплаты налогов и иных обязательных платежей в бюджеты бюджетной системы Российской Федерации, подлежащей перечислению в бюджет определяется в процентах. Принять прибыль, остающуюся после уплаты налогов и иных обязательных платежей в бюджеты бюджетной системы Российской Федерации, равной ста проц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рядок, размер и сроки перечисления части прибыли муниципальных унитарных предприятий, подлежащей перечислению, устанавливается решением Думы Калининского сельского поселения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7.  </w:t>
      </w:r>
      <w:r>
        <w:rPr>
          <w:rFonts w:eastAsia="Times New Roman" w:cs="Times New Roman" w:ascii="Times New Roman" w:hAnsi="Times New Roman"/>
          <w:sz w:val="28"/>
          <w:szCs w:val="29"/>
          <w:lang w:eastAsia="ru-RU"/>
        </w:rPr>
        <w:t>Администрация поселения не вправе принимать в 2025-2027 годах решения, приводящие к увеличению численности работников бюджетной сферы и органов 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Ввести мораторий на установление в 2025-2027 годах льгот, пониженных ставок, дифференцированных ставок по налогам, в отношении которых муниципальное образование Калининское сельское поселение в соответствии с действующим законодательством может устанавливать налоговые льготы и размер ставки нало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19. Администрация поселения в целях обеспечения сбалансированности и эффективного управления средствами бюджета поселения разрабатывает мероприятия по исключению нерациональных расходов, обеспечивает соблюдение предельного лимита фонда оплаты труда на 2025-2027 год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Остаток 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жбюджетных трансфертов, полученных в форме субвенций и субсидий, не использованный в 2025-2027 году (при отсутствии потребности в нем), подлежит возврату из бюджета поселения в бюджет района в сроки, установленные Администрацией Малмыж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не перечисления неиспользованного остатка межбюджетных трансфертов в бюджет района, указанные средства подлежат взысканию в порядке, определяемом финансовым управлением администрации Малмыжского района с соблюдением общих требований, установленных Министерством финансо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Установит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едельный объем муниципального внутреннего долга на 2025-2027 год равным ну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2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в пределах общего объема расходов бюджета поселения, установленного статьей 1 настоящего решения, объем бюджетных ассигнований на 2025-2027 год на обслуживание муниципального внутреннего долга равным нул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Установить на 1 января 2025, 2026, 2027 года верхний предел муниципального долга и в том числе верхний предел долга по муниципальным гарантиям равным ну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Установить, что в 2025, 2026, 2027 году из бюджета поселения муниципальные гарантии не предоставля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. Установить, что в 2025, 2026, 2027 году муниципальные заимствования не осуществля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26.  Установить, что получатели средств бюджета поселения -  муниципальные заказчики при осуществлении закупок для обеспечения нужд бюджета поселения, не вправе предусматривать авансовые платежи на выполнение работ по текущему и капитальному ремонту, реконструкции и капитальному строительству.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27. Муниципальные акты муниципального образования привести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28.  Настоящее решение вступает в силу с 1 январ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6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Опубликовать настоящее решение в Информационном бюллетене органов местного самоуправления муниципального образования Калининское сельское поселение Малмыжского района Кировской обла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6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pacing w:val="-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Глава поселения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                                                                   Е.Н. Маныл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О председателя сельской Думы                                         В.Р. Мухарлям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ab/>
        <w:t>Прилож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к решению Калининской сельской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Думы от    24.12.2024  №  46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 xml:space="preserve">и коды </w:t>
      </w: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главных распорядителей средств бюджета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администрато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Наименование администрато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center" w:pos="349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ru-RU"/>
              </w:rPr>
              <w:t>Муниципальное казенное учреждение</w:t>
              <w:tab/>
              <w:t>администрация Калининского сельского поселения Малмыжского района Кир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Калининской сельской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Думы от    24.12.2024  №  46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646" w:before="60" w:after="0"/>
        <w:ind w:right="-4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6"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ых администраторов доходов бюджета поселения и закрепляемые за ними ви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двиды) доходов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1"/>
        <w:gridCol w:w="7416"/>
        <w:gridCol w:w="21"/>
      </w:tblGrid>
      <w:tr>
        <w:trPr>
          <w:trHeight w:val="11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администратора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е казенное учреждение администрация Калининского сельского поселения Малмыжского района Кировской области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 04020 01 0000 1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9045 10 0000 12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1995 10 000   0 13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5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2065 10 0000 13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25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2995 10 0000 13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25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1050 10 0000 18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25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5050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17 14030 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4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5001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5555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9999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5118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9999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 05099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1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 05010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 05020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 05030 10 0000 15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 00000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 11 05025 10 0000 12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4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912"/>
        <w:gridCol w:w="1260"/>
        <w:gridCol w:w="1260"/>
        <w:gridCol w:w="5560"/>
      </w:tblGrid>
      <w:tr>
        <w:trPr>
          <w:trHeight w:val="37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решению Калининской сель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Думы от    24.12.2024  №  46</w:t>
            </w:r>
          </w:p>
        </w:tc>
      </w:tr>
      <w:tr>
        <w:trPr>
          <w:trHeight w:val="37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</w:t>
            </w:r>
          </w:p>
        </w:tc>
      </w:tr>
      <w:tr>
        <w:trPr>
          <w:trHeight w:val="37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8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ЕРЕЧЕНЬ </w:t>
            </w:r>
          </w:p>
        </w:tc>
      </w:tr>
      <w:tr>
        <w:trPr>
          <w:trHeight w:val="1110" w:hRule="atLeast"/>
        </w:trPr>
        <w:tc>
          <w:tcPr>
            <w:tcW w:w="108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лавных администраторов источников финансирования дефицита бюджета поселения   и закрепляемые за ними статьи источников финансирования дефицита бюджета поселения</w:t>
            </w:r>
          </w:p>
        </w:tc>
      </w:tr>
      <w:tr>
        <w:trPr>
          <w:trHeight w:val="31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ная классификация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главного администратора и статьи источника финансирования дефицита бюджета поселения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д     администратора 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рупп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групп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д статьи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4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ое образование Калининское сельское поселение Малмыжского района Кировской области</w:t>
            </w:r>
          </w:p>
        </w:tc>
      </w:tr>
      <w:tr>
        <w:trPr>
          <w:trHeight w:val="6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01 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остатков средств на счетах по учету средств бюджета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3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3"/>
      </w:tblGrid>
      <w:tr>
        <w:trPr>
          <w:trHeight w:val="375" w:hRule="atLeast"/>
        </w:trPr>
        <w:tc>
          <w:tcPr>
            <w:tcW w:w="1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tbl>
            <w:tblPr>
              <w:tblW w:w="995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260"/>
              <w:gridCol w:w="1260"/>
              <w:gridCol w:w="5985"/>
            </w:tblGrid>
            <w:tr>
              <w:trPr>
                <w:trHeight w:val="375" w:hRule="atLeast"/>
              </w:trPr>
              <w:tc>
                <w:tcPr>
                  <w:tcW w:w="1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риложение № 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98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к решению Калининской  сельск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                                       </w:t>
                  </w:r>
                  <w:r>
                    <w:rPr>
                      <w:rFonts w:eastAsia="Times New Roman" w:cs="Courier New" w:ascii="Times New Roman" w:hAnsi="Times New Roman"/>
                      <w:sz w:val="24"/>
                      <w:szCs w:val="24"/>
                      <w:lang w:eastAsia="ru-RU"/>
                    </w:rPr>
                    <w:t>Думы от    24.12.2024  №  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                                        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Перечень и коды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9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статей источников финансирования дефицита бюджета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3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Код бюджетной классификации источников финансирования дефицита бюджета поселения</w:t>
                  </w:r>
                </w:p>
              </w:tc>
              <w:tc>
                <w:tcPr>
                  <w:tcW w:w="5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Наименование статьи источника финансирования дефицита бюджета поселения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499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групп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подгрупп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статья</w:t>
                  </w:r>
                </w:p>
              </w:tc>
              <w:tc>
                <w:tcPr>
                  <w:tcW w:w="5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02 01  10   </w:t>
                  </w:r>
                </w:p>
              </w:tc>
              <w:tc>
                <w:tcPr>
                  <w:tcW w:w="5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менение остатков средств на счетах по учету средств бюдже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000"/>
        <w:gridCol w:w="1460"/>
      </w:tblGrid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 5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решению Калининской сельск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Думы от    24.12.2024  №  46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</w:t>
            </w:r>
          </w:p>
        </w:tc>
      </w:tr>
      <w:tr>
        <w:trPr>
          <w:trHeight w:val="70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ём поступления налоговых и неналоговых доходов общей суммой, объем безвозмездных поступлений по подстатьям классификации доходов бюджета на 2025 год</w:t>
            </w:r>
          </w:p>
        </w:tc>
      </w:tr>
      <w:tr>
        <w:trPr>
          <w:trHeight w:val="8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именование доход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br/>
              <w:t>Сумма (тыс. рублей)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883,64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03,38</w:t>
            </w:r>
          </w:p>
        </w:tc>
      </w:tr>
      <w:tr>
        <w:trPr>
          <w:trHeight w:val="8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03,38</w:t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 2021000000 0000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24,20</w:t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 2021600100 0000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24,2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4 2021600110 0000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24,20</w:t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 2023000000 0000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7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 2023511800 0000 15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07,88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4 2023511810 0000 150</w:t>
            </w:r>
          </w:p>
        </w:tc>
        <w:tc>
          <w:tcPr>
            <w:tcW w:w="5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07,88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 2024000000 0000 150</w:t>
            </w:r>
          </w:p>
        </w:tc>
        <w:tc>
          <w:tcPr>
            <w:tcW w:w="5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771,30</w:t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 2024999900 0000 150</w:t>
            </w:r>
          </w:p>
        </w:tc>
        <w:tc>
          <w:tcPr>
            <w:tcW w:w="5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771,3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4 2024999910 0000 150</w:t>
            </w:r>
          </w:p>
        </w:tc>
        <w:tc>
          <w:tcPr>
            <w:tcW w:w="5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771,30</w:t>
            </w:r>
          </w:p>
        </w:tc>
      </w:tr>
      <w:tr>
        <w:trPr>
          <w:trHeight w:val="300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787,02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26519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1"/>
        <w:gridCol w:w="142"/>
        <w:gridCol w:w="709"/>
        <w:gridCol w:w="3542"/>
        <w:gridCol w:w="61"/>
        <w:gridCol w:w="1652"/>
        <w:gridCol w:w="841"/>
        <w:gridCol w:w="283"/>
        <w:gridCol w:w="88"/>
        <w:gridCol w:w="114"/>
        <w:gridCol w:w="615"/>
        <w:gridCol w:w="239"/>
        <w:gridCol w:w="267"/>
        <w:gridCol w:w="138"/>
        <w:gridCol w:w="978"/>
        <w:gridCol w:w="113"/>
        <w:gridCol w:w="104"/>
        <w:gridCol w:w="905"/>
        <w:gridCol w:w="125"/>
        <w:gridCol w:w="556"/>
        <w:gridCol w:w="413"/>
        <w:gridCol w:w="257"/>
        <w:gridCol w:w="890"/>
        <w:gridCol w:w="8"/>
        <w:gridCol w:w="127"/>
        <w:gridCol w:w="104"/>
        <w:gridCol w:w="224"/>
        <w:gridCol w:w="15"/>
        <w:gridCol w:w="127"/>
        <w:gridCol w:w="61"/>
        <w:gridCol w:w="51"/>
        <w:gridCol w:w="706"/>
        <w:gridCol w:w="142"/>
        <w:gridCol w:w="104"/>
        <w:gridCol w:w="714"/>
        <w:gridCol w:w="142"/>
        <w:gridCol w:w="819"/>
        <w:gridCol w:w="142"/>
        <w:gridCol w:w="9718"/>
      </w:tblGrid>
      <w:tr>
        <w:trPr>
          <w:trHeight w:val="300" w:hRule="atLeast"/>
        </w:trPr>
        <w:tc>
          <w:tcPr>
            <w:tcW w:w="425" w:type="dxa"/>
            <w:gridSpan w:val="3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3556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3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556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Калининской  сель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Думы от    24.12.2024  №  46</w:t>
            </w:r>
          </w:p>
        </w:tc>
        <w:tc>
          <w:tcPr>
            <w:tcW w:w="1253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556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3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556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3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289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7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289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7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556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</w:t>
            </w:r>
          </w:p>
        </w:tc>
        <w:tc>
          <w:tcPr>
            <w:tcW w:w="1253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556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юджетных ассигнований по разделам и подразделам классификации расходов бюджетов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  <w:tc>
          <w:tcPr>
            <w:tcW w:w="1253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289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7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289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7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289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7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289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49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1560"/>
              <w:gridCol w:w="1559"/>
            </w:tblGrid>
            <w:tr>
              <w:trPr>
                <w:trHeight w:val="855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зд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умма (тыс.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 494,48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71,70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433,6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 289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7,8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7,88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6,5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6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389,4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089,4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3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9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 428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 428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6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6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 787,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7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289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7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8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69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8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Калининской сел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Думы от    24.12.2024  № 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69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41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69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025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</w:t>
            </w:r>
          </w:p>
        </w:tc>
        <w:tc>
          <w:tcPr>
            <w:tcW w:w="13069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025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юджетных ассигнований по целевым статьям (муниципальным программам), группам вид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ов классификации расходов бюджетов на 2025 год</w:t>
            </w:r>
          </w:p>
        </w:tc>
        <w:tc>
          <w:tcPr>
            <w:tcW w:w="13069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41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7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5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(тыс.руб.)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79,14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62,41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6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6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1,7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1,7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5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5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3,61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1,61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38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38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хозяйственного обслуживания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3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38,57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3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73,57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3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6,0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3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52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52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601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601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1,0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5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5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6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6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28,74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21,1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7,64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908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908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9Д01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9,4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9Д01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9,4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00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7,88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7,88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23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10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5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787,02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решению Калинин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й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Думы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24.12.2024  №  46</w:t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2168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ДОМСТВЕННАЯ СТРУКТУРА</w:t>
            </w:r>
          </w:p>
        </w:tc>
        <w:tc>
          <w:tcPr>
            <w:tcW w:w="2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2168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ов бюджета поселения (распределение бюджетных ассигнований по главным распорядите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ств бюджета поселения, разделам, подразделам и целевым статьям (муниципальным программам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ппам видов расходов классификации расходов бюджетов) на 2025 год</w:t>
            </w:r>
          </w:p>
        </w:tc>
        <w:tc>
          <w:tcPr>
            <w:tcW w:w="2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30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6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8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5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gridSpan w:val="4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5385" w:type="dxa"/>
            <w:gridSpan w:val="3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порядитель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(тыс.руб.)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ое казенное учреждение администрация Калининского сельского поселения Малмыжского района Кировской обла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787,02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94,48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1,7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1,7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1,7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1,7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1,7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3,61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3,61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3,61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3,61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1,61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89,17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89,17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6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6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6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хозяйственного обслужива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3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38,57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3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73,57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3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6,0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3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7,88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7,88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7,88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7,88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23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5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9,4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9,4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9,4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3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3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9Д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9,4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9Д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9,4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9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9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6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6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28,74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28,74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28,74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28,74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21,1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7,64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52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52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52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52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52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787,02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gridSpan w:val="4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5" w:type="dxa"/>
            <w:gridSpan w:val="3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85" w:type="dxa"/>
            <w:gridSpan w:val="3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9</w:t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решению Калининской сельской </w:t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Думы от    24.12.2024  №  46</w:t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СТОЧНИКИ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инансирования дефицита  бюджета поселения  на 2025 год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3285"/>
        <w:gridCol w:w="3285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 (тыс.рублей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787,0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787,0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74</w:t>
            </w:r>
            <w:r>
              <w:rPr>
                <w:rFonts w:cs="Arial CYR" w:ascii="Arial CYR" w:hAnsi="Arial CYR"/>
                <w:sz w:val="20"/>
                <w:szCs w:val="20"/>
              </w:rPr>
              <w:t>01 05 02 01 10 0000 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787,0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 01 05 02 01 10 0000 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787,0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87,0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87,0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00 01 05 02 01 00 0000 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87,0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74</w:t>
            </w:r>
            <w:r>
              <w:rPr>
                <w:rFonts w:cs="Arial CYR" w:ascii="Arial CYR" w:hAnsi="Arial CYR"/>
                <w:sz w:val="20"/>
                <w:szCs w:val="20"/>
              </w:rPr>
              <w:t>01 05 02 01 10 0000 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87,02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378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204"/>
        <w:gridCol w:w="426"/>
        <w:gridCol w:w="16834"/>
      </w:tblGrid>
      <w:tr>
        <w:trPr>
          <w:trHeight w:val="300" w:hRule="atLeas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7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 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72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Калининской сельской</w:t>
            </w:r>
          </w:p>
        </w:tc>
      </w:tr>
      <w:tr>
        <w:trPr>
          <w:trHeight w:val="300" w:hRule="atLeas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7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Думы от    24.12.2024  № 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поступления налоговых и неналоговых доходов общей суммой, объем безвозмездных поступлений по подстатьям классификации доходов бюджета</w:t>
      </w:r>
    </w:p>
    <w:tbl>
      <w:tblPr>
        <w:tblW w:w="101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30"/>
        <w:gridCol w:w="1971"/>
        <w:gridCol w:w="19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6</w:t>
              <w:br/>
              <w:t>Сумма (тыс. руб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7</w:t>
              <w:br/>
              <w:t>Сумма (тыс. руб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73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6,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000000000 0000 0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03,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62,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020000000 0000 0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03,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62,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021000000 0000 1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7,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4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021600100 0000 1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7,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4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4 2021600110 0000 1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7,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4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023000000 0000 1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0,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023511800 0000 1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4 2023511810 0000 1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024000000 0000 1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70,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77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024999900 0000 1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70,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77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4 2024999910 0000 1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70,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77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76,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79,55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№ 11</w:t>
      </w:r>
    </w:p>
    <w:p>
      <w:pPr>
        <w:pStyle w:val="Normal"/>
        <w:widowControl w:val="false"/>
        <w:tabs>
          <w:tab w:val="clear" w:pos="708"/>
          <w:tab w:val="left" w:pos="2757" w:leader="none"/>
          <w:tab w:val="left" w:pos="3042" w:leader="none"/>
          <w:tab w:val="left" w:pos="592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Калининской сельской </w:t>
      </w:r>
    </w:p>
    <w:p>
      <w:pPr>
        <w:pStyle w:val="Normal"/>
        <w:widowControl w:val="false"/>
        <w:tabs>
          <w:tab w:val="clear" w:pos="708"/>
          <w:tab w:val="left" w:pos="2757" w:leader="none"/>
          <w:tab w:val="left" w:pos="3042" w:leader="none"/>
          <w:tab w:val="left" w:pos="592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Думы от    24.12.2024 № 46</w:t>
      </w:r>
    </w:p>
    <w:p>
      <w:pPr>
        <w:pStyle w:val="Normal"/>
        <w:widowControl w:val="false"/>
        <w:tabs>
          <w:tab w:val="clear" w:pos="708"/>
          <w:tab w:val="left" w:pos="2757" w:leader="none"/>
          <w:tab w:val="left" w:pos="3042" w:leader="none"/>
          <w:tab w:val="left" w:pos="592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бюджетных ассигнований по разделам и подразделам классификации расходов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бюджетов на 2026-20267год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25267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142"/>
        <w:gridCol w:w="4523"/>
        <w:gridCol w:w="1431"/>
        <w:gridCol w:w="142"/>
        <w:gridCol w:w="708"/>
        <w:gridCol w:w="284"/>
        <w:gridCol w:w="425"/>
        <w:gridCol w:w="488"/>
        <w:gridCol w:w="326"/>
        <w:gridCol w:w="164"/>
        <w:gridCol w:w="695"/>
        <w:gridCol w:w="297"/>
        <w:gridCol w:w="142"/>
        <w:gridCol w:w="155"/>
        <w:gridCol w:w="270"/>
        <w:gridCol w:w="567"/>
        <w:gridCol w:w="142"/>
        <w:gridCol w:w="745"/>
        <w:gridCol w:w="13323"/>
      </w:tblGrid>
      <w:tr>
        <w:trPr>
          <w:trHeight w:val="855" w:hRule="atLeast"/>
        </w:trPr>
        <w:tc>
          <w:tcPr>
            <w:tcW w:w="29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умма (тыс.руб.) 2026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умма (тыс.руб.) 2027 год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537,9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688,93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1,9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71,70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507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379,71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378,9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537,52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5,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60,89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5,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60,89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710,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707,50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0,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97,50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4,00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358,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297,24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358,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297,24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6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6,50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82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6,50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6,50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 476,5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 579,55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27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42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27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решению Калининской сель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27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1" w:hanging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Думы от    24.12.2024  № 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</w:t>
            </w:r>
          </w:p>
        </w:tc>
        <w:tc>
          <w:tcPr>
            <w:tcW w:w="5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18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ных ассигнований по целевым статьям (муниципальным программам), группам видов расходов классификации расходов бюджетов на 2026-2027 годы</w:t>
            </w:r>
          </w:p>
        </w:tc>
        <w:tc>
          <w:tcPr>
            <w:tcW w:w="5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7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Наименование дохо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умма (тыс.руб.) 2026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умма (тыс.руб.) 2027 год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 031,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 118,66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489,1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507,45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25,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1,54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25,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1,54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1,9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71,7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1,9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71,7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7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7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507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379,71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32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101,61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76,1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30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577,4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258,0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30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019,1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889,7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30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2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22,5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30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,8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6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6,5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6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6,5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601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601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1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1,5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4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4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5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5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6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6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358,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297,24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401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531,56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87,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5,68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90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5,7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87,98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905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25,7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77,98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905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25,7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77,98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908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908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9Д01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0,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97,5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9Д01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0,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97,5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Q20000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5,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60,89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5,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60,89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1,08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53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97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7,28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9,81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 476,5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 579,55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к решению Калининской сель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Думы от    24.12.2024  №  4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поселения (распределение бюджетных ассигнований по главным распорядителям средств бюджета поселения, разделам, подразделам и целевым статьям (муниципальным программам), группам видов расходов классификации расходов бюджетов) на 2026-202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tbl>
      <w:tblPr>
        <w:tblW w:w="112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418"/>
        <w:gridCol w:w="729"/>
        <w:gridCol w:w="1198"/>
        <w:gridCol w:w="1496"/>
      </w:tblGrid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именование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ид расх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умма (тыс.руб.) 2026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умма (тыс.руб.) 2027 год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ое казенное учреждение администрация Калининского сельского поселения Малмыжского района Ки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476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579,5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537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688,93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1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1,70</w:t>
            </w:r>
          </w:p>
        </w:tc>
      </w:tr>
      <w:tr>
        <w:trPr>
          <w:trHeight w:val="9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1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1,7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1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1,70</w:t>
            </w:r>
          </w:p>
        </w:tc>
      </w:tr>
      <w:tr>
        <w:trPr>
          <w:trHeight w:val="2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1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1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1,70</w:t>
            </w:r>
          </w:p>
        </w:tc>
      </w:tr>
      <w:tr>
        <w:trPr>
          <w:trHeight w:val="15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1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1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1,7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79,71</w:t>
            </w:r>
          </w:p>
        </w:tc>
      </w:tr>
      <w:tr>
        <w:trPr>
          <w:trHeight w:val="10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79,71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79,71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10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79,71</w:t>
            </w:r>
          </w:p>
        </w:tc>
      </w:tr>
      <w:tr>
        <w:trPr>
          <w:trHeight w:val="1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10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01,61</w:t>
            </w:r>
          </w:p>
        </w:tc>
      </w:tr>
      <w:tr>
        <w:trPr>
          <w:trHeight w:val="6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10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6,1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10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1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378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537,52</w:t>
            </w:r>
          </w:p>
        </w:tc>
      </w:tr>
      <w:tr>
        <w:trPr>
          <w:trHeight w:val="10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378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537,52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5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1,5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1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5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1,54</w:t>
            </w:r>
          </w:p>
        </w:tc>
      </w:tr>
      <w:tr>
        <w:trPr>
          <w:trHeight w:val="1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1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5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1,5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3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77,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58,00</w:t>
            </w:r>
          </w:p>
        </w:tc>
      </w:tr>
      <w:tr>
        <w:trPr>
          <w:trHeight w:val="13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3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19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89,70</w:t>
            </w:r>
          </w:p>
        </w:tc>
      </w:tr>
      <w:tr>
        <w:trPr>
          <w:trHeight w:val="7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3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2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2,5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3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8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7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70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70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9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5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7,98</w:t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9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5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7,98</w:t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9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5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7,9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5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0,8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5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0,89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Q2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5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0,89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Q2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5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0,89</w:t>
            </w:r>
          </w:p>
        </w:tc>
      </w:tr>
      <w:tr>
        <w:trPr>
          <w:trHeight w:val="1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Q2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1,08</w:t>
            </w:r>
          </w:p>
        </w:tc>
      </w:tr>
      <w:tr>
        <w:trPr>
          <w:trHeight w:val="6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Q2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,81</w:t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0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1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0</w:t>
            </w:r>
          </w:p>
        </w:tc>
      </w:tr>
      <w:tr>
        <w:trPr>
          <w:trHeight w:val="6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1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10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07,50</w:t>
            </w:r>
          </w:p>
        </w:tc>
      </w:tr>
      <w:tr>
        <w:trPr>
          <w:trHeight w:val="2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10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97,50</w:t>
            </w:r>
          </w:p>
        </w:tc>
      </w:tr>
      <w:tr>
        <w:trPr>
          <w:trHeight w:val="8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10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97,50</w:t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9Д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10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97,50</w:t>
            </w:r>
          </w:p>
        </w:tc>
      </w:tr>
      <w:tr>
        <w:trPr>
          <w:trHeight w:val="6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9Д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10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97,5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9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9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90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6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90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1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50</w:t>
            </w:r>
          </w:p>
        </w:tc>
      </w:tr>
      <w:tr>
        <w:trPr>
          <w:trHeight w:val="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7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7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5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7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50</w:t>
            </w:r>
          </w:p>
        </w:tc>
      </w:tr>
      <w:tr>
        <w:trPr>
          <w:trHeight w:val="10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50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6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5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6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,00</w:t>
            </w:r>
          </w:p>
        </w:tc>
      </w:tr>
      <w:tr>
        <w:trPr>
          <w:trHeight w:val="9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7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7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5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7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7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7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7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358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297,2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358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297,24</w:t>
            </w:r>
          </w:p>
        </w:tc>
      </w:tr>
      <w:tr>
        <w:trPr>
          <w:trHeight w:val="10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358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297,24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8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358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297,24</w:t>
            </w:r>
          </w:p>
        </w:tc>
      </w:tr>
      <w:tr>
        <w:trPr>
          <w:trHeight w:val="1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8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40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531,56</w:t>
            </w:r>
          </w:p>
        </w:tc>
      </w:tr>
      <w:tr>
        <w:trPr>
          <w:trHeight w:val="6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8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7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5,68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8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,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,50</w:t>
            </w:r>
          </w:p>
        </w:tc>
      </w:tr>
      <w:tr>
        <w:trPr>
          <w:trHeight w:val="8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,50</w:t>
            </w:r>
          </w:p>
        </w:tc>
      </w:tr>
      <w:tr>
        <w:trPr>
          <w:trHeight w:val="3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4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,5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4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,50</w:t>
            </w:r>
          </w:p>
        </w:tc>
      </w:tr>
      <w:tr>
        <w:trPr>
          <w:trHeight w:val="255" w:hRule="atLeast"/>
        </w:trPr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476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579,55</w:t>
            </w:r>
          </w:p>
        </w:tc>
      </w:tr>
    </w:tbl>
    <w:p>
      <w:pPr>
        <w:pStyle w:val="Normal"/>
        <w:spacing w:before="0" w:after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46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2"/>
      </w:tblGrid>
      <w:tr>
        <w:trPr>
          <w:trHeight w:val="375" w:hRule="atLeast"/>
        </w:trPr>
        <w:tc>
          <w:tcPr>
            <w:tcW w:w="24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 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Калининской сельской</w:t>
            </w:r>
          </w:p>
        </w:tc>
      </w:tr>
      <w:tr>
        <w:trPr>
          <w:trHeight w:val="375" w:hRule="atLeast"/>
        </w:trPr>
        <w:tc>
          <w:tcPr>
            <w:tcW w:w="24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Думы от    24.12.2024  №  46</w:t>
            </w:r>
          </w:p>
        </w:tc>
      </w:tr>
      <w:tr>
        <w:trPr>
          <w:trHeight w:val="375" w:hRule="atLeast"/>
        </w:trPr>
        <w:tc>
          <w:tcPr>
            <w:tcW w:w="24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962" w:hanging="49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62" w:hanging="49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И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ирования дефицита  бюджета поселения  на 2026-2027 годы</w:t>
      </w:r>
    </w:p>
    <w:tbl>
      <w:tblPr>
        <w:tblW w:w="109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333"/>
        <w:gridCol w:w="1944"/>
        <w:gridCol w:w="1944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мма  (тыс.рублей) на 2026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мма  (тыс.рублей) на 2027 год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4 01 00 00 00 00 0000 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4 01 05 00 00 00 0000 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4 01 05 00 00 00 0000 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476,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579,55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4 01 05 02 00 00 0000 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476,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579,55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4 01 05 02 01 00 0000 5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476,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579,55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5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476,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579,55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01 05 02 01 10 0000 5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476,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579,55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401 05 00 00 00 0000 6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76,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79,55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4 01 05 02 00 00 0000 6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76,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79,55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  <w:bookmarkStart w:id="0" w:name="_GoBack"/>
            <w:bookmarkEnd w:id="0"/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ньшение прочих остатков денежных средств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4 01 05 02 01 00 0000 6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76,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79,55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46" w:before="60" w:after="0"/>
      <w:ind w:right="-49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1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pacing w:val="-16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-16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pacing w:val="-6"/>
      <w:sz w:val="29"/>
      <w:szCs w:val="29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22" w:before="2" w:after="0"/>
      <w:ind w:right="48" w:firstLine="852"/>
      <w:jc w:val="both"/>
    </w:pPr>
    <w:rPr>
      <w:rFonts w:ascii="Times New Roman" w:hAnsi="Times New Roman" w:eastAsia="Times New Roman" w:cs="Times New Roman"/>
      <w:color w:val="000000"/>
      <w:spacing w:val="-6"/>
      <w:sz w:val="29"/>
      <w:szCs w:val="29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19" w:before="2" w:after="0"/>
      <w:ind w:left="89" w:right="19" w:firstLine="703"/>
      <w:jc w:val="both"/>
    </w:pPr>
    <w:rPr>
      <w:rFonts w:ascii="Times New Roman" w:hAnsi="Times New Roman" w:eastAsia="Times New Roman" w:cs="Times New Roman"/>
      <w:color w:val="000000"/>
      <w:spacing w:val="-6"/>
      <w:sz w:val="29"/>
      <w:szCs w:val="29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6">
    <w:name w:val="xl86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95">
    <w:name w:val="xl9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27:00Z</dcterms:created>
  <dc:creator>сельсовет</dc:creator>
  <dc:description/>
  <cp:keywords/>
  <dc:language>en-US</dc:language>
  <cp:lastModifiedBy>сельсовет</cp:lastModifiedBy>
  <cp:lastPrinted>2025-01-10T13:12:00Z</cp:lastPrinted>
  <dcterms:modified xsi:type="dcterms:W3CDTF">2025-01-23T06:03:00Z</dcterms:modified>
  <cp:revision>51</cp:revision>
  <dc:subject/>
  <dc:title/>
</cp:coreProperties>
</file>