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ЛЬНИКОВ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МЫЖСКОГО РАЙОНА КИРОВ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03.11.2024                                                                                  № 1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Раль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ых направлениях бюджетной и налоговой политики Ральниковского сельского поселения на</w:t>
      </w:r>
      <w:r>
        <w:rPr>
          <w:b/>
          <w:bCs/>
          <w:color w:val="000000"/>
          <w:spacing w:val="-6"/>
          <w:sz w:val="28"/>
          <w:szCs w:val="28"/>
        </w:rPr>
        <w:t xml:space="preserve"> очередной </w:t>
      </w:r>
    </w:p>
    <w:p>
      <w:pPr>
        <w:pStyle w:val="Normal"/>
        <w:shd w:fill="FFFFFF" w:val="clear"/>
        <w:spacing w:lineRule="auto" w:line="276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025 год и плановый период 2026-2027г.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целях разработки проекта бюдже</w:t>
        <w:softHyphen/>
        <w:t>та Ральниковского сельского поселения на очередной 2025 год и плановый период 2026-2027г.,  в соответствии с требованиями пун</w:t>
        <w:softHyphen/>
        <w:t>кта 2 статьи 172 Бюджетного кодекса Российской Федерации и статьей 17 Положения о бюджетном процессе в Ральниковском сельском поселении, утвержденного  решением Ральниковской сельской Думы  от 12.10.2021 №22/10 администрация Ральниковского сельского поселения ПОСТАНОВЛЯ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Основные направле</w:t>
        <w:softHyphen/>
        <w:t>ния бюджетной и налоговой политики Ральниковского сельского поселения на очередной 2025 год и плановый период 2026-2027г.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Ральниковского сельского поселения при разработке проекта местного бюджета на очередной 2025 год и плановый период 2026-2027г. обеспечить соблюдение Основных направлений бюджетной и налоговой политики Ральниковского сельского поселения  на очередной 2025 год и плановый период 2026-2027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</w:t>
        <w:softHyphen/>
        <w:t>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</w:t>
        <w:softHyphen/>
        <w:t>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27"/>
        <w:gridCol w:w="3129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льниковск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окм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альников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3.11.2024  №  17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РАЛЬНИК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2025 год и плановый период 2026-2027г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бюджетной и налоговой политики Ральниковского сельского поселения  на очередной 2025 год и плановый период 2026-2027г.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на  очередной 2025 год и плановый период 2026-2027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 политики Ральниковского сельского поселения являются основой для формирования бюджета на очередной 2025 год и плановый период 2026-2027г.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и налоговой политики Ральниковского сельского поселения на очередной 2025 год и плановый период 2026-2027г.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Основные цели и задачи бюджет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сохранения налогооблагаемой базы бюджета Ральниковского сельского поселения в сложившихся экономических условиях в целях обеспечения стабильного исполнения доходной части бюджета Ральниковского сельского посел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держивания роста расходов бюджета Ральниковского сельского поселения путем оптимизации расходных обязательств Ральниковского сельского поселения и повышения эффективности использования ограниченных финансовых ресурс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финансирования расходов из бюджета на основе заданий на оказание                  бюджетными учреждениями муниципальных услуг физическим и юридическим лица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ые направления бюджетной политики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области расходов Ральниковского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отношении расходов бюджета Ральниковского сельского поселения  бюджетная политика на очередной 2025 год и плановый период 2026-2027 г. скорректирована, исходя из сложившейся экономической ситуации, и будет направлена на оптимизацию и повышение эффективности расходов бюджета Ральниковского сельского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лавной задачей при формировании бюджета Ральниковского сельского поселения на очередной 2025 год и плановый период 2026-2027г.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Минимизация бюджетных рис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сбалансированности бюджета Ральниковского сельского поселения, стабильности и устойчивости выполнения действующих расходных обязательств бюджета Ральников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Ральниковского сельского поселения исходя из консервативной оценки доходного потенциал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нижение доходов определяет потребность перехода к режиму экономии средств бюджета Ральниковского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этом приоритетами в расходовании средств бюджета Ральниковского сельского поселения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режима экономного и рационального использования средств бюджета Ральниковского сельского посел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Ральниковского сельского поселения придется отказаться от необязательных в текущей ситуации затрат. При этом режим экономии бюджетных средств, следует обеспечить не только за счет прямого сокращения неприоритетных расходов, но и за счет повышения эффективности использования средств бюджета, Ральнико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 бюджета Ральнико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Ральниковского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качества оказания муниципальных услуг (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)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смотря на режим экономии средств бюджета Ральников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бюджетных учрежд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вершенствование управления исполнением бюджетом Раль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исполнением бюджетом Ральни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ритмичности исполнения бюджета Ральниковского 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главный распорядитель средств бюджета Ральников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Ральниковского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, за состоянием кредиторской задолженности по этим обязательствам. Особое внимание должно быть уделено контролю, за обоснованностью расчетов по оплате коммунальных услуг за счет средств бюджета Ральн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политики в области отношений с вышестоящими бюджет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 очередном 2025 году и плановом периоде 2026-2027гг.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Малмыжским  муниципальным районом необходимо обратить особое вним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блемы чёткого разграничения полномочий между органами местного самоуправления Малмыжского  муниципального района и Ральни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зработку отлаженного механизма передачи межбюджетных трансфертов из бюджета Ральни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0:00Z</dcterms:created>
  <dc:creator>Админ</dc:creator>
  <dc:description/>
  <cp:keywords/>
  <dc:language>en-US</dc:language>
  <cp:lastModifiedBy>Владелец</cp:lastModifiedBy>
  <cp:lastPrinted>2021-11-14T21:52:00Z</cp:lastPrinted>
  <dcterms:modified xsi:type="dcterms:W3CDTF">2024-11-25T17:30:00Z</dcterms:modified>
  <cp:revision>4</cp:revision>
  <dc:subject/>
  <dc:title>ПОСТАНОВЛЕНИЕ</dc:title>
</cp:coreProperties>
</file>