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ЕТСКОГО СЕЛЬСКОГО ПОСЕЛЕНИЯ МАЛМЫЖСКОГО РАЙОНА  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1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. Мел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1" w:name="__DdeLink__3781_1068446230"/>
      <w:r>
        <w:rPr>
          <w:b/>
          <w:sz w:val="28"/>
          <w:szCs w:val="28"/>
        </w:rPr>
        <w:t xml:space="preserve">порядке и методике планирования 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jc w:val="center"/>
        <w:rPr>
          <w:sz w:val="28"/>
          <w:szCs w:val="28"/>
        </w:rPr>
      </w:pPr>
      <w:bookmarkEnd w:id="1"/>
      <w:r>
        <w:rPr>
          <w:b/>
          <w:sz w:val="28"/>
          <w:szCs w:val="28"/>
        </w:rPr>
        <w:t>бюджетных ассигнований бюджета поселения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74.2 Бюджетного кодекса Российской Федерации администрация Мелет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рядок и методику планирования бюджетных ассигнований бюджета  Мелетского сельского поселения на 2025 год и на плановый период 2026 и 2027 годов (далее - Порядок), согласно приложению.</w:t>
      </w:r>
    </w:p>
    <w:p>
      <w:pPr>
        <w:pStyle w:val="Heading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</w:t>
      </w:r>
      <w:r>
        <w:rPr/>
        <w:t xml:space="preserve">  </w:t>
      </w:r>
      <w:r>
        <w:rPr>
          <w:b w:val="false"/>
          <w:i w:val="false"/>
          <w:sz w:val="28"/>
          <w:szCs w:val="28"/>
        </w:rPr>
        <w:t xml:space="preserve">  Признать утратившим силу постановление администрации Мелетского сельского поселения </w:t>
      </w:r>
      <w:r>
        <w:rPr>
          <w:b w:val="false"/>
          <w:i w:val="false"/>
          <w:color w:val="000000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</w:rPr>
        <w:t>15.11.2023 № 40 «О порядке и методике планирования бюджетных ассигнований бюджета поселения</w:t>
      </w:r>
      <w:r>
        <w:rPr>
          <w:rFonts w:cs="Times New Roman"/>
          <w:b w:val="false"/>
          <w:i w:val="false"/>
          <w:sz w:val="28"/>
          <w:szCs w:val="28"/>
        </w:rPr>
        <w:t>»</w:t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3. Действие настоящего постановления распространяется на правоотношения, возникшие с 01.01.2025 года.</w:t>
      </w:r>
    </w:p>
    <w:p>
      <w:pPr>
        <w:pStyle w:val="NormalWeb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Web"/>
        <w:spacing w:before="0" w:after="0"/>
        <w:rPr/>
      </w:pPr>
      <w:r>
        <w:rPr>
          <w:sz w:val="28"/>
        </w:rPr>
        <w:t>сельского поселения                                                О.М. Сметанина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3.11.2024 № 46</w:t>
      </w:r>
    </w:p>
    <w:p>
      <w:pPr>
        <w:pStyle w:val="Normal"/>
        <w:ind w:left="7650" w:hanging="0"/>
        <w:rPr/>
      </w:pPr>
      <w:r>
        <w:rPr/>
      </w:r>
    </w:p>
    <w:p>
      <w:pPr>
        <w:pStyle w:val="Normal"/>
        <w:ind w:left="765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методик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лет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Мелетского сельского поселения на 2025 год и на плановый период 2026 и 2027 годов (далее – Порядок) разработаны в соответствии со статьей 174.2 Бюджетного кодекса Российской Федерации, а так же </w:t>
      </w:r>
      <w:r>
        <w:rPr>
          <w:sz w:val="28"/>
        </w:rPr>
        <w:t>Положением «О бюджетном процессе в муниципальном образовании Мелетское сельское поселение Малмыжского района Кировской области», утвержденным решением Мелетской сельской Думы  от 22.11.2019  №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бюджетных ассигнований бюджета Мелетского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Бюджетные ассигнования планируются по видам в соответствии со статьёй 69 Бюджетного кодекса Российской Федерации и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программы, условиях займа, либо в соответствии со смет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 2 ст.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планирования бюджетных ассигнований главный распорядитель бюджетных средств и главный администратор источников финансирования дефицита (далее – главный администратор бюджетных средств (ГАБС)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С использует для план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муниципальных программ Мелетского сельского поселения, утвержденный постановлением администрации Мелет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классификацию, утвержденную Приказом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планирование объема бюджетных ассигнований на оказание муниципальных услуг физическим и юридическим лицам осуществляется с учетом проекта на очередной финансовый год, а также его выполнения в отчетном и текущем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тодика планирования бюджетных ассигнований бюджета Константино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бъемов бюджетных ассигнований бюджета Мелетского сельского поселения на 2025 год и на плановый период 2026 и 2027 годов осуществляется по программным расходам (расходным обязательствам, включенным в муниципальные программы) и непрограммным расход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ланирование бюджетных ассигнований на исполнение действующих расходных обязательств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едельные объемы бюджетных ассигнований, формируемые в рамках муниципальных программ, планируются исходя из объемов бюджетных ассигнований, утвержденных в данных программ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1. Объемы бюджетных ассигнований на исполнение действующих расходных обязательств, прогнозируется исходя из ожидаемого исполнения за 2024 год (показатели сводной бюджетной росписи на 2024 год по состоянию на 01 октября 2024 года) с учетом настоящего раздела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1.1.2. Объемы бюджетных ассигнований на оплату труда выборным должностным лицам, осуществляющим свои полномочия на постоянной основе, лицам, замещающих муниципальные должности, должности муниципальной службы, служащих и иных категорий работников рассчитываются методом индексации с учетом повышения оплаты труда, принятого в 2024 году,  2025-2027 года на уровне 2024 год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ссчитываются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расходы по оплате  коммунальных услуг рассчитываются исходя из ожидаемого объема расходов в 2024 году и необходимости сокращения потребления энергетических ресурсов ежегодно на 4 процента к уровню 2023 года, согласно приложению к настоящей методике с учетом возможности бюдже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>- расходы на материальные затраты определяются на основании потребности и с учетом возможности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4. Объемы бюджетных ассигнований в части расходов на содержание, ремонт, капитальный ремонт, строительство и реконструкцию объектов дорожного хозяйства рассчитываются в пределах бюджетных ассигнований муниципального дорожного фонда, определенных в соответствии с решением Мелетской сель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Мелетского сельского поселения, устанавливающими соответствующие расход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6. Объемы бюджетных ассигнований на уплату налога на имущество организаций, транспортного, земельного налогов определяются исходя из прогноза налогооблагаемой базы и налоговых ставок с учетом 4-х сроков уплаты 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7.</w:t>
      </w:r>
      <w:r>
        <w:rPr/>
        <w:t xml:space="preserve"> </w:t>
      </w:r>
      <w:r>
        <w:rPr>
          <w:sz w:val="28"/>
        </w:rPr>
        <w:t>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объемов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8</w:t>
      </w:r>
      <w:r>
        <w:rPr>
          <w:color w:val="000000"/>
          <w:sz w:val="28"/>
          <w:szCs w:val="28"/>
        </w:rPr>
        <w:t>. Объемы бюджетных ассигнований по остальным видам расходов определяются исходя из ожидаемого исполнения за 2024 год с учетом коэффициента 1,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2. Предельные объемы бюджетных ассигнований в рамках непрограммной деятельности планируются исходя из ожидаемого исполнения за 2024 год (показатели сводной бюджетной росписи на 2024 год по состоянию на 01 октября 2024 года) с учетом коэффициента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Бюджетные ассигнования за счет целевых средств областного бюджета (субвенции, субсидии, иные межбюджетные трансферты) на очередной финансовый год планируются в соответствии с утвержденным законом Кировской области об областном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траслевые особенности планирования бюджетных ассигнований</w:t>
      </w:r>
    </w:p>
    <w:p>
      <w:pPr>
        <w:pStyle w:val="Normal"/>
        <w:spacing w:lineRule="exact" w:line="360"/>
        <w:ind w:firstLine="709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ое управление 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оплаты труда работников органов местного самоуправления Мелетского сельского поселения определяется согласно штатной численности и ведомственной структуры на 2025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труда работников органов местного самоуправления определены на основе утвержденных размеров оплаты труда текущего финансового года  с учетом индексации с 01.10.2023 года и параметрами формирования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плату региональных налогов (налог на имущество организаций, транспортный налог) рассчитываются на основании областных законов от 30.09.2008 года № 384-03 «О налоге на имущество организаций» и № 379-ОЗ «О транспортном налоге» и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spacing w:lineRule="exact" w:line="36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2.2. Национальная экономик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одразделу «Дорожное хозяйство (дорожные фонды)»</w:t>
      </w:r>
      <w:r>
        <w:rPr>
          <w:bCs/>
          <w:sz w:val="28"/>
          <w:szCs w:val="28"/>
        </w:rPr>
        <w:t xml:space="preserve"> в бюджете поселения предусмотрены бюджетные ассигнования на содержание автомобильных дорог общего пользования местного значения поселения за счет субсидий из областного бюджет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Жилищно-коммунальное хозяйств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трасли «Жилищно-коммунальное хозяйство» выполняются бюджетом поселения и определяются следующим образо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- расходы на уличное освещение определяются исходя из количества потребляемой электроэнергии и ожидаемых тарифов на электроэнергию, а также расходов на техническое обслуживание осветительных приборов исходя из </w:t>
      </w:r>
      <w:r>
        <w:rPr>
          <w:color w:val="000000"/>
          <w:sz w:val="28"/>
          <w:szCs w:val="28"/>
        </w:rPr>
        <w:t>расчета 1200 рублей в год на один осветительный прибо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по благоустройству сельского поселения планируются исходя из  нормативных расходов (5 рублей) в год на одного жителя и численности населения, учтенной при формировании бюджета очередного финансового года (на основании данных статистики по состоянию на 01.01.2012 г.) с учетом возможности бюджет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Культура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предусмотрены бюджетные ассигнования на финансирование мероприятий в сфере культуры на уровне текущего года с учетом возможности бюджета.</w:t>
      </w:r>
    </w:p>
    <w:p>
      <w:pPr>
        <w:pStyle w:val="Normal"/>
        <w:spacing w:lineRule="exact" w:line="360"/>
        <w:ind w:firstLine="540"/>
        <w:jc w:val="both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9:00Z</dcterms:created>
  <dc:creator>Владелец</dc:creator>
  <dc:description/>
  <cp:keywords/>
  <dc:language>en-US</dc:language>
  <cp:lastModifiedBy>Владелец</cp:lastModifiedBy>
  <cp:lastPrinted>2021-12-22T10:40:00Z</cp:lastPrinted>
  <dcterms:modified xsi:type="dcterms:W3CDTF">2024-11-17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