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АДМИНИСТРАЦИЯ МЕЛЕТСКОГО СЕЛЬСКОГО ПОСЕЛЕНИЯ МАЛМЫЖСКОГО РАЙОНА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д. Мелет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hd w:fill="FFFFFF" w:val="clear"/>
        <w:spacing w:before="168" w:after="168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Мелетское сельское поселение</w:t>
      </w:r>
    </w:p>
    <w:p>
      <w:pPr>
        <w:pStyle w:val="Style24"/>
        <w:shd w:fill="FFFFFF" w:val="clear"/>
        <w:spacing w:before="168" w:after="168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168" w:after="168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ями 9 и 21 Бюджетного кодекса Российской Федерации, решения </w:t>
      </w:r>
      <w:r>
        <w:rPr>
          <w:bCs/>
          <w:color w:val="000000"/>
          <w:sz w:val="28"/>
          <w:szCs w:val="28"/>
        </w:rPr>
        <w:t xml:space="preserve">Мелетской сельской Думы </w:t>
      </w:r>
      <w:r>
        <w:rPr>
          <w:bCs/>
          <w:sz w:val="28"/>
          <w:szCs w:val="28"/>
        </w:rPr>
        <w:t>от 22.11.2019 № 48 «О бюджетном процессе в муниципальном образовании Мелетское сельское</w:t>
      </w:r>
      <w:r>
        <w:rPr>
          <w:bCs/>
          <w:color w:val="000000"/>
          <w:sz w:val="28"/>
          <w:szCs w:val="28"/>
        </w:rPr>
        <w:t xml:space="preserve">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администрация Мелетского сельского поселения Малмыжского района Кировской области ПОСТАНОВЛЯЕТ:</w:t>
      </w:r>
    </w:p>
    <w:p>
      <w:pPr>
        <w:pStyle w:val="Style24"/>
        <w:shd w:fill="FFFFFF" w:val="clear"/>
        <w:spacing w:before="168" w:after="168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Мелетское сельское поселение, согласно приложению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и на официальном сайте Мелетского сельского поселения Малмыжского района Кировской области.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01.01.2025 года и распространяется на правоотношения, возникшие при составлении и исполнении бюджета муниципального образования Мелетское сельское поселение начиная с составления и исполнения бюджета муниципального образования Мелетское сельское поселение </w:t>
      </w:r>
      <w:r>
        <w:rPr>
          <w:sz w:val="28"/>
          <w:szCs w:val="28"/>
          <w:lang w:eastAsia="ru-RU"/>
        </w:rPr>
        <w:t xml:space="preserve"> на 2025 год и на плановый период 2026 и 2027 годов.</w:t>
      </w:r>
    </w:p>
    <w:p>
      <w:pPr>
        <w:pStyle w:val="Consnormal"/>
        <w:shd w:fill="FFFFFF" w:val="clear"/>
        <w:spacing w:before="168" w:after="168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Style24"/>
        <w:shd w:fill="FFFFFF" w:val="clear"/>
        <w:spacing w:before="168" w:after="16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М.Смета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елет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11.2024 № 50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Мелетское сельское посе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9 и 21 Бюджетного кодекса Российской Федерации,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летской сельской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9.11.2019 № 48 «О бюджетном процессе в муниципальном образовании Мелетское сельское по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мыжского района Кир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 и устанавливает структуру, порядок формирования и применения целевых статей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елетское сельское поселен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евые стать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летского сельского поселения обеспечивают привязку бюджетных ассигнований к муниципальным программам Мелетского сельского поселения, их подпрограммам (далее - программные мероприятия расходов), не включенным в муниципальные программы Мелетского сельского поселения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Мелет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десяти разрядов  (8 – 17 разряды кода классификации расходов бюджетов) представлена в таблице 1 и включает следующие составные части: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8-10 разряды кода классификации расходов бюджетов, 11-12 разряды наименование мероприятия);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(13-17 разряды кода классификации расходов бюджетов)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1134"/>
        <w:gridCol w:w="851"/>
        <w:gridCol w:w="992"/>
        <w:gridCol w:w="992"/>
        <w:gridCol w:w="836"/>
      </w:tblGrid>
      <w:tr>
        <w:trPr/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и коды муниципальных программ Мелетского сельского поселения, их  подпрограмм и непрограммных направлений расходов бюджета района представлены в Приложении 1 к настоящему Порядк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бюджета района в увязке с муниципальными программами Меле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и коды направлений расходов бюджета сельского поселения представлены в Приложении № 2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и коды направления расходов бюджета сельского поселения, в целях софинансирования которых бюджету района предоставляются субсидии из областного бюджета представлены в Приложении № 3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отнесения расходов бюджета 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ответствующие целевые стать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униципальные программы Мелетского сельского поселения и их под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010 0000 000   Муниципальная программа  «Развитие муниципального образования Мелетского сельского поселения Малмыжского района Кировской области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сельского поселения на реализацию муниципальной программы Мелетского сельского поселения  «Развитие    муниципального               образования в Мелетского сельского поселения Малмыжского района Кировской области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Направления расходов бюджета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0 0    Руководство и управление в сфере установленных функций органов местного самоуправ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4 0  Глава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денежное содержание главы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8 0  Органы местного самоуправ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администрации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0Д 00 0 Дорожное хозяйств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 на  содержание автомобильных дорог  местного значения внутри Мелетского сельского поселения, в том чис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0Д 01 0 Поддержка дорожного хозяйств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 на  содержание зимний и летний периоды на территории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00 0 Благоустройств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на проведение благоустройства на территории  Мелетского сельского поселения, в том чис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01 0 Уличное освещ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на содержание уличного  освещения на территории 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00 0 Учреждение культуры и мероприятия в сфере  культуры и кинематограф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учреждения культуры 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00 0  Мероприятия в установленной сфере деятель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данному коду направления расходов отражаются расходы бюджета сельского поселения на проведение мероприятий в установленной сфере деятельности, в том числе: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09 0  Расходы на содержание прочего персонала учреждения культур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денежное содержание  прочего персонала учреждения культуры Мелетского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10 0 Содержание пожарной команд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ому коду направления расходов отражаются расходы бюджета сельского поселения на финансовое обеспечение деятельности пожарной команды в Мелетском сельском поселен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18 0 Осуществление первичного воинского учета на территории, где отсутствуют военные комиссариат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ому коду направления расходов отражаются расходы бюджета сельского поселения на финансовое обеспечение деятельности первичного воинского учета на территории 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350 Субсидия исполнения  судебных решений  пожарной  безопас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 данному коду направления расходов отражаются расходы бюджета сельского поселения на финансовое обеспечение судебных решений  пожарной  безопасности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35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передачу полномочий по созданию и содержанию мест (площадок) накопления ТК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по созданию и содержанию мест (площадок) накопления ТКО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560 Субсидии на повышение квалификации , замещающих муниципальные должности и муниципальных служащ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по повышение квалификации , замещающих муниципальные должности и муниципальных служащих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 560 Повышение квалификации , замещающих муниципальные должности и муниципальных служащих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по повышение квалификации , замещающих муниципальные должности и муниципальных служащих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"/>
        <w:gridCol w:w="44"/>
        <w:gridCol w:w="7370"/>
        <w:gridCol w:w="709"/>
      </w:tblGrid>
      <w:tr>
        <w:trPr>
          <w:trHeight w:val="5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именения бюджетной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Российской Федерации в части,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относящейся                                       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  бюджету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и коды муниципальных программ Константиновского сельского поселения, их подпрограмм и непрограммных направлений расходов бюджета поселения</w:t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  программной (непрограммной) стать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поселения/подпрограммы (непрограммного направления расходов  бюджета поселения)</w:t>
            </w:r>
          </w:p>
        </w:tc>
      </w:tr>
      <w:tr>
        <w:trPr>
          <w:trHeight w:val="12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000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Развитие муниципального образования Константиновского сельского поселения Малмыжского района Кировской области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82"/>
        <w:gridCol w:w="480"/>
        <w:gridCol w:w="7102"/>
      </w:tblGrid>
      <w:tr>
        <w:trPr>
          <w:trHeight w:val="300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960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к Порядку применения бюджетной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Российской Федерации в части,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относящейся                                       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к  бюджету поселения</w:t>
            </w:r>
          </w:p>
        </w:tc>
      </w:tr>
      <w:tr>
        <w:trPr>
          <w:trHeight w:val="1935" w:hRule="atLeast"/>
        </w:trPr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и коды направлений расходов  бюджета поселения, источниками финансового обеспечения которых являются  субсидии, субвенции и иные межбюджетные трансферты, имеющие целевое назначение, предоставляемые из  областного бюджета </w:t>
            </w:r>
          </w:p>
        </w:tc>
      </w:tr>
      <w:tr>
        <w:trPr>
          <w:trHeight w:val="435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направления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направления расходов  бюджета поселения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ов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финансирование 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 лиц, замещающих муниципальные должности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5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 из областного бюджет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7673"/>
      </w:tblGrid>
      <w:tr>
        <w:trPr>
          <w:trHeight w:val="30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C33"/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58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к Порядку применения бюджетной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Российской Федерации в части,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относящейся                                       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   бюджету поселения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и коды направлений расходов  бюджета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направления расходов</w:t>
            </w:r>
          </w:p>
        </w:tc>
        <w:tc>
          <w:tcPr>
            <w:tcW w:w="7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правления расходов  бюджета поселения</w:t>
            </w:r>
          </w:p>
        </w:tc>
      </w:tr>
      <w:tr>
        <w:trPr>
          <w:trHeight w:val="61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4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7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тивопожарной безопасности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8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4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</w:tr>
      <w:tr>
        <w:trPr>
          <w:trHeight w:val="94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5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ыполнение переданных полномочий по созданию мест 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хозяйственного обслужива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мер социальной поддержки муниципальным служащим          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Д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0Д 01 0 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дорожного хозяйства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6 00 0 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1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7 00 0 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1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5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</w:tr>
      <w:tr>
        <w:trPr>
          <w:trHeight w:val="63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7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 на осуществление части  переданных полномочий по решению вопросов местного значения поселе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21:00Z</dcterms:created>
  <dc:creator>Пользователь</dc:creator>
  <dc:description/>
  <cp:keywords/>
  <dc:language>en-US</dc:language>
  <cp:lastModifiedBy>Владелец</cp:lastModifiedBy>
  <cp:lastPrinted>2023-01-17T10:52:00Z</cp:lastPrinted>
  <dcterms:modified xsi:type="dcterms:W3CDTF">2024-12-01T16:24:00Z</dcterms:modified>
  <cp:revision>4</cp:revision>
  <dc:subject/>
  <dc:title>В соответствии со статьей 10</dc:title>
</cp:coreProperties>
</file>