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widowControl w:val="false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ел</w:t>
      </w:r>
      <w:r>
        <w:rPr>
          <w:rFonts w:eastAsia="Times New Roman" w:cs="Times New Roman" w:ascii="Times New Roman" w:hAnsi="Times New Roman"/>
          <w:color w:val="1F1F1F"/>
          <w:w w:val="9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spacing w:val="34"/>
          <w:w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Отечественно</w:t>
      </w:r>
      <w:r>
        <w:rPr>
          <w:rFonts w:eastAsia="Times New Roman" w:cs="Times New Roman" w:ascii="Times New Roman" w:hAnsi="Times New Roman"/>
          <w:color w:val="111111"/>
          <w:w w:val="9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111111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>войны</w:t>
      </w:r>
    </w:p>
    <w:p>
      <w:pPr>
        <w:pStyle w:val="Normal"/>
        <w:widowControl w:val="false"/>
        <w:spacing w:lineRule="auto" w:line="360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0"/>
          <w:sz w:val="28"/>
          <w:szCs w:val="28"/>
        </w:rPr>
        <w:t>(Каксинвайское сельское поселение)</w:t>
      </w:r>
    </w:p>
    <w:p>
      <w:pPr>
        <w:pStyle w:val="Normal"/>
        <w:widowControl w:val="false"/>
        <w:spacing w:lineRule="auto" w:line="360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6641" w:type="dxa"/>
        <w:jc w:val="left"/>
        <w:tblInd w:w="-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45"/>
        <w:gridCol w:w="60"/>
        <w:gridCol w:w="885"/>
        <w:gridCol w:w="1845"/>
        <w:gridCol w:w="315"/>
        <w:gridCol w:w="1155"/>
        <w:gridCol w:w="1485"/>
        <w:gridCol w:w="1950"/>
        <w:gridCol w:w="1350"/>
        <w:gridCol w:w="1830"/>
        <w:gridCol w:w="375"/>
        <w:gridCol w:w="2556"/>
      </w:tblGrid>
      <w:tr>
        <w:trPr>
          <w:trHeight w:val="204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1"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961" w:right="141" w:firstLine="56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О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рожд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рождени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ата призыва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t>Место призы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сто службы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вание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грады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удьба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4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С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рода»</w:t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лексеев Федор Петрови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 299 с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1.07.1943г.Захоронен в Орловской обл.,Малоархангельский р-н,юж.д.Зеленая рощ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лексеев Александр Васил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бин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ки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лександров Никола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рминский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отдельный истрибительный противотанковый девизи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номер 20 гв.с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1942г.Захоронен в Тверской обл.,Зубцовский район,д.Векш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льчиков Иван Иль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ru-RU"/>
              </w:rPr>
              <w:t>неизвестн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 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санов Василий Ег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ольшая 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фанасьев Григорий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намаш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1606 часть 1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3.02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Тверской области,Ржевский район,д.Мандил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бкин Александр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бкин Алексей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а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бкин Андрей Дани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.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бкин Василий Андрия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бкин Василий Анфиноге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23.06.1944г. В 7 омсб.92 сд.Захоронен в Ленинградской области.1,5 км северо-восточнее Каукила, могила №2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бкин Василий Тимоф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вести 03.08.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кин Дмитрий Ег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5.07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захоронения неизвест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бкин Иван Афанас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/ч пп  40398-Е 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вести в окт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бкин Степан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ве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бушкин Аркадий Андр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Медовый Ключ Каксинвай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автоматчик, 49 тбр,      3 м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31.12.1942г.Захоронен в Тверской области,Оленинский район,д.Малинов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бушкин Максим Заха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артиллери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ве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юне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бушкин Павел Прокоп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овый Ключ Каксинвай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лейтенант, п/п 1533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6.06.1944г. Захоронен в Белорусии, Витебская область,Брасласский район,на перекрестке дорог,юго-западнее д.Луж-Мальг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гаутдинов Нуретди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-Кошкин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8.1941-09.1944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гв.див-я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гв.стр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-венной войны 2 степениМедали «За победу над Германией» и юби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2.09.1992г Похоронен на кладбище д.Н-Кошк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аженов Николай Фед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сержант, пулеметчик, 1154 сп,     344 с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2.03.1943г. Захоронен в Смоленской области,Угранский район, д.Ржин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есчастных Алексей Васил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7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линов Петр Никиф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«Крас-ной Звезд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с сельпо заготовит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986 г выехали из Каксинвая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рисов Афанасий Матв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 1154 сп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в госпитале №1264. Захоронен в Узбекистане,г.Ташкент,городское кладб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рисов Дмитрий Афанас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рисов Иосиф Леонт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рисов Сергей Леонт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89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иб в бою 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.1943г. Захоронен в Новгородской области, Демянский район, д.Зайцева гор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рисов Яков Андр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рняков Поликарп Илларио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ровков Серге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лейтен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андир роты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10.03.1945г. В госпитале № 5128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г.Саратов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Бородавкин Павел Ег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асильев Алексей Ег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асильев Иван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8.09.1941г.Место захоронения неизвест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асильев Иван Фед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2.10.1942г. Захоронен в Калужской области,Ульяновский район,на высоте 257,2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асильев Никола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еретенцев Александр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ерхотуркин Павел Яковл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Кавказко-го гв. к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сержа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3.11.1944г. Захоронен в Венгрии,зап.окраина Надь-Родэ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чужанин Алексе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чужанин Василий Васил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чужанин Василий Ег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ант-прожекторист90 запасного зенитного ап,Горьковский корпусный райо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при бомбежке 23.06.1943г. Место захоронения неизвест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чужанин Григори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чужанин Григорий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1767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8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сержа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9.01.1943г. Захоронен в Орловской области,Должанский район,ст.Русский Брод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чужанин Григорий Пет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чужанин Михаил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чужанин Михаил Никиф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 4 гв.мб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10.03.1943г.Захоронен в Ростовской области,г.Ростов-на-Дону,Армянское кладб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чужанин Николай Васил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чужанин Николай Михай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2.10.1944г. Захоронен в Германии, д.Кишеп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ичужанин Степан Мерку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лков Николай Мака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робьев Николай Самой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н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робьев Пантелей Ефим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н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ронцов Василий Иль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Шабанк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ронцов Иван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Шабанк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сент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ронцов Михаил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Шабанк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л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абадуллин Галимулл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89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вд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вгд.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ело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2.09.1942г.Захоронен на Украине, Сумская область, Конотопц- кий район, с.В.Самбур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абдыгазизов Кады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г-Юл 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абдыгазизов Нафи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г-Юл 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айнутдинов Гайутди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г-Ю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01.11.1941 по 04.1942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40 стрел. полк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Армия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ин-ский фронт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в совхозе «Каксинвайский» бригадиро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алиев Шайдулл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 св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, стрело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 28.07.1944г.Захоронен в УзбекистанеДжизакская область,Пахтакорский район,200 м восточнее Серафининск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арифов  Фатых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изятуллин Гафиатулл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шкин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1941по 1945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али «За победу над Япо-нией» и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-ны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Каксинвай-ски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р 06.03.2008г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д.Н-Кошк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ильванов  Салих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  <w:lang w:val="en-US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24.05.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ильманов Ульда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г-Ю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16.11.1941-23.10.1945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стр.полк, 127 лин.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обо-рону Ле-нинграда», «За победу над Германией», «За освобождение Праги» и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02.02.1992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 д.Аг-Юл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илязов Маляутдин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шкин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7.1941-03.1942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 артил.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руд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отвагу» и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07.09.1988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д.Н.Кошк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Аввакум Васил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осок л/у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1941г- 1945г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арт.пол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автобаз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 автобаза, 120 б-н аэродром. обсл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фер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За побе-ду над Герма-нией» 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-ны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ельхозхими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987г. переехал в п.Красная Поляна   Умер 11.07.1998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хоронен на кладбищ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Кр.Поля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Василий Ефим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лушков Василий Иванович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с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.сержант, командир отд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9.08.1943г. Захоронен на Украине, Харьковская область,Годвальдовский район,разъезд Шур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Василий Тимоф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олковник,начальник курсов 76 морской сбр,56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4.09.1942г.Место захоронения неизвест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Геннадий Васил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лейтенант, командир роты птр,135гв,сп,46 гв.с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4.11.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Григорий Григор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Григорий Ефим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гнатий Игнат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 см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андир отделен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19.02.1945г. Захоронен в Германии, Кинигсбергский округ, д.Поршкайн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Илья Анан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3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 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плену в янва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Кирилл Трофим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с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 а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л.лейтенант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30.03.1944г. Захоронен на Украине, Волынская область, Ковельский район,юго-западная окраина д.Буд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Константин Кондрат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ьма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      в Витебской обла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 Михаил Васил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 осб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йтенант, командир взвод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2.12.1942г. Захоронен в Тверской области, Бельский район, д.Плоско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Михаил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Петр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-п 8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Витебской обла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Роман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44-1945г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пол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дивиз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взятие Кинегсберга» 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-ны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 леспромхозе, совхозе «Каксинвай-ски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4.04.1987г. 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Семен Ефим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Семен Васил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4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Устин Васил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23.02.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лушков Фома Анан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нчаров  Борис Михай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нчаров Василий Филипп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4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нчаров Матве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нчаров Михаил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, стрело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5.12.1941г.Захоронен в Тверской области д.Перун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нчаров Павел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4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, стрело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 в августе 1942г. Захоронен в Калужской области, Мосальский район, 1 км южнее д.Бурмакино в лесу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нчаров Петр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нчаров Петр Степ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, стрело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7.03.1943г. Захоронен в Ленинградской области, Всеволожс-кий район, д.Веревк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нчаров Сергей Герасим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в. а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ведчи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22.06.194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нчаров Сергей Григор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нчаров Матве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5.12.1941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.Байгорово Ржевского район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верской обла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рбунов Михаил Фед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октя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рбунов Роман Фед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Ключ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юля 1941г. по апрель 1942г. Западный фронт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у закончил под Ржево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победу под Бер-лином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юбил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ер по старо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7.08.1983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д.Б-Шабан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рлов Герман Михай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екабря 1942 по май 1945г. в составе 204 зенитного арт. полка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у закончил в Германии г.Берли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юбил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: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агу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победу над Германией»,»За освобождение Праги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ие Берли-н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л в колхозе бригадиром  кон. бригады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22.09.198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хоронен на кладбищ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-Шабан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ригорьев Фома Григор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рызунов Иван Иль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 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овник,начальник штаба 13 корпус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рызунов Николай Иль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 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авиаэс-кадрилии,2смешан-ной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йтен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лот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захоронения неизвест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удцев  Петр Гаври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1.08.1942г. Место захоронения неизвест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уляев Аркадий Константи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ий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42-1943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мотостр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игад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- автоматчи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-венной войны 1 степениМедали «За победу над Германией», «За отвагу» и юби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ПМК шофером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усев Михаил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усев Степан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-Бурте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1 с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сд до 1943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 ОВ 2 групп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30.06.198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нилов Александр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окт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нилов Григори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Ураль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й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тен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андир взвода связ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4.12.1943г. Захоронен в Беларуси, Гомельская область,Речицкий район,южная окраина д.Мурмаль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нилов Дмитри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5623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вгуст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нилов Иван Кузьм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/ч              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известна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нилов Илларион Матв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нилов Константин Матв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ело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5.09.1942г. Захоронен в Тверской области г.Ржев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нилов Макар Матв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, стрело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12.11.1942г. Захоронен в Тверской области, д.Цепелев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нилов Павел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нилов Семен Матв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утов Ахм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утов Билал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г-Ю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.1941-1945г.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 стрел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«Отечественной войны 2 степени»Медали «За победу над Герма-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аутов Назип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-Кошкин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гв.стрелпол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 стр.полк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билизировался 03.12.194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-пулеметчик пулеметного 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«Красной звезды»,орден «Славы 3 степени»,медали «За взятие Кенигсберга»,»За победу над Герма-нией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 трактористом,плотником, бригадиром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р 06.01.1970г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хоронен на кладбищ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-Кошк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вятов Алексей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14.09.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вятов Василий Матв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, минометчи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18.09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вятов Матвей Дмитри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 а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дово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4.07.1944г. Захоронен в Польше, Люблинское воеводство,д.Оброчь,кладбище «Ротунда»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вятов Федор Михай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дчи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9.08.1943г. Захоронен на Украине,Харьковская область,Готвальдовский район,хут. Чемужев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вятов Федор Яковл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д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 морской сбр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Арм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9.04.1942г.Захоронен в Карелии,Лоухский район,квадрат 10-66Т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гтерев Иван Степ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гтерев Кузьма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Харбин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7.08.1945г.Захоронен в Маньчжурии,г.Сань-Синь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гтерев Павел Никит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Харбин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 командир отделен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ьного лыжного батальон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8.01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Твер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ижаров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-в д.Избище,мо-гила № 694, юж.кр.2 во 2 ряду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ктерев Михаил Алекс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Харбин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отдельный лыжный баталь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16.03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лгуше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хаил Григор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 м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тен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андир взвод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12.08.1944г.Захоронен в Эстонии,лес,04 км западнее г. Йрбос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нских Алексей Руфе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нских Михаил Пав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гв. м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 Арм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андир орудия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р от ран 27.03.1944г. Захоронен на Украине, Хмельницкаяобл.,ю-з окраин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Зиньк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онских Михаил Пав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трелк. рот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5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 стк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ело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8.03.1945г. Захоронен в Венгрии, кладбище в восточной части Балашадо Ярма,6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ушини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асили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 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тбр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т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л. сержант, танкист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15.02.1945г.в 85 пэп 69 Армии Захоронен в Польше, Гожовское воеводство,г. Штернберг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ушкин Агафон Михай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 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029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пуле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04.04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ушкин Васили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 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т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тб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л. сержант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р от ран 15.02.1945г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4341 ппг Захоронен в Германии, г. Штенберг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ушкин Серге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 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ынников Валентин Михай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 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148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иллери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ремеев Степан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3 а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2.04.1945г. Захоронен в Чехословакии, северная окраина Катарженк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ремеев Степан Степ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Жуков Михаил Пет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воевал не помни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доблест-ный труд в ВОВ 1941-1945гг.» и юби-лейны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6.05.1987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болотских Андрей Васил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болотских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асили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окт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болотских Дмитри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ал без ве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.09.19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болотских Павел Фед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гв.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4.08.1944г. Захоронен на Украине, Одесская област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Шергень, братское кладб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болотских Сергей Пав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3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, стрелок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5.09.1944г. Захоронен в Орло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ценский раи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анам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йцев Андриан Пет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М-Шабанк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0.03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Смоленской области, Монастырщинскийр-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Слобод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йце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ригорий Никиф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гв. мб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,шофер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3.09.1943г.Захоронен в Смолен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зерски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лес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5 км южне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Отрадно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йцев Григорий Трофим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йцев Михаил Пав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йцев Петр Пав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, стрело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01.09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йцев Савватей Никиф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К. 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киров Мингале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шкин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3.06.1941- 12.1945г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Армия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 сд.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возду-шна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мия 2-г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ал-тийского фрон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конный разведчик, стрелок-пуле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венной войны 2 степениМедали «За боевые заслуги» «За победу над Германией», «За оборону Ленинграда» и юби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.был знаменитым каменщиком и печником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в 13.12.1997г. Похоронен на  Новопенегерьском кладбище В-Полянского райо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ляев Идрис Заля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г-Ю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6.06.1941-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 стр.пол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 стр.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 стрело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отвагу», «За победу над Германией», «За победу над Японией» и юби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6.02.2001г. Похоронен на кладбище д.Аг-Юл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рипов Хисма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Аг-Ю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рницын Аркадий Филипп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Канамаш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рницын Арсентий Константи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1г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5.03.198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ворыгин Поликарп Куприя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в сентябре 1943г. Место захоронения неизвест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еленов Дмитрий Емелья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5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г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ая 1942г. по июнь 1942г. на Западном фронте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у закончил под Ржево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венной войны 1 степениМедаль «За победу над Германией», 3 юбилейн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 2 военной групп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в 198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иновье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олай Мака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лобин Василий Максим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вард.стрелковая дивизия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 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в.д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венной войны 2 степениМедаль «За победу над Гер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ией», «За взяти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нигс-берга» 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учителем труда в школ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лобин Василий Лаврент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1941-1945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 дивиз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венной войны 1 степен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трактористом в совхозе «Каксинвай-ский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онов Иван Александ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онов Иван Алекс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 4593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3.07.1943г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братской мог. д.Пальчиково Багринского с/с, Болховс-кого района Орловской обла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ванов Сергей Савел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Н.-Бурте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9864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иб в бою 19.10.1943г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Ленинград-ской области,Тосненский р-н, д.Ст. Мыв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ванов Тимофей Савельевич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мыжским РВК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02.194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 с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 сд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АБрянФ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.1943-9.05.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бат-о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победу над Герма-нией», «За отвагу» и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в 1985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дочников Григорий Тимоф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 с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Арм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, стрелок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0.05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Калужской области, Мосальский район, д.Кр.Гор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дочников Никифор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 сд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рм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ноармеец, стрелок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1942г. Захороненв Моско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кресен-ский р-н,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Леоново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лентеев Алексей Степ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осок л/у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вал с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1943-5.08.1953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отд. бригад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ст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победу над Япо-нией» и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в совхозе «Каксинвайский».Умер 13.02.1994г. 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саткин Иван Григорь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 па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5г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ссин Андре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д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шин Алексей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шин Алексей Филипп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истребитель танк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28.07.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шин Григорий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.09.1941-22.12.1947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в.див-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мех. 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-венной войны 2 степен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98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шин Илья Фед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5.08.1942г. Захоронен в Воронежской области, Семилукский район, севернее с.Подклетно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шин Никанор Михай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е 1945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шин Никола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шин Семен Фед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ашин Сергей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 обс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в. с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09.02.1944г.Захоронен на Украин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пропетровская обл.,Солонянский р-н, с.Апполонов-ка, кладб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йков Артем Никола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Б.Шабанк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оп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7.06.1942г. Захоронен в Смоленской области, Гагаринский район,Кармановский с/с, д.Павл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йков Василий Михайл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 м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г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5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йков Иван Никифо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олб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4.05.1942г. Захоронен в Новгородской области, Чудовский район, у д.Лезно и Водосы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йков Михаил Владимир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лзсб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сентябре 1944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йков Степан Алексее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риллов Григорий Иванович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с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3342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4.03.1943г. Захоронен на Украин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ьковская область,Вол-чанский район,лес,2 км западне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нилуш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слицын Александр Александ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. медаль «20 лет победы в войне 1941-1945г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100 лет со дня рожден. В.И.Ле-нин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ер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 отечествен-ной войны 3 групп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24.03.1990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слицын Иван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Ключ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2 миномет-ный пол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августа 1945г по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ентября 1945г. 1 Дальневосточный фрон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За победу над  Япо нией», 3 юбилейные 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в Б-Шабанском МТФ колхоз  «Победа» заведующим ферм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ислицын Михаил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ибал-тике под Кинесбер-гом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сентября 1941г. по  мая 1942г. 1ыйБело-русский фронт,с мая 1942 по 9 мая 1945г. 1ый Прибал-тийский фрон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моторист регулир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«Красн. Знаме-ни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«Красн. звезды»,орден «Отеч.  война 2 стенен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за победу над Герма-нией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юбилейных 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в колхозе «Победа» кузнецо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Алексей Пав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Васили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 осб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21.09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Иван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0.04.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хословаки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Иван Афанас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 ноября 1942г. по 16 ноября 1942г. 1022 стрелковый полк Центр. фрон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юби-лейные наград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ер по старо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Иван Пав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Михаил Афанас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 в дека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Михаил Никанд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Николай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3.03.1943г. Захороненв Калуж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енский с/с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алон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Павел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Павел Никанд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Роман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Сергей Афанас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Степан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21.09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юкин Федор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5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04.10.1943г.в 2963тпп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Новгород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йбышевс-кий район,на кладбищ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го-восточнее 1,5км от города,могила №88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ab/>
              <w:t>Койков Василий Ром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йков Капитон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ников Алексей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12.03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99 омсб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Орловской области, г.Малоархан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льск, городское кладб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ников Афанасий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ховиц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ников Василий Иль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1943г. по 9 мая 1945г. 2ой Дальневосточный фронт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у закончил на Дальнем Восток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илери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За по-беду над Японие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2 юбил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в колхозе «Победа» 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ников Виктор Илларио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н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5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ников Иван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сд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5.03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ужской области, Жиздринский район, д.Геузанов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ников Иван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97-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ников Илья Анто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6.01.1942г. Место захоронения неизвестно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ников Леонид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 гв.с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 гв.сд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1533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2.03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Твер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аполь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 м с-в перекрестка дорог,могила №4,ряд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ников Николай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12.03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Орловской области, г.Малоарха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льс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ников Николай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 гв.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гв.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.красноар-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4.08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Латвии,западнее д.Роз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ло больша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ников Петр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есников Степан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Полян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1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в. Арм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30.07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н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е, Львовская област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гобыский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емешив-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лупаев Федор Александ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овалов Николай Филипп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нюхов Егор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-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.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4.09.1941г находился в плену до 1945г. Умер 16.09.1991г. 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рнилов Владимир Александ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Харбин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16.06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о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реев Анатолий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евал с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1943 по 9.10.1950г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 стр.пол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 Амур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я стре-лковая дивиз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тделения разведк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 командир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За победу над Германией»  и юбилей-ны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Каксинвайской средней школе учителем,директором школы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28.04.199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ролев Василий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3.10.1940-13.11.1947, 104 погранич-ный отря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 помощник командира взв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венной войны 2 степени,медали «За обо-рону Советского Запо-лярия», «За победу над Герма-нией» и юбилей-ны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 войны работал в колхозе,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1999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ыли в д.Омг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ротков Александр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8266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2.08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н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ьковская област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духов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жная окраин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Заборов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ротков Александр Пав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223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1.09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с-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ечко Ленобол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ротков Алексей Артем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Тверской обла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ротков Георгий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о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иб в бою 19.10.1944г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рус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мельска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, Лоевский район,д.Лоев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равом берегу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Днепр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ротков Спиридон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08.02.1942г.в эг 2897,43 пэ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Моско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Сергиев Посад,кладбище около д.Глинк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согоров Георгий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5.01.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Германи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м от Швентайнен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оло дом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ни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согоров Николай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нтябре 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Ленинград-ской области, Киров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Тортол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согоров Яков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стин Валентин Серг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стин Владимир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стин Геннадий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д.Б.Шабанк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43-1945г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альн. Востоке,Нижне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гарийско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-лени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,радиоспециалист арт. ч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обеду над Японие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4 юбил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заготовите-лем Каксинвайс-кого сельп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26.01.199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стин Кузьма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стин Петр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августа 1945г. п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сентября 1945г. 1ый Дальневосточный фронт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у закончил на Даль-нем Восто-к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шин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т.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ле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а   победу над Япо-нией»,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юбил. 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в колхозе Победа» заведующ. материаль-ным складо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стин Степан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стюнин Иван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 св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6.12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еж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ин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Березов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стюнин Михаил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ещенов Сергей Степ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осок л/у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арта 1944г. по май 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 стр.пол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 Армия, 2 ой Бело-русский фрон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тенант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«Отечественной войны 2 степени»и юбилейн. 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учетчиком в сельхозхими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ыл в г.Малмыж 28.10.1986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</w:tabs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ивошеин Михаил Ром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ван в 1942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здов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ивошеин Петр Степ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ивошеев Петр Степ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239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1.01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Пско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ель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Ретиц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рылов Роман Тимоф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6.1943-05.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Арм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гв.див-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 пол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танков. корпус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мотостр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игад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сержант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-водитель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 2 группы ВО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22.07.1995г. 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дрявцев Алексей Андр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тб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1.10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Смоленской области, Угрански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Жулеб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дрявцев Алексей Прокоп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дрявцев Андрей Серг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дрявцев Валентин Иосиф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гв. ша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 а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о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14.09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дрявцев Дмитрий Анто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дрявцев Иван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дрявцев Иван Семе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дрявцев Илья Прокоп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 б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лейтен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н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27.11.1942г.в 6301 пп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Волгоград-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Красноар-мейск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дрявцев Семен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р от ран 24.05.1942г.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уж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аль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урмак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дрявцев Семен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дрявцев Сергей Семе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-Полян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в 1945г.Место захоронения неизвестно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дряшов Никола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 гв.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о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9.07.1942г. Захоронен в Орло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хов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йон,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Трош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иков Владимир Плато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943 по 1945г.1ыйДальневосточный фронт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Арми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 полк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у закончил на тер-ритории Кореи под г.Мугде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ковый пуле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победу над Япо-нией» 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юбил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в колхоз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нецов Андрей Гаври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07.10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Сарато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Саратов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ресен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е кладб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нецов Василий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 13.09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г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юня 1943г. по  9 мая 1945 2ой Белорусс-кий фронт Закончил войну в востоке Герман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венной войны 2 степен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За взятие Кининсберга», «За победу над Германией», 3 юбилейн. 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бригадиром комплексной бригад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хоза «Победа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03.03.198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нецов Василий Семе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 Большешабан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 востано-вительный отряд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23декаб-ря 1941г. по 3янва-ря 1943г.в составе 90 стрелково-го пол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За победу над Гер-мание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юби-лейные 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в колхозе «Победа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нецов Василий Степ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в июне 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г.Вязьм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нецов Дмитрий Иль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2 сп 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08.09.1944г. в 4720хп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ш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шавска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я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м севернее шоссе г.Сокол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нецов Иван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боях с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понией с 10.08.1945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09.09.1945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ставе 134 стрел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о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даннах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нецов Иван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осок л/у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-венной войны 2 степениМедали «За взатие Берлина», «За победу над Германией», «За оборону Ленинграда» и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986г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нецов Игнатий Степ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нецов Михаил Степ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нецов Фрол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нецов Яков Ег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вгус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зьмин Николай Семе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лаков Павел Потап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 гв. ам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гв. кк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и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2.11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на Украине, Львовская область, Турковский район,500 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нее д.Яблонк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есу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маев Василий Пав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наев Григорий Кондрат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наев Василий Кондрат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Шабанк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окт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наев Николай Пав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Харбин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нгурцев Константин Семе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Шабанк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9768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3.08.1943г. Захоронен в Ленинград-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Вараново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рочкин Дмитрий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 сп 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лейтен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взв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8.12.1943г. Захоронен в Белорус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илевская область, Чаусский р-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центр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Высоко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саинов Сайфутдин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Ключ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рмин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чков Афанасий Демья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в 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кин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Вяз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учков Василий Семе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р от ран 31.12.1942г.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 пп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сковск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ньин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есты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апшин Алексе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8 сп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сд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стрел-ковая дивизия 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ая 1944 по 9 мая 1945г 1и2 Белорусс-кий фронт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у закончи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Бранде-рбург 2ой Белорус-ский фронт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«Красн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ы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отвагу», «За боевые заслуги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а победу над Герма-нией»,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юбил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в колхозе «Победа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ом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996г. выбыл в Уржумский район с.Лазарев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апшин Андрей Андр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стрелкового 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9.09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Германи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о-восточне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м Фольверк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кервальдч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апшин Николай Потап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юля 1941г по 9 мая 1945г 12 мото-механиз. полк Южный фронт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чил войну в Восточной Прусс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юби-лейные 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кладовщиком в колхозе «Победа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27.06.1998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есников Степан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4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опатин Петр Гаври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ая 1942г. по октябрь 1942г Сталинг-радский фронт. Войну закончил под Сталинг-радо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За отвагу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победу над Герма-нией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юби-лейных 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ер по старо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опатин Яков Гаври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зочны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4.12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рманской области,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дне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Мурманс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км отУра-Губы,кв.9180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 288,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ялин Андрей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ялин Дмитрий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д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окт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ялин Николай Дмитри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вдг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полк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вд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7.10.1943г. Захоронен на Украин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кая област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менчуг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ый бере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пр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.Власов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ялин Никола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5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аров Алексей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6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21.10.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аров Василий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26.06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Белорус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мельская област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огор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Ал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аров Герасим Капито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сентя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аров Егор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нин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инлянди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аров Михаил Максим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аров Николай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аров Николай Панфи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болезни в декабре 1942г.в 2285 инфекцион-ном госпита-ле,Захоронен в Калуж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яров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Рябнос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аров Петр Ег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аров Леонид Гаври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1943г. По 9 мая 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у закончил в Берлин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З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агу», «За победу над Гер-манией в В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4 юбил. 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ер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 2 групп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аров Сергей Максим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ки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окт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аров Федор Пав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сютов Васили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сютов Васили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намаш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41-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ой гвард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боевые заслуги», «За победу над Германией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,разнорабочи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в апреле 1988г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сютов Иван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намаш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41-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. артиллер.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0 арт.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боевые заслуги», «За отвагу», и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ский» водителем, разнорабочимУмер 22.10.2001г 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сютов Иван Никит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ССР Ципьинский район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б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1.06.1968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сютов Николай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намаш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1941-1944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ой Украиский фрон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тен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стрел.взв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«Крас-ной Звезды» и юбилейны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 ветврачом Умер 25.11.2001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ксютов Филипп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намаш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1941 по 1945гг.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стр. дивизия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2 бат-н аэродром. обслуж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итель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За победу над Герма-нией» 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-ны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шерстобитк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м Умер 08.12.2001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льчиков Иван Иль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ринин Васили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8.10.1941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Ленинград-ской области,Кириш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Бор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рьин Иван Фок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рьин Дмитрий Фок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ибир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2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 командира взв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7.04.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Германи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-з г.Лебус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ила №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арьин Евстрат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встрат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н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. склад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5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дведев Дементий Пав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2392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04.09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Эстонии, севернее 2,5км Пикассил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дведев Елизар Семе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дведев Иван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в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. 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в августе 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на Украин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ская област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топ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Великий Самбур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дведев Николай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дведев Семен Семе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5 а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тделения развед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17.08.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хайлов Александр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хайлов Алексей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7.12.1941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-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Колп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хайлов Алексе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хайлов Василий Никит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 с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4986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2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Калужской области, Людинов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-з 1,5 к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Зачорич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хайлов Кузьма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намаш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03.03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Пско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стошкин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лин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хайлов Михаил Пав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3.08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н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е, Донецкая область, Краснолиман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Новоселов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хайлов Федор Александ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 в ию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хайлов Федор Пав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тделен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трелковой ро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1.08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Смолен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Харлам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крецов Демьян Владими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Шабанк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гв.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гв. с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4466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. старшин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8.09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Волгоград-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елков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Борвенк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ковкин Павел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намаш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0.1941-12.19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4 рота связ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 Арм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«Славы»,медали «За победу над Германией» и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 кузнецом, был членом парти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в декабре 1984г. 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Демид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Дмитрий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05.1943 по 11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ий Белорусс-кий фрон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лейтена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победу над Герма-нией» и юбилей-ны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 комбайнеро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6.03.199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Егор Си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Иван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Илья Дмитри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1941-1945, авиация, 826 бат-о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 ране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пуле-метчик, после в авиации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оборону Советс-кого За-полярия», «За по-беду над Герма-нией» 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-ны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28.05.1988г. 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Кондратий Кузьм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Кузьма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Михаил Иль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вгус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Никола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Белорус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тебская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озненски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Соломоны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Петр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ержа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Роман Александ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42-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дчи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отвагу»,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 2 группы ВО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22.04.1987г 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Федор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розов Филипп Артем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459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 11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9.11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гоград-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олгогра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ищен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нополян-ский с/с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. Майски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шкин Павел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шкин Степан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хамадиев Гариф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г-Ю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6.09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ленско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ьнин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орнечь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уханов Кирилл Серг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ышкин Виктор Саве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8.09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Эстони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Ваарину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 м ю-з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лки дорог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ышкин Роман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143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ячин Иван Иль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 командира взв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15.08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умов Василий Прокоф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8.09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щин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Елисеев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умов Иван Емелья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умов Константин Ег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умов Константин Кузьм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26.08.1941-11.1945г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 стр.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хотин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3ей степ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оборону Ленинг-рада», «За победу над Германией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в совхозе «Каксинвайский»,кочегар-сторо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5.03.1994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умов Николай Никит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окт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умов Петр Константи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7.11.1943-3.11.1950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 бат-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победу над Германией», «За победу над Японией» и юби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смелов Яков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8.12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захоронен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итин Иван Трофим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итин Игнатий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 гв.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 гв.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расч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0.11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ко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ель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ерелесь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итин Михаил Серг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вгусте 1945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итин Михаил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вгусте 1945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итин Петр Дмитри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Ключ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итин Семен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ифоров Николай Спиридо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овоселов Александр Афанас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 гв.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гв.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4.10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Латви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рглиско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ско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 1428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 1:500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вчинников Василий Архип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7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 Духовщи-нской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од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2.02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Пско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околь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ческий р-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0 м северне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олуб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вчинников Василий Ром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10.01.1944г. в 1845 э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Смоленс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ское кладбищ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ская могила №92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 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ехов Василий Кузьм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вгус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ехов Данила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8.08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Орло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 216,8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ехов Леонид Гаври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4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рехов Николай Демид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влов Афанасий Борис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сент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влов Дмитрий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ойне с Японией с 09.08.1945 по 03.09.1945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ставе 38от.стрелбри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влов Егор Пав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августа 1941г по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мая 1945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-дский фронт,Волковский фронт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у закончил на Волков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м фронте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ядовой,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доб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тный труд в В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юбил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в колхоз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05.06.1987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-Шабан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влов Никифор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осок л/у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41 — 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 арт.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ельхозхими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ентябре 1999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ехал в г.Киров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влов Петр Борис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0.01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захоронения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извест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влов Петр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влов Семен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влов Семен Терент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октябре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влов Степан Григор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влов Степан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аташо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ндрей Никитови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окт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нтегов Александр Никит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нтегов Гаврил Степ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нтегов Иван Степ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 с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1420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7.03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ычев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асинов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нтегов Константин Афанас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9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8.10.1941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Ленинград-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шский район, в районе Бор-Акурее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нтегов Николай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н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нтегов Серапион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2397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1.01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Псковской области, Невельский район,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Рен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нтегов Степан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3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 с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1879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12.01.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етров Анатолий Владимирович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йтен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рот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н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тров Григор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мелья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я 27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о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н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тров Семен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2г. у г.Великие Лук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тров Сергей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сб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06.10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784 э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Туль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Тул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хсвятско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, общий военный участо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 1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ила №389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тров Трифон Феоктист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сент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ирогов Алексей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06.1942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.1947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техн. бригад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побе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 над Германией», и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радиоузле 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26.08.2014г. 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пов Аким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пов Григорий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.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04.1941-1945г.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тострелковый полк,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 шофер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аль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отвагу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12.1986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ыл в г.В.Поляны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валов Григорий Семе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20 лет победы в войне 1941-1945 г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5 лет победы в войне 1941-1945г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ер по старо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р 02.03.1989г. Похоронен н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-Шабан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чкин Дмитрий Анто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-Малмыж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шетников Михаил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елетские Горки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оября 1941-31.01.1942 26 Отдельнаякурсант-ская стрелковая бригад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7.1942-28.08.1942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ортирная рот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ден Отечественной Войны 1 степениМедали «За отвагу», «За оборону Москвы»  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 победу над Гер- манией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850-летие Москвы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ю «Жукова» и юби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 ранен,полгода пролежал в госпитале,в июле 1942 был выписан и комиссован инвал.2 груп. По возвра-щению домой работал военруком в Калининс. и Константин. ср.школах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м агрономом Подосинов-ской   МТС, председател. колхозов им.Сталина и им.Жданов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м агрономом в колхозе Дружба, начальником «Малмыжсельхозхимия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29.10.2005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гозин Михаил Андр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гозин Николай Андр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гв. Новосибирской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9.08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ш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домская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ия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езкий уез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Станищув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ыгин Роман Андр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3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6.08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о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дрин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Жиздр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ыгин Яков Андр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3.03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Калужск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аль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урмак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манов Георгий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л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манов Иван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манов Капитон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. мл. сержант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8.08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на Украин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кая област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ев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отельв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манов Николай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расч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1.09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ленско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ьнински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Иванов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манов Семен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осб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од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6.02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гарински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Долгине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манов Сидор Виссарио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даков Павел Кузьм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октябре 1944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кавишников Иван Андр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кавишников Николай Ефрем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осок л/у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.автотранспортн. батальон Тих. Океанскийфлот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.08. по 03.09.1945 с Японие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победу над Японией» и юби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кавишнико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етр Андр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Харбин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н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ыбаков Григорий Прох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ыбаков Иван Прох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язанов Дмитрий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 с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Арм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3.09.1941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ия неизвест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йфуллин Нутфулла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г-Ю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осб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1.07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енск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дымов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орк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йфутдинов Гаяз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шкин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09.11.1941-11.1943г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лыжн.стр.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 «За победу над Германией» и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24.09.1996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хоронен на кладбищ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шк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йфутдинов Галимутдин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 тб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од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ламатов Михаил Александ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февраля 1942г. по 9 мая 1945г. 9ый Белорусский фронт 170 гв.ком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у закончил под Люксенбургом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ден «Крас-но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езды»,медаль «За победу над Германией», «За победу над Япо-нией»,  2 юбилейн. 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ер по старо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06.03.198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ламатов Михаил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ламатов Филип Александ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 20.03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3г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 г.Ста-робельс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 азс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арта 1943г. по март 1944г. Южный фронт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у закончил в Харьковс-кой област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юбилей-ная медал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ер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таро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3.06.1986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ламатов Федор Александ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Смо-ленском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юня 1941 по октябрь 1941- 912 стрелков. полк Калининг-радский фронт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юби-лейный медале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ый пенсионер 3 групп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28.07.1984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ламатов Федор Филимо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ляхов Аглей Мифхат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шкин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4.1943-12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 пол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артил. 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ад нет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алид  2 групп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8.06.1994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д.Н.Кошк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арских Алексей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намаш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8.06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ия неизвест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амсонов Петр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н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ейных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лексей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ал без вести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ейных Андрей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гв.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3.08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Польш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омско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одство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тениц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ез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агнушево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ска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ил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ейных Иван Серг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осб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иб в бою 17.02.1943г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ленско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гарин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манов-ский с/с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Леушино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,с-в деревн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ейных Павел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18.02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братов Афанаси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братов Василий Лаврент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гв.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гв.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1.12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ерско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жев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м восточне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ончу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братов Василий Максим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 гв.тб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ник командира взв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20.10.1944г. 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4 э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Смоленск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Смоленск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равско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ила №10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братов Григорий Дмитри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143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братов Иван Васил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 сд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4 с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лейтен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взв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1.07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Латви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укснен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Ордовиц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братов Иван Гаври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братов Иван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братов Лаврентий Ег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в 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Тверско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ь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Белы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братов Никанор Лаврент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9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5.10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гоград-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ов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ка Грачев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братов Николай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братов Никола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Ключ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в плену в 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ия неизвест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мибратов Петр Дмитри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Ключ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09.08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етанин Кузьма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42-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отд.бат.связ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ков. 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 «За победу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 Япо-нией»  «За победу над Германией в ВОВ 1941-1945г.» и юби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етанин Михаил Андри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в 1946г. После тяжелого ранения. 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ирнов Анатолий Александ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-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волож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с, 2,5 к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-в д.Васело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,могил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ирнов Василий Гаври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32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. сержа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9.12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Смоленско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м-Жирко-в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мовский с/с, 600м ю-з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Скарце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ирнов Иван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0.11.1943-20.09.1950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стрелк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из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победу над Японией»  и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в совхозе «Каксинвай-ски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нико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4.12.201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Савал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ирнов Илий Гаври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9.12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Смоленск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м-Жирко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 м южне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Скарце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мирнов Михаил Гаври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 а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здов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26.12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Пермск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Березник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ловьев Николай Семе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ловьев Николай Филипп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1.03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ловск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егощен-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расно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почки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яжкин Василий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4993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7.03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на Украин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сска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чевский г/с,восточна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аин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лександров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тяжкин Дмитрий Ефим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уханов Кирилл Серг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р.Ключ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уханов Спиридон Серг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гаков Петр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-Шабанка Каксинвайского с/п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победу над Германией» и юбилей-ны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6.1985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наков Егор Серг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намаш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асов Алексей Григор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асов Алексей Григор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рызун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лейтен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пулеметного взв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июл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асов Василий Тимоф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15.09.1943г.в 3078 э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Кинешм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е кладбищ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ила № 149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асов Григорий Дмитри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 сд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6646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8.07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Смолен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онов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 ю-з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анфил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асов Константи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гв.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29.08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асов Михаил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3.1943-05.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 стр.див-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асов Петр Лаврент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окт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асов Роман Мои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07.12.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асов Степан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шин Иван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шин Иван Никан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шин Иосиф Ефрем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09.05.1987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шин Павел Осип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шин Роман Ром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аршин Степан Ефрем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июля 1941г. по 9 мая 1945г. Централь-ный Сталинградски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Украин-ский фронт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у закончил в Герман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метч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а 1ой,2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ей ст.Слав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1 юби-лейн. медал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ер по старо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рентьев Александр Алекс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12.08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Смоленск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Гора Четыревк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терин Андрей Викт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в 1941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ослав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товски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Семибрат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терин Андрей Пет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аксинш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окарев Иван Дмитри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 Витебской 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.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Латви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епайски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екульско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окарев Леонид  Дмитри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ал без вести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окарев Михаил Дмитри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-Полян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04.11.1943г. в 289 омсб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город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ор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300 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-в д.Ольк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ска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ила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окарев Федор Дмитри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осок л/у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1941-1945гг.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 арт.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али: 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 обор. Совет-го Заполя-рия», «За победу над Герма-нией», «За победу над Японией» и юбилей-ны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 войны работал в Саратовском ЛПХ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0.10.1989г. 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ухин Андриан Степ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45-1946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 укрепрайо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победу над Японией» и юби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 экономистомУмер 11.11.1990г. похоронен на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рухин Никифор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 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вгусте 1944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ов Алексей Семе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ов Афанасий Исак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ов Иван Исак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 вести в феврал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ов Панфил Исак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941-1945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стр.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-ные 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леспромхозе.Умер 08.11.1991г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кладбище с.Какс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ов Петр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5934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4.12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аронен н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ерсонская област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зер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Березов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парк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ов Савелий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9 а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и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2.02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-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осовски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ницкий с/с, Ленспирт-стро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сов Фадей Спиридо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рлов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9.11.1943-29.04.1950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ковая бригад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-венной войны 2 степен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кочегаром в Каксинвайск. ср.школ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адеев  Васи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июля 1941г. по декабрь 1942г.Ленинград-ский и Центральный фронт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ину закончил под Ржево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За побе-ду над Германией» и 2 юбилейн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ер по старо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мерти неизвестн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адее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.Николаев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-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7 са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яжающий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иб в бою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1.1944 Захоронен в Рязанской области, Шацкий р-н, д.Расо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лимонов Дмитрий Трифо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февра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лимонов Илья Серг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7.09.1941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р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Андреопол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одвязь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лимонов Николай Афанас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инжан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олманских Виктор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0.11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хоронен на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евска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ышев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Вильшн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олманских Николай Никола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155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апрел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олстинин Егор Федор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. старш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20.11.1944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олстинин Петр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об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олб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 лейтен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взв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0.04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-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ришский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Будогощь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олстини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ман Максим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Шохры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октя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усаинов Вахиб Шамсутдино-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89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сентябре 1944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Хусаинов Габдулхак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от ран 07.12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рус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илевска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ь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илевский район,200 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аднее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Ляховец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гин Григорий Тимоф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 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26.11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Тверск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ь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Черепы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гин Иван Афанась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гв. сп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гв.сд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.мл.лейте-н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андир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метного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во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11.01.1944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н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ине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пропет-ровская обл.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евски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, 2200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днее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Тарасовка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ила № 2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гин Николай Дмитри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ноя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гин Федор Андр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06.1941 по 08.1942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вард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изия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 с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 ранен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венной войны 2 степениМедали «За победу над Гер-манией»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юби-лейны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войны работал в совхозе «Каксинвай-ский» разнорабочимВ 01.1988г уехали в п.Кр. Поляны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гин Филипп Андр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ал без вести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йников Андрей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осок л/у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вал с 1941-1945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4 пол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 «За доблест-ный труд в ВОВ 1941-1945г.» и юбилей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йников Александр Лукья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Малмыж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 1941г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с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 сд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. в Мурманс-ком направле-ни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ь «20 лет победы в войне 1941-1945 г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25 лет победы в войне 1941-1945г», «За добл. труд в озн.100 лет рожд. Ленин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ер по старости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р 17.08.198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хоронен на  кладбище с.Каксинвай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айников Михаил Тимоф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Кокуй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июня 1941г по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мая1945г Волховс-кий и Ленингра-ский фронт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чил войну в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Талли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ден Отечественной войны 2 степени, медаль «За оборону Ленинграда», «За победу над Гер-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ией» и 3 юбил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ал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л директором Н.Кокуйской 8-летней школы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1988г. Выбыл в с.Калинин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упраков Семен Ром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Ключ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 63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янва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аймординов Минимулла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Аг-Юл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март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арафутдинов Сафа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ноя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ишкин Анатоли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Шабанка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ишкин Андрей Михайл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неизвестен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Шабанк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ишкин Василий Константино-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.Шабанка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сентябре 1943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ишкин Михаил Денис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/ч неизвестн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нки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07.09.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улятьев Андриян Иль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Н.Буртек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мыжским РВК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в декабре 1941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утов Илларион Еремее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аксинвай Каксинвай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жант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ир отделени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иб в бою 06.01.1943г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оронен в Мурманской области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губский район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ные скаты, высота 31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color w:val="0C0C0C"/>
                <w:w w:val="9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C0C0C"/>
                <w:w w:val="90"/>
                <w:sz w:val="16"/>
                <w:szCs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w w:val="1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Шутов Николай Иванович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2"/>
                <w:sz w:val="24"/>
                <w:szCs w:val="24"/>
              </w:rPr>
              <w:t>19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Б.Шабанка Большешабанского с/с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оармеец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л без вести 10.01.1942г.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14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;Times New Roman"/>
    </w:rPr>
  </w:style>
  <w:style w:type="character" w:styleId="Style17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9:00Z</dcterms:created>
  <dc:creator>kutyavin_ei</dc:creator>
  <dc:description/>
  <dc:language>en-US</dc:language>
  <cp:lastModifiedBy>Owner</cp:lastModifiedBy>
  <cp:lastPrinted>2025-01-30T09:45:00Z</cp:lastPrinted>
  <dcterms:modified xsi:type="dcterms:W3CDTF">2025-02-03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