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письму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Вел</w:t>
      </w:r>
      <w:r>
        <w:rPr>
          <w:rFonts w:eastAsia="Times New Roman" w:cs="Times New Roman" w:ascii="Times New Roman" w:hAnsi="Times New Roman"/>
          <w:color w:val="1F1F1F"/>
          <w:w w:val="9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Отечественно</w:t>
      </w:r>
      <w:r>
        <w:rPr>
          <w:rFonts w:eastAsia="Times New Roman" w:cs="Times New Roman" w:ascii="Times New Roman" w:hAnsi="Times New Roman"/>
          <w:color w:val="111111"/>
          <w:w w:val="9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войны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w w:val="9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w w:val="90"/>
          <w:sz w:val="52"/>
          <w:szCs w:val="52"/>
        </w:rPr>
        <w:t>ДЕРЕВНЯ АКТЮБА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w w:val="90"/>
          <w:sz w:val="44"/>
          <w:szCs w:val="44"/>
        </w:rPr>
      </w:pPr>
      <w:r>
        <w:rPr>
          <w:rFonts w:eastAsia="Times New Roman" w:cs="Times New Roman" w:ascii="Times New Roman" w:hAnsi="Times New Roman"/>
          <w:w w:val="90"/>
          <w:sz w:val="44"/>
          <w:szCs w:val="44"/>
        </w:rPr>
        <w:t>Арыкское сельское посел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5"/>
        <w:gridCol w:w="1287"/>
        <w:gridCol w:w="1406"/>
        <w:gridCol w:w="1135"/>
        <w:gridCol w:w="1276"/>
        <w:gridCol w:w="1559"/>
        <w:gridCol w:w="1559"/>
        <w:gridCol w:w="1701"/>
        <w:gridCol w:w="1701"/>
        <w:gridCol w:w="1418"/>
        <w:gridCol w:w="1275"/>
      </w:tblGrid>
      <w:tr>
        <w:trPr>
          <w:trHeight w:val="16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1" w:right="141" w:firstLine="56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а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сто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а при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  <w:t>Место призы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сто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гр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удь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4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ИС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«Пам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рода»</w:t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адеев Габдулл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42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42" w:firstLine="27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3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42" w:firstLine="16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42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42" w:firstLine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феврале 1942 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муллин Габб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8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феврале 1943 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муллин Галиулл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 15.04.1942 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4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муллин Зинатулл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8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42" w:hanging="2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го пол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29.04.1942 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Похоронен в Новгородской области, Валдайский район, д. Эстино,высота 19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муллин Сагидулл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7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 15.02.1942 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ифов Муллагал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2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ра Балтасинского района Татарской АСС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1941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мыжским РВ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декабре 1941 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йфуллин Гара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8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ый Ирюк Малмыжского район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1939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октябре 1941 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йфуллин Аха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2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ый Ирюк Малмыжского рай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194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июне 1942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йфуллин Масхут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8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лся с Великой Отечественной войн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йфутдинов Хайрутди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лся с Великой Отечественной вой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еев Мансу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5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ра Балтасинского района Татарской АСС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стрелка в составе воздушнодесантной  дивиз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ии ря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июле 1943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идуллин Ахмадулл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9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ра Балтасинского района Татарской АССР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января 194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й дивизии в должности стрел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июне 1942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идуллин Абдулха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3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й дивизии в должности стрел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28.12.1942 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Смоленской области, Демидовский район, д. Дубр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ипов Латы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0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6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р от ран 05.05.194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Захоронен в Польше, г. Познань, городское кладбище, </w:t>
            </w:r>
          </w:p>
          <w:p>
            <w:pPr>
              <w:pStyle w:val="Normal"/>
              <w:ind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ек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алктинов Гиляш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9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ра Балтасинского района Татарской АСС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194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алеев Гилязутди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4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рнулся с Великой Отечественной вой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алеев Назмутди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5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ован  Малмыжским РВ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й дивизии в должности стрел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13.09.1943 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на Украине, Донецкая область, Дружковский г\с, 500 м восточнее д. Викторов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алеев Шайхутди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2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ован  Малмыжским РВ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декабре 1942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шамутдинов Назм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1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Ура  Балтасинского район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рской АСС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194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ован  Малмыжским РВ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декабре 1942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банов Рафга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января 1923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Ура  Арского район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й АСС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ая 194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ован Малмыжским РВ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го полка с мая по август 1942 г.  в должности стрел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ранен 12 августа 1942 г., находился на лечении  в эвакгоспитале г. Иваново с августа 1942 г. по апрель 1943 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21 апреля 1943 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ячин Зинатулл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8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ован Малмыжским РВ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го лыжного батальона  в должности  стрелк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13.03.1942 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Ленинградской области, Кировский район,д. Запру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амадеев Нурга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8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ра  Арского района Татарской АСС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1939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ован Малмыжским РВ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декабре 1941 г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аметшин Ахмад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3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ован Малмыжским РВ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инженерно-саперного батальона в должности сапер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 медалью «За отвагу».4 августа 1944 г. награжден медалью «За боевые заслуги» за самоотверженную прокладку дороги через пойму реки Про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аметшин Гарифья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7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улся с Великой Отечественной войн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аметшин Гал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5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в 1943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мото – понтонного мостового батальона в должности связис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 1945 г. награжден медалью «За боевые заслуги» за обеспечение доставки донесений при форсировании реки Нейс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лагалеев Мудари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лся с Великой Отечественной вой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аметгалиев Хафиз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ернулся с Великой Отечественной войны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гаматзянов Габдельба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5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лся с Великой Отечественной вой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диков Мухаметзя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ован Малмыжским РВ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штаба 1 танковой Армии в должности командира отд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от ран 26.04.1945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Германии, г. Лонсберг, военное кладбище, могила №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тхуллин Габдулха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ернулся с Великой Отечественной войны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720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5"/>
        <w:gridCol w:w="1287"/>
        <w:gridCol w:w="1406"/>
        <w:gridCol w:w="1135"/>
        <w:gridCol w:w="1417"/>
        <w:gridCol w:w="1279"/>
        <w:gridCol w:w="1254"/>
        <w:gridCol w:w="1507"/>
        <w:gridCol w:w="1330"/>
        <w:gridCol w:w="1299"/>
        <w:gridCol w:w="2105"/>
      </w:tblGrid>
      <w:tr>
        <w:trPr>
          <w:trHeight w:val="4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тхуллин Фазыл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7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ра  Балтасинского района Татарской АСС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ован  Малмыжским РВ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отдельной стрелковой бригады в должности стрелк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апреля 1985 г. награжден орденом «Отечественной войны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лся с Великой Отечественной войны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йзрахманов Ашр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1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й дивизии в должности стрел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л без вести в августе 1942 г.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йзрахманов Галимзя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4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ра  Арского района Татарской АСС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ован Малмыжским РВ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аперного батальона с июня 1941 г. по сентябрь 1941 г. в должности плотника – мостовика. С сентября по октябрь 1941 г. – стрелок стрелкового полка. С октября 1941 г. По октябрь 1945 г. – плотник – мостовик саперного полк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21 октября 1945 г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ихов Нази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лся с Великой Отечественной войн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физов Габдельбар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3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ован Малмыжским РВ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й дивизии в должности стрел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12.11.194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ронен на Украине, Кировоградская область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городк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  хутор Змытница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физов Фатых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5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ован Малмыжским РВ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й дивизии в должности стрел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иб в бою 21.04.1942 г.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ронен в Смоленской области, Бельский р-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 Залексонов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физов Габдулхак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9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лся с Великой Отечественной войн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бибуллин Махмутзян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ернулся с Великой Отечественной войны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бибуллин Зинат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0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ра  Арского района Татарской АСС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июля 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ован Малмыжским РВК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вал в составе стрелкового полка с июля по август 1941 г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лжности стрел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 ранен 21 августа 1941 г., находился на лечении в эвакгоспитале   до ноября 1941 г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6 ноября 1941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киров Гайфутдин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улся с Великой Отечественной войны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афеев Габдулл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ернулся с Великой Отечественной войны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684" w:right="-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рафеев Галимулла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ернулся с Великой Отечественной войны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к письму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Вел</w:t>
      </w:r>
      <w:r>
        <w:rPr>
          <w:rFonts w:eastAsia="Times New Roman" w:cs="Times New Roman" w:ascii="Times New Roman" w:hAnsi="Times New Roman"/>
          <w:color w:val="1F1F1F"/>
          <w:w w:val="9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Отечественно</w:t>
      </w:r>
      <w:r>
        <w:rPr>
          <w:rFonts w:eastAsia="Times New Roman" w:cs="Times New Roman" w:ascii="Times New Roman" w:hAnsi="Times New Roman"/>
          <w:color w:val="111111"/>
          <w:w w:val="9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войны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w w:val="90"/>
          <w:sz w:val="56"/>
          <w:szCs w:val="56"/>
        </w:rPr>
        <w:t>ДЕРЕВНЯ НИКОЛЬСКО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w w:val="90"/>
          <w:sz w:val="56"/>
          <w:szCs w:val="56"/>
        </w:rPr>
        <w:t>Арыкское сельское поселение.</w:t>
      </w:r>
    </w:p>
    <w:tbl>
      <w:tblPr>
        <w:tblW w:w="16001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5"/>
        <w:gridCol w:w="1287"/>
        <w:gridCol w:w="1406"/>
        <w:gridCol w:w="1135"/>
        <w:gridCol w:w="1472"/>
        <w:gridCol w:w="1505"/>
        <w:gridCol w:w="1254"/>
        <w:gridCol w:w="1507"/>
        <w:gridCol w:w="1330"/>
        <w:gridCol w:w="1299"/>
        <w:gridCol w:w="2105"/>
      </w:tblGrid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1" w:right="141" w:firstLine="56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а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сто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а при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  <w:t>Место призыв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сто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гр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удь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4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ИС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«Пам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рода»</w:t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меев Шай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асно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рнулся с Великой Отечественной вой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миев Сал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асно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рнулся с Великой Отечественной вой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махаметов Шай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асно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августе 194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мухамедов Исл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асно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19.02.194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Курской области, Суджанский район, 800 м по тракту от с. Шляхово, 200 м. южнее с. Мазикино, братская могил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танов Зия Альта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танковой бригады в должности командира  отд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25.11.1941 г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тудселенов Исмаг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отдельной мотострелковой бригады в должности  стрелка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асно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18.02.1942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Курской области, Суджанский район, с. Шляхово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 Григорий Семе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слы Малмыжского район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асно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от ран около д. Новая Русса Ленинград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ронен д. Новая Русса Ленинградской област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адуллин Му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лан Кукморского района Татар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 в должности   стрел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августе 194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муллин Газизулл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ра Балтасинского района Татарской АСС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асно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 1985 г. награжд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еном «Отечественной вой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лся с Великой Отечественной вой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ев Ахм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лан Балтасинского района Татар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Р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Малмыжским  РВ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евал  в должности   стрелка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октябре 1941 г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леев Хад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уенбаш Кукморского района Татарской АССР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Малмыжским  РВ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ноябре 1942 г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ев Ха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Туенбаш Кукморского района Татарской АССР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Малмыжским  РВ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евал  в должности   стрелка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сентябре 194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ев Григорий Иль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и-Малмыж Малмыжского район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1942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Малмыжским  РВ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 в составе стрелковой дивизии в должности стрелк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июле 1943 г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лиев Хоз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Малмыжским  РВ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 в составе стрелковой дивизии в должности стрел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л без вести в июле 1942 г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фаров Шар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вгуста 1986 г. награжден орденом «Отечественной войны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лся с Великой Отечественной вой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фаров Сатт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лся с Великой Отечественной войны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 Григорий Филипп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га Татарской АССР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1941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Малмыжским  РВ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евал  в должности   стрелка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25.06.1941 г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иулла Ахмадулл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рнулся с Великой Отечественной вой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иров Хаф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енбаш Кукморского района Татарской АСС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августа 1941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ован Малмыжским РВК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ВОв с сентября 1941 г. по апрель 1944 г. в составе стрелкового полка в должности стрел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апреля 1944 г. по 24 апреля 1945 г. находился в немецком     плену, был освобожден английскими войс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идуллин Гаф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марте 1943 г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натулла Ахмадулл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рнулся с Великой Отечественной войны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Григ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рнулся с Великой Отечественной вой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офеев  Фат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Малмыжским РВ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го полка  в должности  стрел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от ран 26.01.1944 г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Беларусии, Витебская область, Лиозненский район, лес , 3 км  южнее пос. Лиозино, могила №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иных Павел Федо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ольское Малмыжского район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Малмыжским РВ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отдельной стрелковой бригады  в должности  стр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12.01.1943 г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Ленинградской области, Кировский район,  рабочий поселок  №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ыгулла Ахмадулл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ернулся с Великой Отечественной вой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футдинов Кар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Малмыжским РВ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 в должности  стрел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 25.01.1942 г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гаматзянов Мубар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енбаш Кукморского района Татарской АССР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Малмыжским РВ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евал  в должности   стрелка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сентябре 194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аматзянов Мубар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 1941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Малмыжским РВ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 в августе 194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 Иннокен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лся с Великой Отечественной вой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ахметов Нург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енбаш Кукморского района Татарской АСС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Малмыжским РВ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евал  в должности   стрелка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сентябре 194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 Егор Семе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икольское Малмыжского района.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Малмыжским РВ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в участвовал с 194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гвардейской стрелковой дивизии  в должности  телефонист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 медалью «За отвагу» за то, что в боях у д. Горки Калининской области, несмотря на сильный огонь противника, устранил 20 порывов линии, проявив мужество и отвагу.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 3 ра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08.08.194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Латвии, Мадонский район, 300 м юго-западнее  д. Аузун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гатулла Ахмадулл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рнулся с Великой Отечественной вой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лтанов Газ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сентября 1920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уенбаш Арского района Татарской АССР.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октября 1940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мыжским РВ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у проходил в должности стрелка с октября 1940 г. по июль 1941 г. в стрелковом полку, с июля по август 1941 г. - в отдельной стрелковой бригаде, с января 1942 г. по март 1943 г. – во Второй  маршевой роте, с мая 1945 г. по май 1946 г. – в составе воздушной арм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ВОв с июля по август 1941 г. и с 10 июня 1942 г. по 13 марта 194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вгуста 1986 г. награжден орденом  «Отечественной войны»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 13 августа 1941 г.,находился на лечении в госпитале с августа 1941 г. по январь 1942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31 мая 194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хватуллин Гумар Тухватулл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августа 1921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енбаш Арского района Татарской АСС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сентября 1940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ован Малмыжским РВ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л с сентября 1940 г. по август 1946 г. в составе артиллерийского гаубичного полка в должности командира 85 мм оруд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войне с Японией с 9 августа по 3 сентября 194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23 августа 194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йзулх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ино Арского района Татарской АСС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рнулся с Великой Отечественной войны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йзрахманов Ахм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енбаш  Кукморского  района Татарской АСС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апреля 1942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ован Малмыжским РВ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с апреля  по ноябрь 1942 г. в составе стрелкового полка в должности стрелк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ябре 1942 г. ранен, находился на излечении в эвакгоспитале г. Саратова до марта 1943 г.Уволен в запас 2 марта 194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йзрахманов Аф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рнулся с Великой Отечественной войны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йзрахманов Сулейм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ернулся с Великой Отечественной войны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йзрахманов Сайфимал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улся с Великой Отечественной войны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санов Галимзя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улся с Великой Отечественной войны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кимов Шаб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енбаш  Кукморского  района Татарской АССР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Малмыжским  РВ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евал  в должности   стрелка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сентябре 1941 г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самутдинов Бахут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Кобякский Ом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Березинским РВ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евал  в должности   стрелка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л без вести в декабре 1944 г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саметдинов Низа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рнулся с Великой Отечественной войны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саметдинов Нурулх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улся с Великой Отечественной войны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самеев Низа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марте 194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самутдинов Файзулх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рнулся с Великой Отечественной войны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самутдинов Равиль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декабре 1943 г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сматуллин За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Малмыжским РВ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гвардейской воздушно-десантной дивизии  в  должности стрел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вардии 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03.10.1943 г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на Украине, Киевская область, Чернобыльский район,  с. Губин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самутдинов Г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Малмыжским РВ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 стрелковой дивизии  в должности  стрелк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29.08.1943 г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Смоленской области, Ярцевский район, д. Баби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самеев Бага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уенбаш  Кукморского  района Татар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Р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Малмыжским РВ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евал  в должности   стрелка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л без вести в декабре 1941 г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самеев Низа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итай Ципьинского  района Татарской АССР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1941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Малмыжским РВ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евал  в должности   стрелка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 194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самиев Нурулх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" w:firstLine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ино  Арского района Татарской АССР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августа 1942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ован Малмыжским   РВК и зачислен в стрелковую морскую бригаду на должность стрел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с мая 1943 г. в составе стрелкового полка в должности  снайп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апреля 1944 г. в составе артиллерийской бригады наводчиком горно-вьючных минометов до мая 1945 г., затем продолжил службу в той же бригаде до марта 194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 1945 г. награжден медалью «За отвагу» за то, что под сильным огнем, обеспечил уничтожение 1 танка и отражению 4 атак против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ою при отражении контратак противника, получив ранение и  контузию, продолжал работать у орудия, пока не отразили все  атаки. За мужество и отвагу награжден орденом «Славы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2 декабря 1944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1944 г. награжден медалью «За отвагу» за то, что под сильным огнем противника, четко работал у орудия, чем способствовал отражению всех контратак, уничтожив при этом  до 11 немце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1944 г. был ран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23 марта 194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ибуллин За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рдык Кукморского района Татарской АССР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 1941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ован Малмыжским   РВ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л без вести в сентябре 1942 г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яхметов Зин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августа 1925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" w:firstLine="3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Янсобино     Кукморского   района Татарской АССР                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1941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ован на фронт Кировским РВК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 в составе лыжного батальона на Витебском  направлен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 медалью «Георгия Жуко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апреля 1985 г. награжден орденом «Отечественной войны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нваре 1944 г. ран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в 194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фиков Наз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уенбаш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морского  района Татарской  АССР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194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5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о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билизо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рта 1944 г. служил стрелком в стрелковом батальон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ВОв на Калининском фронте с января 1942 г. по декабрь 1943 г., на 3 Украинском с февраля 1945 г. по 9 мая 1945 г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 1943 г. награжден медалью «За отвагу» за уничтожение из своего орудия 2 минометных батарей, 3 пулеметных точек и до 25 человек противник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 1945 г. награжден медалью «За боевые заслуги» за своевременную доставку боеприпасов на передний край в тяжелых условиях горно – лесистой местно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жды ранен в 194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письму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Вел</w:t>
      </w:r>
      <w:r>
        <w:rPr>
          <w:rFonts w:eastAsia="Times New Roman" w:cs="Times New Roman" w:ascii="Times New Roman" w:hAnsi="Times New Roman"/>
          <w:color w:val="1F1F1F"/>
          <w:w w:val="9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Отечественно</w:t>
      </w:r>
      <w:r>
        <w:rPr>
          <w:rFonts w:eastAsia="Times New Roman" w:cs="Times New Roman" w:ascii="Times New Roman" w:hAnsi="Times New Roman"/>
          <w:color w:val="111111"/>
          <w:w w:val="9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войны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w w:val="90"/>
          <w:sz w:val="56"/>
          <w:szCs w:val="56"/>
        </w:rPr>
        <w:t>ДЕРЕВНЯ КУЧЕРГ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w w:val="90"/>
          <w:sz w:val="44"/>
          <w:szCs w:val="44"/>
        </w:rPr>
      </w:pPr>
      <w:r>
        <w:rPr>
          <w:rFonts w:eastAsia="Times New Roman" w:cs="Times New Roman" w:ascii="Times New Roman" w:hAnsi="Times New Roman"/>
          <w:w w:val="90"/>
          <w:sz w:val="44"/>
          <w:szCs w:val="44"/>
        </w:rPr>
        <w:t>Арыкское сельское поселение.</w:t>
      </w:r>
    </w:p>
    <w:tbl>
      <w:tblPr>
        <w:tblW w:w="16001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5"/>
        <w:gridCol w:w="1287"/>
        <w:gridCol w:w="1406"/>
        <w:gridCol w:w="1135"/>
        <w:gridCol w:w="1472"/>
        <w:gridCol w:w="1505"/>
        <w:gridCol w:w="1254"/>
        <w:gridCol w:w="1507"/>
        <w:gridCol w:w="1330"/>
        <w:gridCol w:w="1299"/>
        <w:gridCol w:w="2105"/>
      </w:tblGrid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1" w:right="141" w:firstLine="56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а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сто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а при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  <w:t>Место призыв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сто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гр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удь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4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ИС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«Пам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рода»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мьянов Гарифья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сентября 1914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урамял  Арского район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й АСС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июля 1939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ован Малмыжским РВК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юля 1939 г. по июнь 1941 г. – стрелок пограничного отряд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юня 1941 г. по ноябрь 1944 г. воевал в составе стрелкового полка в должности командира стрелкового отдел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 5 августа 1942 г.Уволен в запас 1 ноября 194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ргин Дмитрий Петрови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черга Малмыжского район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ован Тюменским ГВ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стрел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асно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л без вести в сентябре 1943 г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ляхтинов Хабибулла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ра Балтасинского района Татарской АССР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ован Малмыжским РВК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стрел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асно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сентябре 194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ахутдинов Галимутди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черга Малмыжского район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ован Малмыжским РВК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й дивизии в должности командира от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ях на территории Восточной Пруссии самоотверженно  оказывал на поле боя медицинскую помощь раненным бойцам  и офицерам, обслужив 27 человек, за что награжден орденом «Красной Звезд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10.03.194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Калининградской области, в 3 км от г. Тиченков,  совхоз  д. Фюрспен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хов Ахат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ован Малмыжским РВК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асно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марте 1942 г.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футдинов Шайх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черга Малмыжского район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1942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ован Малмыжским РВК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стрелка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асно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декабре 1942 г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итов Закир Сабирьянови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13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й дивизии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асно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22.10. 1943 г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итов Нургая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сентября 1922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ый Ирюк                       Малмыжского района  Кировской обла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1942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ован Малмыжским РВК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вгуста 1942 г. по январь 1943 г. служил в стрелковом полку в   должности  стрелка.  Сражался под Смоленском, участник Сталинградской битвы в    1942 г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вгуста 1986 г. награжден орденом «Отечественной войны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 24 января 1943 г., лечился в Челябинском госпитале с   января по март 1943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27 марта 194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ибрахманов Ахметгая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4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тарый Ирюк  Малмыжского района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августа 1942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ован Малмыжским РВК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вгуста 1942 г. по август 1944 г. в составе запасного стрелкового  полка в должности стрелк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августа 1944 г. по июль 1948 г. служил старшим поваром   на складе НК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 21 сентября 1943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10 июля 1948 г.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ибрахманов Габдулхак Хабибрахманови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февраля 1924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черга Малмыж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сентября 194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сентября 1947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ован Малмыжским РВ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билизован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л в составе стрелкового полка в должности стрелка в Мурманской  области, в Заполярье с сентября 1942 г. по  декабрь 194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екабря 1944 г. По ноябрь 1945 г. В отдельном стрелковом  батальоне – стрел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оября 1945 г. По сентябрь 1947 г. В стрелковом полку –  стрелок.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войне с Японией в 1945 г. В составе стрелкового  полка стрелковой дивиз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 медалями «За победу над Германией», Георгия Жуков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к письму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Вел</w:t>
      </w:r>
      <w:r>
        <w:rPr>
          <w:rFonts w:eastAsia="Times New Roman" w:cs="Times New Roman" w:ascii="Times New Roman" w:hAnsi="Times New Roman"/>
          <w:color w:val="1F1F1F"/>
          <w:w w:val="9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Отечественно</w:t>
      </w:r>
      <w:r>
        <w:rPr>
          <w:rFonts w:eastAsia="Times New Roman" w:cs="Times New Roman" w:ascii="Times New Roman" w:hAnsi="Times New Roman"/>
          <w:color w:val="111111"/>
          <w:w w:val="9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войны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w w:val="9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w w:val="90"/>
          <w:sz w:val="56"/>
          <w:szCs w:val="56"/>
        </w:rPr>
        <w:t>ДЕРЕВНЯ ДУБРОВК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w w:val="90"/>
          <w:sz w:val="56"/>
          <w:szCs w:val="56"/>
        </w:rPr>
        <w:t>Арыкское сельское поселение.</w:t>
      </w:r>
    </w:p>
    <w:tbl>
      <w:tblPr>
        <w:tblW w:w="16001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419"/>
        <w:gridCol w:w="1003"/>
        <w:gridCol w:w="1406"/>
        <w:gridCol w:w="1418"/>
        <w:gridCol w:w="1560"/>
        <w:gridCol w:w="1417"/>
        <w:gridCol w:w="971"/>
        <w:gridCol w:w="1722"/>
        <w:gridCol w:w="1418"/>
        <w:gridCol w:w="1701"/>
        <w:gridCol w:w="1400"/>
      </w:tblGrid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1" w:right="141" w:firstLine="56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а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сто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а при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  <w:t>Место призы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сто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гр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удь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4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ИС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«Пам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рода»</w:t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гин Роман Тимоф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сентября 1918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ровка  Малмыжского  райо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сентября 1939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Малмыжским РВК и зачислен курсантом в зенитный артиллерийский пол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дийный номер с сентября 1940 г. по апрель 1941 г., с апреля 1941 г. по июль 1943 г.- командир отделения механизированной тяги, с июля 1943 г. по май 1946 г. – начальник контрольно-пропускного пунк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войне с Японией с 15 августа по 3 сентября 1945 г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25 мая 194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ушев Иван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августа 1918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убровка Малмыжского района Киров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июля 1939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ы ВС был призван Малмыжским  РВК и направлен в отдельный зенитный артиллерийский дивизион на должность орудийный номер 37 мм пуш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ентября 1940 г. по июль 1946 г. служил в автомастерской старшим медником, жестянщиком. Участвовал в войне с Японией с 9 августа по 3 сентября 1945 г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вгуста 1986 г. награжден  орденом «Отечественной войны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23 июля 194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маков Иван Иванович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6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ровка  Малмыжского   района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Малмыжским РВ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1941 г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отских Александр Семе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3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гвардейской стрелковой дивизии в должности командира взвод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09.02.1943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Беларуси, Брестская область, Ляховичский район, с. Волос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отских Павел Ива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6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в феврале 1944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отских Петр Ива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2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 в октябре 1942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болотских Николай Григорьевич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9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 в должности стрелк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марте 1942 г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отских Фрол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Малмыжским РВ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 в составе стрелкового корпуса в должности                               радиста роты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оября 1943 г. награжден орденом «Отечественной войны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 (посмертно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23.10.1943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на Украине, Днепропетровская область, Днепропетровский  район, с. Сугаков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упаев Николай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3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 1943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упаев Федор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ноября 1924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р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мыжского  района  Кировской обла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августа 1942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Малмыжским РВ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л в Заполярье с августа 1942 г. по май 1947 г. токарем, стрелком в отдельном аэродромном инженерном батальоне ВВС Северного Фло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освобожденииг.Петсамо(Печенга) и Киркинес. Уволен в запас 15 мая 1947 г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рос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 медалью «За оборону Советского Заполярь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апреля 1985 г. награжден  орденом «Отечественной войны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15 мая 194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юнин Василий Никано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5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. Бакуры  Малмыжского  рай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сентября 1942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ы ВС был призван Малмыжским РВ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ентября 1942 г. по май 1943 г. воевал в составе стрелковой бригады ручным пулеметчиком и с мая по сентябрь 1943 г. в составе стрелковой бригады – командиром стрелкового отделения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ен 23 сентября 1943 г., находился на лечении в эвакгоспитале с сентября 1943 г. по январь 1945 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21 января 194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юнин Григорий Алекс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6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августа 1941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Малмыжским РВ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стрелка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марте 194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юнин Василий Никано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5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отдельного стрелкового батальона в должности стрелк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29.11.194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Тверской области, Ржевский район, д. Воробьево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жкин Василий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6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ый Кокуй Малмыжского рай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1941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Малмыжским РВ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апреле 194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жкин Алексей Кузьм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3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Малмыжским РВ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л без вести в 1941 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ков Александр Рома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3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стрелка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марте 194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шкин Григорий Иванович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8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9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Малмыжским РВ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отдельного противотанкового дивизиона в должности командира отделения ПТР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ноября 1943 г. награжден медалью «За отвагу»  за отражение 5 контратак противника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сентября 1944 г. награжден орденом «Слав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за   подавление огневой точки, что способствовало уничтожению  вражеской группиров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апреля 1945 г. награжден медалью «За отвагу» за то, что участвуя в бою при селении Шетель, из личного оружия уничтожил 2 немецких солдат, 1 ранил и 2 взял в плен.</w:t>
            </w:r>
          </w:p>
          <w:p>
            <w:pPr>
              <w:pStyle w:val="Normal"/>
              <w:ind w:left="163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мая 1945 г. награжден медалью «За боевые заслуги» за уничтожение 4 вражеских солдат и пленение 5 при прорыве обороны  против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ранение в сентябре 194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амарев Александр Ефим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1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августе 194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ин Федор Григор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0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танковой дивизии в должности шофер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24.11. 1941 г. в Московской области в районе д. Малани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аматов Василий Аким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8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й дивиз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от ран 23.08.194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Польше, Сандомирская повита, с. Недтевица, военное кладбищ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аматов Дмитрий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ноября 1924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ровка Малмыжского  района  Кировской обла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ноября 1939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ы ВС был призван Малмыжским РВ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л в стрелковом полку с сентября 1939 г. по июнь 1941 г.ветфельдшером.С июня 1941 г. по сентябрь 1943 г. воевал в должности ветфельдшера стрелкового полк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1944 г. по апрель 1945 г. – сначала наводчик, а затем командир орудия 1 артиллерийского полк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февраля 1987 г.  награжден  орденом «Отечественной войны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1944 г. награжден медалью «За боевые заслуги» за то, что во время жестокого боя, когда на батарее кончились боеприпасы, сержант Саламатов доставил снаряды к орудиям, чем обеспечил отражение контратаки против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 1944 г. награжден медалью «За отвагу» за своевременное уничтожение вражеского пулемета вместе с прислугой из орудия, а также подавление огня других пулеметов во время ата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орудия Саламатов уничтожил пулеметный расчет противника, пулемет в полной исправности сдал командованию, в том же бою уничтожил пулемет и 9 гитлеровце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января 1945 г. выкатил свое орудие на открытую огневую позицию и прямой наводкой подавил огонь двух пулеметов противника и до 10 гитлеровцев, тем самым обеспечив продвижение наступающей пехоте. Президиумом Верховного Совета Союза ССР 4 марта 1945 г. награжден орденом«Славы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 6 ноября 1943 г., лечился в эвакгоспитале с сентября по декабрь 1943 г.был еще дважды ранен: 22 июня 1944 г. и  28 апреля 1945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28 ноября 194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ламатов Павел Петрович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9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ровка Малмыжского рай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л без вести в 1941 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аматов Макар Яковл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0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ламатово Малмыж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1941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лыжника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январе 194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очкин Иван Александрович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января 1928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ровка Малмыжского рай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8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ы ВС был призван Малмыжским РВ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л в Вильнюсе, Ярославле, Латвии, Северной Корее, Ворошилове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кабря 1948 г. по август 1949 г. – курсант, учился на электромеханика, с августа 1949 г. по август 1950 г. электромеханик, с августа 1950 г. по  ноябрь 1952 г.- старши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л участие в событиях Северной Корее с 1950 г. по 1952 г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: медалью «Георгия Жукова», орденом «Трудового Красного  Знамени» и юбилейными медал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 не бы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23 февраля 195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их Василий Фом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4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ая Тушка Рожкин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1941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Вятско-Полянским РВ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стрелка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 в октябре 194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шкин Александр Степанович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9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стрелка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26.04. 194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шкин Григорий Иванович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2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адший командир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марте 1942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шкин Степан Иванович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0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го полка в должности командира отделени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03.08.194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Эстонии, Пярнуский район, д. Ста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шкин Николай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5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ый Кокуй Малмыж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1941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августе 194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шкин Василий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5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убровка  Малмыжского 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февраля 1943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ы ВС был призван Малмыжским РВ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1943 г. по сентябрь 1945 г. служил стрелком в  запасном стрелковом полку, с сентября 1945 г. по декабрь 1946 г. –в стрелковом полку, с декабря 1946 г. по  август 1949 г.- в отдельной трофейной бригаде.  Принимал участие в ВОв с 25 сентября по 20 октября 1943 г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 1 августа 1986 г. орденом «Отечественной войны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лен в запас 8 августа 1949 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письму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Вел</w:t>
      </w:r>
      <w:r>
        <w:rPr>
          <w:rFonts w:eastAsia="Times New Roman" w:cs="Times New Roman" w:ascii="Times New Roman" w:hAnsi="Times New Roman"/>
          <w:color w:val="1F1F1F"/>
          <w:w w:val="9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Отечественно</w:t>
      </w:r>
      <w:r>
        <w:rPr>
          <w:rFonts w:eastAsia="Times New Roman" w:cs="Times New Roman" w:ascii="Times New Roman" w:hAnsi="Times New Roman"/>
          <w:color w:val="111111"/>
          <w:w w:val="9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войны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w w:val="90"/>
          <w:sz w:val="56"/>
          <w:szCs w:val="56"/>
        </w:rPr>
        <w:t>ДЕРЕВНЯ АРЫК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w w:val="90"/>
          <w:sz w:val="56"/>
          <w:szCs w:val="56"/>
        </w:rPr>
        <w:t>Арыкское сельское поселение.</w:t>
      </w:r>
    </w:p>
    <w:tbl>
      <w:tblPr>
        <w:tblW w:w="16285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419"/>
        <w:gridCol w:w="1287"/>
        <w:gridCol w:w="1406"/>
        <w:gridCol w:w="1135"/>
        <w:gridCol w:w="1472"/>
        <w:gridCol w:w="1505"/>
        <w:gridCol w:w="1254"/>
        <w:gridCol w:w="1507"/>
        <w:gridCol w:w="1330"/>
        <w:gridCol w:w="1720"/>
        <w:gridCol w:w="1684"/>
      </w:tblGrid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1" w:right="141" w:firstLine="56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а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сто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а при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  <w:t>Место призыв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сто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гр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удь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4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ИС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«Пам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рода»</w:t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м Григорий Иосиф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1941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августе 1943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ухов Павел Макси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сентября 1924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ри - Малмыж Малмыжского района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января 194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1945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призван в ряды ВС Вятско - Полянским РВ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билизова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л в отдельном запасном минометном батальоне в должности минометчика 82 мм миномета с января по апрель 1943 г. и в стрелковом полку в должности минометчика 50 мм пушки с  апреля  по декабрь 1943 г.  С декабря 1943 г. по февраль 1944 г. стрелковом полку – автоматч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е 1944г. назначен командиром отделения станковых пулеметов в стрелковом полку, с февраля по октябрь 1945 г. телефонист артиллерийского пол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ВОв с ноября 1943 г. по май 194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 1944 г. награждён медалью «За отвагу»  за то, что при форсировании реки Мемеле в Рижской области, первым переправилсяи вел непрерывный огонь по противнику, тем самым обеспечив переправу красноармейц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 1944 г. награждён медалью «За отвагу»  за обеспечение боеприпасами в любых условиях своего пулеметного расчета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1944 г. награжден орденом «Славы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за уничтожение огневой точки и до 18 солдат противник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ранен : 15 июля 1943 г., 10 февраля 1944 г., 2 февраля 194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лся на лечении в эвакгоспитале с февраля по май 194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ов Естафий Федо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5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го полка в должности стрел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 25 ноября 194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илов Алексей Иль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го полка в должности стрел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декабре 194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илов Семен Иль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сентября 1927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ый Арык Малмыжского райо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ноября 194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октября 1951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яды ВС был призван Малмыжским РВ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билизован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л в должности комендора 40 мм зенитной пушки с февраля 1945 г. по апрель 1950 г. С октября 1951г. – на катере «Большой охотни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войне с Японией с 9 августа по 3 сентября 194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хватаев Фокей Денис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рья Малмыжского район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юнь 1941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ризва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зарск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РВК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июле 194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ргин Андрей Михайл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Новый Арык Малмыж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декабря 1941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призван в ряды ВС  Ишлейским РВК Чувашской АССР</w:t>
            </w:r>
            <w:r>
              <w:rPr>
                <w:sz w:val="28"/>
                <w:szCs w:val="28"/>
              </w:rPr>
              <w:t xml:space="preserve">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Демобилизо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го полка в должности наводчика с декабря 1941 г. по март 1944 г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 28 марта 1944 г., с марта по октябрь 1944 г. находился на лечении в эвакгоспитал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упаев Аркадий Федо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4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стрелка в составе стрелковой дивиз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13.03.1943 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Смоленская обл., Думиничский р-н, д. Пузановк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упаев Федор Александрович</w:t>
            </w: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Новый Арык Малмыж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1942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пулеметчика в составе стрелковой дивиз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августе 1942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 Артемий Иван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Арык Малмыж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пулеметчика в составе стрелковой дивиз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8 февраля 194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 Василий Алексе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заместителя командира отделения в составе мотострелкового баталь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январе 194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 Григорий Михайл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Старый АрыкМалмыж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1942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сентябре 194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 Григорий Тихон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15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Арык Малмыж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ризва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овским ОВ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командира роты в составе стрелкового пол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 1945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 Николай Пет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го полка в должности стрел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07.12.194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Тверской области, Бельский район, 700 м севернее д.Ванино Матори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 Степан Ива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Арык Малмыж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1941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го полка в должности стрел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л в плен в августе 194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 Иван Михайл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сентября 1921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Старый Арык Малмыж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194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ноября 1945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яды ВС был призван Кыгановским РВК Свердл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билизован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го полка в должности снайпера с ноября1942 г. по январь 1943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по декабрь 1943 г. Служил телефонистом в минометном полку, с декабря 1943 г. по август 1944 г. – телефонист стрелкового пол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вгуста 1944 г. по апрель 1945 г. Был командиром стрелковогоотделения стрелкового пол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Вов с 5 июля 1943 г. по 2 апреля 1945</w:t>
            </w:r>
            <w:r>
              <w:rPr>
                <w:sz w:val="28"/>
                <w:szCs w:val="28"/>
              </w:rPr>
              <w:t xml:space="preserve">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 1944 г. награжден  орденом «Красного Знамени» за то, что первым ворвался в блиндаж противника и забросал  гитлеровцев гранат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января 1945 г. награжден орденом«Славы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за проявленное мужество и отвагу в ходе наступательных боев на территории Латвийской АСС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февраля 1987 г. награжден орденом«Отечественной войны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 : 3 февраля 1944 г., 4 ноября 1944 г.,16февраля 1945 г., 14 июля 1943 г., 3 апреля 194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 Николай Григорь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22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Старый Арык Малмыж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февраля 194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августа 1943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яды ВС был призван Малмыжским РВ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билизован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л в ВОв с февраля по ноябрь 1942 г. в составе номерного стрелкового полка в должности стрелка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 1944 г. награжден  орденом«Красная Звезда» зарешительность и мужество в ходе наступательных бое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оября 1985 г. награжден орденом«Отечественной войны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1942 г., до августа 1943 г. находился на лечени в эвакгоспитале г. 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нецов Александр Иванови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Старый Арык Малмыж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ю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1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августа 1943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яды ВС был призван Малмыжским РВ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билизован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вал в составе отдельной фугасно - огнеметной роты в должности огнеметчика  с июля 1942 г. по 18 февраля 194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февраля 1943 г. был ранен, находился в эвакгоспитале с 19 февраля по 26 августа 194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нецов Данил Иван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Арык Малмыж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августа 194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декабря 1942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яды ВС был призван Малмыжским РВ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билизован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вал в составе стрелкового полка в должности стрелка  с августа 1941 г. по декабрь 194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 Николай Иван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Старый Арык Малмыж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1941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январе 194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очкин Михаил Федо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марта 1923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Старый Арык Малмыж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июля 194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июня 194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яды ВС был призван Малмыжским РВ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билизов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го полка в должности стрелка  с июля 1942 г. по март 1943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ктября 1943 г. по июнь 1945 г. служил стрелком в запасном стрелковом пол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апреля 1985 г. награжден орденом«Отечественной войны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 1943 г. ранен. Находился на лечении в эвакгоспитале с марта по июль 1943 г.затем в отдельном выздоровительном батальоне с июля по октябрь194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очкин Александр Архип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Старый Арык Малмыж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октября 194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мая 1946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яды ВС был призван Малмыжским РВ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билизован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ил  в составе гаубичного артиллерийского полка в должности сначала наводчика орудия, а с мая 1943 г. - командира орудия. Сражался на Сталинградском фронте в 1942 г., Воронежском, Степном и 2 Украинском фронтах в 194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июля 1943 г. награжден медалью «За отвагу» за отражение 2 танковых атак и 5 атак пехоты, уничтожив при этом 2 танка и до 50 вражеских солдат и офицеров.14 марта 1945 г. награжден орденом «Отечественной войны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за отражение атак противника и уничтожение 2 самоходных орудий и до 50 солда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апреля 1985 г. награжден орденом «Отечественной войны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х Василий Его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Новый Арык Малмыж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июня 194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декабря 194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яды ВС был призван Малмыжским РВ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билизован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л  в составе стрелкового полка в должности кавалериста  с августа 1941 г. по декабрь 194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ВОв с 25 августа 1941 г. по апрель 194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ля 1944 г. награжден медалью «За боевые заслуги» за своевременную доставку пакетов с приказами и донесениями,несмотря на трудные условия.6 апреля 1945 г. награжден медалью «За отвагу» за бесстрашие, выносливость и мужество при доставке донесения командов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ен 17 апреля 1945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х Петр Пет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июня 1917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Новый Арык Малмыж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сентября 193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июля 1946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яды ВС был призван Малмыжским РВ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билизован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ил  в составе стрелкового полка в должности стрелка  с сентября 1939 г. по ноябрь 1939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ября 1939 г. по ноябрь 1940 г-курсант отдельного батальона связ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служил начальником радиостанции малой мощности РБМ.автобатальоне с ноября 1940 г. по февраль 1942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1942 г. по июль 1946 г. – начальник автомобильнойрадиостанции малой мощности истребительного противотанкового пол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войне с Японией с 17 августа по 3 сентября 194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вгуста 1986 г. награжден орденом «Отечественной войны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autoSpaceDE w:val="false"/>
              <w:spacing w:lineRule="auto" w:line="240" w:before="0" w:after="0"/>
              <w:ind w:right="141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х Василий Александ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юнь 1941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20.07.194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Польше, Любкенская Руде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х Сергей Дмитри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15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го пол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06.02.194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Венгрии, с.Аб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х Тимофей Его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Новый Арык Малмыж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июле 194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тин Павел Абрам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Старый Арык Малмыж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й дивизии в должности стрел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18.08.194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Орловской области, Урицкий район, д. Нов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итин Прокопий Васильевич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Арык Малмыж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1941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й дивизии в должности стрелк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октябре 194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пов Григорий Дмитри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Старый Арык Малмыж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1941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марте 194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ипов Михаил Григорьевич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янва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Старый Арык Малмыж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апреля 194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ая 1946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яды ВС был призван Малмыжским РВ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билизован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танкового корпуса в должности минометчика  с мая 1942 г. по март 194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рта 1943 г. по 12 апреля 1945 г. находился в немецком плену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юня 1945 г.  служил плотником в отдельном управлении военно-полевого строительств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вгуста 1986 г. награжден орденом «Отечественной войны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ипов Иван Дмитриевич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Старый Арык Малмыж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1941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феврале 1942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пов Николай Дмитри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Старый Арык Малмыж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стрелк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ноябре 194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ипов Степан Дмитриевич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Старый Арык Малмыж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1941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стрелк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марте 194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ипов Федор Андреевич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4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Старый Арык Малмыж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стрелк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от ран 29.12.194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к письм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Вел</w:t>
      </w:r>
      <w:r>
        <w:rPr>
          <w:rFonts w:eastAsia="Times New Roman" w:cs="Times New Roman" w:ascii="Times New Roman" w:hAnsi="Times New Roman"/>
          <w:color w:val="1F1F1F"/>
          <w:w w:val="9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Отечественно</w:t>
      </w:r>
      <w:r>
        <w:rPr>
          <w:rFonts w:eastAsia="Times New Roman" w:cs="Times New Roman" w:ascii="Times New Roman" w:hAnsi="Times New Roman"/>
          <w:color w:val="111111"/>
          <w:w w:val="9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войны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w w:val="90"/>
          <w:sz w:val="56"/>
          <w:szCs w:val="56"/>
        </w:rPr>
        <w:t>ДЕРЕВНЯ МЕЛЕТСКИЕ ГОРК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w w:val="90"/>
          <w:sz w:val="44"/>
          <w:szCs w:val="44"/>
        </w:rPr>
      </w:pPr>
      <w:r>
        <w:rPr>
          <w:rFonts w:eastAsia="Times New Roman" w:cs="Times New Roman" w:ascii="Times New Roman" w:hAnsi="Times New Roman"/>
          <w:w w:val="90"/>
          <w:sz w:val="44"/>
          <w:szCs w:val="44"/>
        </w:rPr>
        <w:t>Арыкское сельское поселение.</w:t>
      </w:r>
    </w:p>
    <w:tbl>
      <w:tblPr>
        <w:tblW w:w="16139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145"/>
        <w:gridCol w:w="1406"/>
        <w:gridCol w:w="1135"/>
        <w:gridCol w:w="1417"/>
        <w:gridCol w:w="1560"/>
        <w:gridCol w:w="1254"/>
        <w:gridCol w:w="1507"/>
        <w:gridCol w:w="1330"/>
        <w:gridCol w:w="1437"/>
        <w:gridCol w:w="2105"/>
      </w:tblGrid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1" w:right="141" w:firstLine="56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а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сто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а при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  <w:t>Место призы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сто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гр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удь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4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ИС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«Пам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рода»</w:t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ников Алексей Михайл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2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вал в составе отдельного полка связ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шофер  бронетранспортера радиостанции РС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1945 г. награжден  медалью «За боевые заслуги» за то, что мужественно и хладнокровно вывел бронетранспортер из под обстрела авиации против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октябре  194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нников Иван Михайло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октябре  194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ычков Николай Степано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танковой р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от ран 12 июля  1942 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Тверской области, ст.Ново-Завид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ычков Григорий  Степано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августе 194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инов Николай Василье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етские Горки  Малмыжского район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го полка в должности стрелка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марте 194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инов Иван Григорье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етские Горки  Малмыжского рай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л без вести в декабре 1941 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чужанин Василий Николае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ма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ая Шабанка Малмыжского рай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марта 194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яды ВС был 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у проходил в должности курсанта с марта 1944 г. по ок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4 г. в отдельном учебном авиаполку, с февраля по май 1945 г. в самоходном артиллерийском полку в долж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ктября  по декабрь 1946 г.служил водителем в отдель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овом баталь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на 2 Белорусском фронте, затем служил на Балтике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вардии ефрейто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 медалью Георгия Жу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вгуста 1986 г. награжден орденом  «Отечественной войны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13 декабря 194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лубев Алексей Никифоро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9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вал в составе пушечно-артиллерийского полка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топограф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сентября 1945 г. награжден медалью «За боевые заслуги» за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а для управления командиру пол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убев Егор Никоно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го полка в должности стрелка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24.12.194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ронен в Тверской области, Старицкий район,хутор Побе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 Станы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лубев Николай Степано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го полка в должности стрелка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21.12.194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ся на поле боя у д. Венерязи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щеваров Тимофей Степано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1942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го полка в должности стрелка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декабре 194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х Алексей Сафон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4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й дивизии в должности заместителя   командира вз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25.09.194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Тверской области, г. Рж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х Владимир Сафо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декабре 194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их Михаил Николае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й дивиз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от ран 31.07.194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 в Смоленской области, Велижский район, д. Рудамы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их Петр Сафоно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вал в составе стрелковой дивизии в должности команд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августе 194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нских Иван Павло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 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концлаге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нских Михаил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января1942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яды вс был 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стрелка с января по июнь 1942 г. в составе стрелкового полка, с июля 1942 г. по май 1943г.сражаля в составе отдельного батальона  в должности стре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ая 1943 г. по март 1944 г. служил в должности стрелка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ом пол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ВОв с 21 июня 1942 г. по август 194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 медалью «За боевые заслуги» 6 ноября 1947 г. за боевые заслуги при наступлении в Смоленском напр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апреля 1985 г. награжден орденом«Отечественной войны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 11 августа 194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8 марта 194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занцев Николай Ивано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июня 1946 г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билизов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л в должности техника-водителя легких танков в танковом полку с июля 1941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 августа 1942 г. – трактористом вартиллерийском полку, а с апреля 1946 г. – в должности орудийный номер в том же полк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л в войне с Японией в составе Забайкальского фронта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ьянов Ефим Абакум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вал в составе стрелкового полка в должности санинструк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вардии серж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апреля 1944 г. награжден медалью «За отвагу» за то, что во время наступательных боев под д. Вязловчин смело и решительно оказывал медицинскую помощь на поле боя раненным бойцам и своевреме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эвакуировал в санитарную р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апреля 1985 г. награжден  орденом«Отечественной войны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23.04.194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ронен на Украине, Львовская область, Золочевский район, д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йлуйев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ьянов Савелий Кирил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6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сентябре 194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ьянов Ефим Абакумо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января 1920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сентября 1940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яды ВС был 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у проходил в должности стрелка с января по июнь 1942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пограничного отряда, с октября 1940 г. по июль 194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августа 1941 г. по март 1943 г. служил в должно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а стрелкового отделения  в запасном стрелковом пол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юня  по октябрь 1944 г. служил  в гвардейском стрелковом пол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оября 1944 г. по ноябрь 1945 г. был помощником команди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ода в гвардейском механизированном пол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оября 1945 г. по май 1946 г – курсант отдельного танков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ь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ВОВ с 22 июня 1941 г. по 9 мая 194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варидии серж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апреля 1985 г. награжден орденом  «Отечественной войны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трижды ранен: 20 июля 1941 г., 15 марта 1943 г., 9 ноября 194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жды лечился в госпиталях: с июля по август 1941 г. И с ма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 г. по июнь 194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8 мая 194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сьянов Максим Ивано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улся с Великой Отечественной вой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ьянов Леонтий Абакумо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июня 1924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августа 1942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ряды ВС был призван Малмыжским РВК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ислен курсантом в учебный отряд подводников, в котором обучался до июня 1943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у проходил в должности младшего комендора-подвод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юня 1943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юня  по декабрь 1949 г. служил в должности  командир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я комендоров – подвод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кабря 1949 г. по март 1950 г. в должности команд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комендоров – подводников на больших подводных лод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ВОв с  июня 1943 г. по апрель 1945 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оября 1985 г. награжден орденом  «Отечественной войн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16 марта 195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ьянов Епифан Абакумо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ован Георгиевским РВ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 в сентябре  194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язев Алексей Павлович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ов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й дивизии в должности стрел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31.07.194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ронен в Ленинградской области, Кир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ее д. Пореч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язев Афанаси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4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1942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ов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 в октябре 194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язев Афанасий Савелье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1942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ов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октябре 194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язев Степан Ивано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ов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июне 194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язев Иван Максим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ов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й дивизии командиром  минометного вз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вардии лейтен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ертно награжден орденом «Отечественной войны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 1944 г. за замену убитого командира взвода и руководя стрелковым взводом, обеспечил выполнение боевой задачи, несмотря на яростные контратаки противника, поддерживаемые артиллерийским и минометным огн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иб в бою 20.08.1944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ронен в Румынии, уезде Байя, г. Пашпаль, 1 восточ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сики, около дорог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язев Иван Степано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5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мае 1942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язев Николай Ивано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8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марта 1942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й дивизии в должности командира взвода роты ПТ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ая 1944 г. награжден медалью «За отвагу» за оборону выс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ымянной от контратак противника, за уничт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танкового ружья вместе с прислуг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 1944 г. награжден медалью «За боевые заслуги» за то, что в рукопашном бою вместе со взводом захватил вражеское укрепление и уничтожил противника в количестве 8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20.02.194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ронен в Германии, Бреславская область, юго-восточ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лагау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язев Иван Николае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октября 1939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яды ВС был 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у проходил в должности курсанта в гаубичном артиллерийском полку с октября 1939 г. по октябрь 194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ктября 1940 г.  по январь 1943 г.служил в должно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а  радиоотде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января 1943 г. по май 1946 г. воевал в долж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а радиоотделения в составе отде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ительнойпротивотанковой артиллерийской брига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апреля 1944 г. награжден медалью «За боевые заслуги» 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й радиосвязи с полками, оторванными от бриг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февраля 1945 г. награжден орденом «Красной Звезды»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6 обрывов линии с опасностью для жизни и п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ганным огнем против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лен в запас 5 мая 1946 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пачев Дмитри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мае 194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опачев Константин Филиппо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танкового полка в должности командира взвод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адший лейтен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 194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опачев Филипп Василье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л без вести в феврале 1942 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кин Алексей Пантелее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февраля 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яды ВС был 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ил пулеметчиком в стрелковом  полку с февраля 194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ВОв с 1941 г. по 1944 г. на Карельском фронте, 1946 г.на3 Украин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1945 г. награжден медалью «За боевые заслуги» за то, что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х за высоту первым ворвался в траншею противника и уничтожил гранатой ручной пулемет с прислуг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12 мая 194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кин Иван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и-Малмыж Малмыж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9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танки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августе 1945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обейников Иван Дмитрие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октября 1942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яды ВС был призван Вятско-Полян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вал  в должности номер орудия в составе мор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ы с октября 1942 г. по август 194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августа 1943 г.  воевал в должности  стрелка – автоматч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стрелковой дивиз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6 ноября 1943г.  воевал в должности стрелка – автоматч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стрелковой дивиз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здоровлению в феврале 1944 г. направлен в запас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полк на должность стре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1945 г. служил стрелком в запасном стрелковом пол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сентября 1943 г. награжден медалью «За боевые заслуги» 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ые и отважные действия в рукопашной схват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ранен 17 сентября 1943 г., до ноября 1943 г.находился вэвакгоспитале на лечении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 1944 г. вновь ранен, месяц лечился в госпита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22 ноября 194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стин Анатолий Сергее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октября 1918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ый Кокуй Малмыжского рай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ноября 1939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ряды ВС был призван Малмыжским РВ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правлен в артиллерийский полк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телефонис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ил   в должности командира отделения тракторов в соста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ьона аэродромного обслуживания с декабря 1940 г. по декабрь 194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кабря 1942 г. по апрель 1945 г.  служил в отдель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ом аэродромном батальон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ВОв с 1 декабря 1942 г. по 9 мая 194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вгуста 1945 г. награжден медалью «За боевые заслуги»  за то, что все бойцы отделения проявляли трудовую доблесть п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е оперативных аэродро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27 апреля 194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обейников Алексей Евдокимо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июля 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яды ВС был 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л   в должности орудийный номер в составе артиллерийского полка с августа 1941 г. по декабрь 194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кабря 1941 г.  служил минометчиком в гвардейском пол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1942 г.- стрелковом полку до декабря 194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арта по июль 1943 г.воевал в составе стрелкового полка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номер ПТР, с июля 1943 г. служил в пулемет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ллерийском батальоне в должности орудийный номер 75 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ВОв с 1 января 1942 г. по 9 мая 194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екабря 1942 г. был ранен, находился на излечении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госпитале с декабря 1942 г. по март 194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7 октября 194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нгурцев Василий Ивано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апреля 1924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тарая Коса  Малмыжского рай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августа 1942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яды ВС был 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ил   в должности стрелка в составе стрелков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а с августа 1942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1943 г.  служил шофером в стрелковом полку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августа 1945 г. награжден медалью «За боевые заслуги»  за то, что в сложных условиях бездорожья транспорт с боеприпас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л четко по графику, чем обеспечивалась боеготовность по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ранен 15 февраля 1943 г. и в июле 194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лен в запас 2 декабря 1943 г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ашов Иван Никит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9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мотоциклиста в составе отдельного по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24.01.194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Германии, Силезия, д. Лядгендо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кин Алексей Пантелеймоно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стрелка в составе стрелковой диви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21.02.194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х Михаил Яковле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2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ноября 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стрелка в составе стрелковой диви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 феврале 1942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оселов Николай Дмитрие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4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2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стре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марте 194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елов Николай Петро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1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 1985 г. награжден орденом «Отечественной войны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елов Федор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3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2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стрелк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октябре 1942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мов Михаил Василье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0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ая 1942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яды ВС был 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ил   в должности шофера в составе зенитно-артиллерийского полка с мая 1942 г. по октябрь 194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ВОв с 11 октября 1942 г. по 9 мая 194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жался на Ленинградском, Южном, 4 Украинском, 1Прибалтийском и Сталинградском фрон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 медалью «За оборону Сталингра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апреля 1945 г. награжден медалью «За боевые заслуги» 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, не смотря на погодные условия,обеспечение подразделений полка боеприпасами,продовольствием и горюч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декабря 1985 г. награжден орденом «Отечественная войн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10 октября 1945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ечкин Никифор Ивано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гвардейской кавалерийской дивиз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ечкин Кондратий Ивано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1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июня 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яды ВС был 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ВОв с июля по октябрь 194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лся в немецком плену с 21 октября по 5 ноября 1941 г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 22 января 1942 г. по 3 августа 194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жден ВТ на 25 лет в 195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ехов Александр Акимо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0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удка Вятско-Полянского  района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января 1943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яды вс был призван Вятско-Полян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ил   в должности стрелка в составе отдельного мотоциклетного полка с января 1943 г. по июль 1944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ВОв с марта по июль 194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апреля 1985 г. награжден орденом «Отечественная война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ля 1944 г. был ранен, находился на излечении в эвакгоспитале до марта 194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24 марта 1945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шкарев Николай Федоро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0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декабре 194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оков Андрей Яков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6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й дивизии в должности миномет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24.03.194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Ленинградской области, Кировский район, высота Пушечная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скоков Дмитрий Степано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7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8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Каширский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минометной роты в должности командира вз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 в июле 194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скоков Павел Яковле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0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2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танковой бригады в должности механика-вод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вардии младший серж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в августе 194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Смоленской области, Сухинический район, д. Колоде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ишкин Александр Василье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2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танковой бригады в должности танк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21 ноября 1942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ин Петр Василье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1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январе 194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тников Алексей Николае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2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июле 194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ин Семен Василье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5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августа 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яды ВС был 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вал   в должности минометчика в составе стрелкового полка с сентября 1941 г. по март 1943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ВОв с марта по июль 194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марта 1942 г. был ранен, находился на излечении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госпитале до мая 194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5 мая 1942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тников Михаил Афанасье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8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Ленин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августе 194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тников Василий Иль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1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вал в составе мотострелковой бригады в должност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д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20 мая 194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тников Василий Николае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февраля 1915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ВОв с сентября 1941 г. по  май 1945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апреля 1985 г. награжден орденом«Отечественная войн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и 7 медал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в 194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тников Василий Василье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2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Комсомольским РВК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феврале 194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тников Михаил Николае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октября 1922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июля 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Малмыжским РВ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в Львовское военно-пехотное училище, курсантом которого являлся до октября 194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вал на Западном фронте на Смоленском направлении сначала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й курсантской роте, затем в маршевой роте командиром отд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 медалями «За победу над Германией», «За победу над Японией» и  медалью Георгия Жу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оября 1947 г. награжден медалью «За отвагу» за тяжел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ие с повреждением кости во время боя в 1942 г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апреля 1985 г. награжден орденом«Отечественная вой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 ранен 16 декабря 1941 г. и 31 января 1942 г., лечился в г. Томс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в августе 194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тников Иван Андрее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6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феврале 194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тников Василий Анатолье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1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июня 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яды ВС был 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ил    в должности шофера в составе баталь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дромного обслуживания, а с октября 1943 г. – командир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апреля 1944 г. по июнь 1946 г. – шофер в составе автодивиз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жался на Центральном фронте с июня 1941 г. по май 194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 медалью «За боевые заслуг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12 июня 194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тников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1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й дивизии в должности стре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мае 1942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тников Федор Алексее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мотострелковой бригады в должности стре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19.03.1943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в Смоленской области, Угранский район, Всходский с\с, д. Верховье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тников Иван Алексее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9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стре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л без вести в декабре 1941 г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тников Михаил Андрее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0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сентября 1940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яды ВС был 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ил   в должности стрелка в составе отдельного стрелков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ьона с сентября 1940 г. по август 194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ем до июля 1946 г. командир стрелкового отд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й роты «Смерш» Дальневосточного фро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войне с Японией  с 9 августа  по 3 сентября 1945 г. в составе отдельной роты«Смерш» Дальневосточного фр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 медалями «За победу над Германией», «За победу н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ей» и  медалью Георгия Жуко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оября 1985 г. награжден орденом«Отечественная войн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17 июля 194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тников Серафим Данило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9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августа 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яды ВС был 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жался   в должности линейного надсмотрщика в соста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го стрелкового батальона с сентября 1941 г. по авгу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8 августа 1942 г. по 23 сентября 1944 г. находился в немец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ктября 1944 г. служил стрелком в военно-строительном батальон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юле 1945 г. в отдельном строительном баталь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14 сентября 194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тников Алексей Федоро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4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октября 1942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яды ВС был 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л   в должности курсанта в составе артполка с октября 1942 г. по январь 194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ем до апреля 1944 г. в должности орудийный номер в состав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бичного артиллерийского по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преле 1944 г. зачислен курсантом  отдельного учеб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го батальона и до октября 1945 г. проходил обу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ен 4 марта 1944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27 октября 1945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х Василий Федоро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90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Георгиевским  РВК Казахстанской АСС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декабре 1942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х Александр Ивано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5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января 1943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стрелка в составе стрелковой диви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иб в бою 28.05.1944 г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на Украине, Волынская область, д. Буртет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х  Тимофей Василье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94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2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3 вой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 ра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1945 г. награжден орденом «Красная Звезда» за геодезическое обеспечение артиллерии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х Василий Семено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6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августа 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яды ВС был 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ил   в должности плотника в составе отдельного рабоч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ьона с августа 1941 г. по октябрь 194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ВОв с 20 апреля 1942 г. по 15 июня 1943 г. в составе дисциплинарного батальона на Сталинградском фрон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 медалями «За победу над Германией», «За об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нгра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ноября 1943г.награжден медалью «За боевые заслуги» 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йчивость и самоотверженность в практической рабо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роении моста через реку Мерчик рядовой Рус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вал 12 метровых свай по 8 штук вместо 4 полож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вгуста 1986 г. награжден орденом«Отечественная войн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11 октября 194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х Алексей Тимофее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9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стрелка в составе стрелковой дивизии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14.08.194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на Украине, Сумская область, с. Большой Бобрик, пар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х Андрей Василье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вал в составе артиллерийского полка в должности номе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16.01.194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на Украине, Запорожская область, Бердянский район, с.Б.Белозерка, братская моги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х Леонтий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                                           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стрелковой дивизии в должности стре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10.07.194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х Михаил Алексее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командира вз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в мае 194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Тверской области, г. Осташ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х Николай Александро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9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ый фельдше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20.05.194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х Геннадий Ивано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ноября 1927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ноября 194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яды ВС был призван Вятско-Полян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ил   в пехоте, во флоте,принимал участие в сражениях с Японией  с мая 1945 г. по апрель 1946 г. в составе стрелкового полка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улемет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ября 1944 г. по май 1945 г. запасной стрелковый полк– стрел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рта 1947 г. по июль 1951 г. – торпед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рос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 медалями «За победу над Германией», «За об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нгр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 медалью «За отвагу» за бои в Манчжу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апреля 1985 г. награжден орденом«Отечественная войн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контужен, лечился в Манчжу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5 июля 195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х Михаил Семено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феврале 194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х Николай Андрее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3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от ран 25.10.194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Волгоградской области,с. Верхняя Ахтуба, кладби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х Павел Андрее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января 1926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ноября 1943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яды ВС был 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ил   на дальнем Востоке:с ноября 1943 г. по дека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4 г. – станковый пулеметчик, с декабря 1944 г. по сентябр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 г. в составе стрелкового полка в должности наводчика ору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войне с Японией с 9 августа по 3 сентября 1945 г. в должности наводчика мином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ник командир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 медалями «За победу над Германией», «За победу над Японией» и медалью Георгия Жу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густа 1945 г. награжден медалью «За отвагу» за уничтожение с первого выстрела пулемета против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апреля 1985 г. награжден орденом «Отечественная войн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 в запас 28 января 1950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х Николай Ивано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3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1942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 1942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х Николай Василье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3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Можгин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вал в составе отд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ывательной роты в должности  старш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ноября 1943 г. награжден медалью «За боевые заслуги» 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ую доставку продовольствия боеприпасов на передний кр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марта 1945 г. награжден орденом«Красная Звезда» за то, чт скрытно провел отделение в тыл противника и внезапной ата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ил до 15немцев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х Николай Романо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7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танкового полка в должности военфельдш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январе 194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х Петр Гурьяно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8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иб в бою 18.02.1943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Ростовской области, с. Суже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х Петр Семено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7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ские Горки  Малмыжского района Кировской обл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от ран 29.09.194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Московской области, г. Москва, Востряковское кладбище, новый участок № 4, линия 3, могила № 9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ябов Иван Григорье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4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2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вод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л без вести в мае 1943 г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ябов Алексей Семено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7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стре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мае 1942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ябов Осип Михайло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2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стре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октябре 194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тник Александр Ивано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2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удрино Павлозарская област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 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Чистяков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танки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мае 1943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балин Роман Василье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рнаулово Кильмез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зв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елофинской АС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январе 194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ведчиков Николай Ивано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5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елеть Малмыжского район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октября 1987 г. награжден орденом«Отечественная войн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улся с Великой Отечественной войны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дников Александр Андрее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от отравления 20.01.194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Монголии, г. Томуан-Бухи, северо-западнее от города в 2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блоков Иван Иванович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3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вал командиром отделения разведки в составе отдельного минометного по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вардии старший сержа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мая 1944 г. награжден медалью «За боевые заслуги» за уничт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чного оружия до 7 контратакующих немецких солда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17.07.1944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на Украине, Ровенская область,Дубровицкий район, северо-восточнее д. Альбинув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к письму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Вел</w:t>
      </w:r>
      <w:r>
        <w:rPr>
          <w:rFonts w:eastAsia="Times New Roman" w:cs="Times New Roman" w:ascii="Times New Roman" w:hAnsi="Times New Roman"/>
          <w:color w:val="1F1F1F"/>
          <w:w w:val="9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Отечественно</w:t>
      </w:r>
      <w:r>
        <w:rPr>
          <w:rFonts w:eastAsia="Times New Roman" w:cs="Times New Roman" w:ascii="Times New Roman" w:hAnsi="Times New Roman"/>
          <w:color w:val="111111"/>
          <w:w w:val="9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войны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w w:val="90"/>
          <w:sz w:val="56"/>
          <w:szCs w:val="56"/>
        </w:rPr>
        <w:t>ДЕРЕВНЯ ПРИЮ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w w:val="90"/>
          <w:sz w:val="44"/>
          <w:szCs w:val="44"/>
        </w:rPr>
      </w:pPr>
      <w:r>
        <w:rPr>
          <w:rFonts w:eastAsia="Times New Roman" w:cs="Times New Roman" w:ascii="Times New Roman" w:hAnsi="Times New Roman"/>
          <w:w w:val="90"/>
          <w:sz w:val="44"/>
          <w:szCs w:val="44"/>
        </w:rPr>
        <w:t>Арыкское сельское поселение.</w:t>
      </w:r>
    </w:p>
    <w:tbl>
      <w:tblPr>
        <w:tblW w:w="16706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1276"/>
        <w:gridCol w:w="1133"/>
        <w:gridCol w:w="1277"/>
        <w:gridCol w:w="1417"/>
        <w:gridCol w:w="1559"/>
        <w:gridCol w:w="1254"/>
        <w:gridCol w:w="1723"/>
        <w:gridCol w:w="1491"/>
        <w:gridCol w:w="1486"/>
        <w:gridCol w:w="2105"/>
      </w:tblGrid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1" w:right="141" w:firstLine="56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а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сто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а при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  <w:t>Место призы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сто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гр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удь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4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ИС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«Пам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рода»</w:t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кин Дмитрий Андре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5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ышка Куйбыш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1942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стре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июле 1942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ов Алексей Афанас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стрелка 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13.07.194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ронен в Орловской области, 500 м северо-восточнее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меле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ов Афанасий Иванович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ют Малмыж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1942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вал в должности стрелка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31.07.194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ронен в Тверской области, Ржевский район,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овосемено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даров  Иван Прокопье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ют Малмыж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29.01.194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г.Волгограде, 1,5 км. Западнее завода Баррика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ов Василий Ива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ют Малмыж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минометного полка в должности разведчика-наблюдат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ВОв с 1942 г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преля 1944 г. награжден медалью «За отвагу» за обнаружение 6 огне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к противни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ов  Иван Ива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ют Малмыж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1943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истребителя танков – номерной притивотанкового ружья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оября 1947 г. награжден медалью «За боевые заслуги» за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итую кровь в боях под с. Новый Мерчи Дергачинского района в августе 194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январе 194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даров Павел Василье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7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ют Малмыж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санита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27.08.194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Калужской области, Думиничский район , 1км Севернее д. Гретня, х. Шептальск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даров Семен Филиппо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ют Малмыжского район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07.07.194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ронен в Украине, Донецкая область, Енакиевский горсове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изил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йнов Михаил Захаро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ют Малмыжского района.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194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 194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яды ВС был призван Малмыжским РВК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билизован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ил в мотобригаде в должности старшего пулеметчика с февраля 1942 г. по март 1943 г. и отдельном саперном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льоне в должности сапера с  марта 1943 г.  по август 1944 г. 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ВОв с 6 февраля 1943 г. по 19 августа 1944 г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декабря 1943г.награждён медалью «За отвагу»  за то, что под непрерывным пулеметно – минометным огнем противника строил мосты через реки Черницу и Царе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ранен : 6 июня 1942 г., 9 июля 1943 г., 19 августа 1944 г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лся на лечении в эвакгоспитале с августа 1944 г. по февраль 194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йнов Александр Никит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ют Малмыж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вал в должности шофера.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12.02.194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ронен в Ленинградской области, г. Санкт-Петербург,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ское кладбищ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йнов Егор Захаро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ют Малмыж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пулеметч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27.12.194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Ростовской области, Чертковский район, д.М.Лозов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йнов Илья Алексее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иют Малмыж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Малмыжским РВ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вал в должности пулеметч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19.07.194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ронен на Украине, Харьковская область, Изюмский район,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инич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нов Михаил Михайл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иют  Малмыж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марте 194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бов Трифон Прохорович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иют  Малмыж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1942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командира взв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адший лейтенан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л без вести в январе 194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перов Константин Филат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иют  Малмыж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декабря 194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июня 1943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ряды ВС был призван Малмыжским РВ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ислен в механизированный батальон на должность стрел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билизов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 сентября 1942 г. воевал  в составе стрелковой дивизии  в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 командира стрелкового отд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1 февраля 1943 г. сражался  в составе гвардейской стрелковой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и в должности командира стрелкового отд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1945 г. награжден  медалью «За боевые заслуги» за то, что мужественно и хладнокровно вывел бронетранспортер из под обстрела авиации против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 ранен 13 июля 1942 г., находился на лечении в эвакгоспитале до сентября 1942 г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декабря 1942 г. вновь был ранен, до 20 февраля 1943 г. находился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спитале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 ранен 5 марта 1943 г., направлен на лечение в эвакгоспиталь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пов Моисей Иосифо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тек  Малмыж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194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августа 194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яды ВС был призван Малмыжским РВ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билизов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л в ВОв с октября 1941 г. по май 1943 г. в должности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а стрелковой дивизи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ая 1943 г. по август 1945 г. служил повозочным в отдельной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но – санной р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 медаль. «За победу над Германией»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1945 г. награжден медалью «За боевые заслуги» за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итую кровь на благо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ранен 20 декабря 1942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ирин Григорий Степа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иют  Малмыж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19.12.194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ронен в Волгоградской области, Калачевский район,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ветское, дивизионное кладби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уев Василий Матвее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иют  Малмыж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командира отд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30.06.194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окин Алексей Кузьм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ый Сатнур Малмыж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феврале 1942 г 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ханов Алексей 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иют  Малмыж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25.01.1943 г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ронен в Тверской области. Калязинский район, с. Баринцево,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клин Петр Алекс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иют  Малмыж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0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пограничных войск НКВД в должности стре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сентября 1942 г. награжден медалью «За отвагу» за то, что находясь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осредственной близости к огневым точкам противника, он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йперским огнем уничтожил 21 гитлеровца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1943 г. награжден орденом «Красная звезда» за выполнение боевого задания в должности старшего группы снайперов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февраля 1944 г. награжден орденом «Славы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за то, что за период стажировки как инструктор – снайпер истребил 129 нем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клин Александр Пет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иют  Малмыж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стре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05.02.1943 г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Краснодарском Крае, хут. Проскуров, братская могила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клин Василий 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иют  Малмыж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феврале 1942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клин Василий Алекс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иют  Малмыж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 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ноябре 1941 г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клин Василий Пет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стре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01.08.1943 г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Ленинградской области, Кировский район, севернее ст. Синявино, рабочий поселок №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клин Прокопий Иль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танки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феврале 194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леметьев Михаил Дмитри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иют  Малмыж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2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в апреле 1942 г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леметьев Михаил Дани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иют  Малмыж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леметьев Поликарп Карп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иют  Малмыж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вал в должности стре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15.07.1942 г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ронен в Новгородской области, Парфинский район, 200 м северн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мш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леметьев Иван Фед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иют  Малмыж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1942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зван Малмыжским РВ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вал в составе гвардейского стрелкового полка в должности  сап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л в ВОв на Сталинградском, Донском, Степн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х фро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вардии сержан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октября 1943 г. награжден медалью «За отвагу» за то, что по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метно – пулеметным огнем противника, лично переправил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ый берег реки Днепр около 2 взводов пехоты и взвод миноме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1945 г. награжден орденом «КраснаяЗвезда»за обезвреживание 900противотанковых и противопехотных мин за время пребывания на фронтах Отечественной вой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июня 1945 г. награжден медалью «За отвагу» за то, что рискуя собственной жизнью, проделал проходы в минных полях противн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форсировании реки Нейса и Шпр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 медалью «За оборону Сталинграда» в 194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августа 1990 г. награжден орденом«Отечественной войны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ранен 18 сентября 1944 г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леметьев Тихон Дани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21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хпай  Малмыж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194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РВ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л без вести в январе 1941 г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8:00Z</dcterms:created>
  <dc:creator>kutyavin_ei</dc:creator>
  <dc:description/>
  <cp:keywords/>
  <dc:language>en-US</dc:language>
  <cp:lastModifiedBy>Владелец</cp:lastModifiedBy>
  <cp:lastPrinted>2024-11-19T10:38:00Z</cp:lastPrinted>
  <dcterms:modified xsi:type="dcterms:W3CDTF">2024-12-25T11:36:00Z</dcterms:modified>
  <cp:revision>22</cp:revision>
  <dc:subject/>
  <dc:title/>
</cp:coreProperties>
</file>